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"/>
          <w:szCs w:val="28"/>
        </w:rPr>
      </w:pPr>
      <w:r>
        <w:rPr>
          <w:rFonts w:cs="Times New Roman" w:ascii="Times New Roman" w:hAnsi="Times New Roman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</w:rPr>
      </w:pPr>
      <w:r>
        <w:rPr>
          <w:rFonts w:cs="Times New Roman" w:ascii="Times New Roman" w:hAnsi="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  <w:t xml:space="preserve">                                                                       №58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р.п. Тереньг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 Консультативном совете по оценке регулирующего воздействия при администрации муниципального образования «Тереньгульский район»</w:t>
      </w:r>
    </w:p>
    <w:p>
      <w:pPr>
        <w:pStyle w:val="Normal"/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ab/>
        <w:t xml:space="preserve">В соответствии с Федеральным законом 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 xml:space="preserve">от 6 октября 2003 г. № 131-ФЗ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Законом  Ульяновской области от 05.11.2013 года №201-ЗО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 xml:space="preserve">"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", в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целях дальнейшего развития и совершенствования оценки регулирующего воздействия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 xml:space="preserve"> в части подготовки и принятия регулирующих решений,  администрация муниципального образования «Тереньгульский район»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ab/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Утвердить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  <w:lang w:val="ru-RU"/>
          </w:rPr>
          <w:t>Полож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о 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нсультативном совете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по оценке регулирующего воздействия при  администрации 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Приложение № 1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ab/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en-US" w:eastAsia="zxx" w:bidi="zxx"/>
        </w:rPr>
        <w:t>Контроль за исполнением настоящего постановления возложить на первого заместителя Главы администрации — руководителя аппарата муниципального образования «Тереньгульский район» А.А. Головк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3. Настоящее постановление вступает в силу со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«Тереньгульский район»                                                  И.А. Самойл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center" w:pos="4748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Приложение №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Тереньгульский  район»</w:t>
      </w:r>
    </w:p>
    <w:p>
      <w:pPr>
        <w:pStyle w:val="Normal"/>
        <w:tabs>
          <w:tab w:val="clear" w:pos="708"/>
          <w:tab w:val="left" w:pos="195" w:leader="none"/>
          <w:tab w:val="center" w:pos="4748" w:leader="none"/>
        </w:tabs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ab/>
        <w:tab/>
        <w:tab/>
        <w:tab/>
        <w:tab/>
        <w:t xml:space="preserve">от 0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№587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о к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u w:val="none"/>
          <w:lang w:val="ru-RU"/>
        </w:rPr>
        <w:t xml:space="preserve">онсультативном совет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 xml:space="preserve">по оценке регулирующего воздействия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 xml:space="preserve">при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»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онсультативный 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по оценке регулирующего воздействия при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Тереньгуль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далее —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Тереньгуль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а также осуществляющим подготовку предложений и рекомендаций по проведению экспертизы нормативных правовых акт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Тереньгуль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онсультативный 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своей деятельности руководствуется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  <w:lang w:val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sz w:val="28"/>
            <w:szCs w:val="28"/>
            <w:lang w:val="ru-RU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льяновской области, законами Ульяновской области, постановлениями и распоряжениями Правительства Ульяновской области, иными нормативными правовыми актами Ульяновской области,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и  нормативно-правовыми актам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онсультативный 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существляет свою деятельность во взаимодействии с органами муниципальной власти, некоммерческими и иными организация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сновные задачи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сновными задачами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пределение приоритетных направлений развития оценки регулирующего воздействия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том числе на основе изучения международного и российского опытов внедрения механизмов определения целесообразности применения инструментов государственного воздействия на экономику и анализа результатов такого воздейств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дготовка предложений и рекомендаций по вопросам проведения экспертизы нормативных правовых актов органов местного самоуправления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исследование и обобщение проблем осуществления предпринимательской и иной экономической деятельности хозяйствующими субъектами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кон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целях реализации возложенных задач консультативный 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меет право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пределять приоритетные направления развития оценки регулирующего воздействия в муниципальном образовании «Тереньгульский район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оводить рассмотрение предложений, направленных на развитие оценки регулирующего воздействия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ступивших от федеральных органов государственной власти, исполнительных органов государственной власти Ульяновской области, органов местного самоуправления муниципального образования «Тереньгульский район», деловой общественности, научно-исследовательских, общественных и иных организаций, а также ассоциаций и союзов субъектов предпринимательской деятельности и вырабатывать рекомендации по их реал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существлять подготовку предложений по вопросам оформления и опубликования результатов оценки регулирующего воздействия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ассматривать предложения о проведении экспертизы нормативных правовых актов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и по результатам рассмотрения подготавливать перечни нормативных правовых актов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затрагивающих вопросы осуществления предпринимательской и инвестиционной 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, в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тношении которых целесообразно проведение экспертизы, а также планы-графики её про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ассматривать проекты заключений по результатам экспертизы и подготавливать рекомендаци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управлению экономического развития, муниципального заказа, промышленности, инвестиций, предпринимательства и торговли администрации муниципального образования «Тереньгульский район» (далее — управление экономического развития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 результатам их рассмотр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иглашать для участия в заседаниях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едставителей общественных, научных и иных  организаций, обладающих компетенцией по рассматриваемым вопросам, не входящих в его соста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остав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онсультативный 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остоит из председателя консультативного совета, его заместителя, секретаря и членов консультативного совета, которые принимают участие в его работе на безвозмездной основ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ерсональный состав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Члены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участвуют в его заседаниях без права замены. В случае невозможности присутствия члена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аждый член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меет один голос, передача голоса другим членам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рганизация деятельности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Заседания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оводятся по решению председателя, но не реже одного раза в полугодие, при условии присутствия на нём не менее двух третей от состава его членов. При необходимости председателем может быть утверждён план заседаний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 определённый пери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2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едседатель консультативного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назначает дату проведения заседаний консультативного сове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руководит работой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утверждает повестку дня и порядок рассмотрения вопросов на заседаниях консультативного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Заместитель председателя консультативного совет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отсутствие председателя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существляет руководство деятельностью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и проводит заседания консультативного совет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существляет отдельные полномочия председателя консультативного 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 его поруче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беспечивает и контролирует выполнение решений консультативного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екретарь консультативного совета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рганизует текущую работу консультативного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едёт протоколы заседаний консультативного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формирует проект повестки заседания консультативного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огласует место и время проведения заседаний консультативного сов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организует оформление материалов заседаний консультативного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овестка заседания консультативного совета и материалы к предстоящему заседанию рассылаются членам консультативного совета не менее чем за три дня до заседания консультативного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Решения консультативного совета принимаются простым большинством голосов присутствующих на заседании членов консультативного со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В случае равенства голосов решающим является голос председателя консультативного 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шения, принимаемые на заседаниях консультативного совета, носят рекомендательный характер, оформляются протоколами заседаний консультативного совета, которые утверждает председательствующий на заседании консультативного совета и подписывает секретарь консультативного совета и могут быть опубликованы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Срок подготовки протокола не должен превышать 3 рабочих дней со дня проведения засе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5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Решения консультативного совета рассылаются членам консультативного совета в пятидневный сро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Прекращение деятельности консультативного сов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6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 xml:space="preserve">Консультативный совет прекращает свою деятельность на основании 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Тереньгуль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397" w:gutter="0" w:header="0" w:top="726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95pt7pt">
    <w:name w:val="Заголовок №1 + 19;5 pt;Интервал 7 pt"/>
    <w:basedOn w:val="1"/>
    <w:qFormat/>
    <w:rPr>
      <w:spacing w:val="150"/>
      <w:sz w:val="39"/>
      <w:szCs w:val="3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6"/>
    <w:qFormat/>
    <w:rPr>
      <w:sz w:val="27"/>
      <w:szCs w:val="27"/>
    </w:rPr>
  </w:style>
  <w:style w:type="character" w:styleId="Arial13pt">
    <w:name w:val="Основной текст + Arial;13 pt;Полужирный"/>
    <w:basedOn w:val="Style15"/>
    <w:qFormat/>
    <w:rPr>
      <w:rFonts w:ascii="Arial" w:hAnsi="Arial" w:eastAsia="Arial" w:cs="Arial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Заголовок №1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140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1140" w:after="6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220" w:after="0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87" w:leader="none"/>
        <w:tab w:val="right" w:pos="1037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6507F5B1B09F6D9DEAB1DE28E2481CE2DB59A34E9F4752F2E144AA1FBBEFB9C9FC93E0C4E5146I9bAK" TargetMode="External"/><Relationship Id="rId3" Type="http://schemas.openxmlformats.org/officeDocument/2006/relationships/hyperlink" Target="consultantplus://offline/ref=A18C5208C65BAEB9FEBB809A8E032A5B7982A33DECEF62559D13B8e6S0N" TargetMode="External"/><Relationship Id="rId4" Type="http://schemas.openxmlformats.org/officeDocument/2006/relationships/hyperlink" Target="consultantplus://offline/ref=A18C5208C65BAEB9FEBB9E97986F76537D81FA35E4BE3D079919ED389E60851Ee2S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8:00Z</dcterms:created>
  <dc:creator>Михаил</dc:creator>
  <dc:description/>
  <dc:language>en-US</dc:language>
  <cp:lastModifiedBy>User</cp:lastModifiedBy>
  <cp:lastPrinted>2015-04-08T10:16:00Z</cp:lastPrinted>
  <dcterms:modified xsi:type="dcterms:W3CDTF">2015-07-10T07:36:00Z</dcterms:modified>
  <cp:revision>24</cp:revision>
  <dc:subject/>
  <dc:title/>
</cp:coreProperties>
</file>