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работы АНО «Центр развития предпринимательства Тереньгуль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9FBF5" w:val="clear"/>
        </w:rPr>
        <w:t xml:space="preserve">В целях реализации федерального проекта «Малый и средний бизнес и поддержка индивидуальной предпринимательской инициативы» на территории муниципального образования «Тереньгульский район» осуществляет свою деятельность Автономная некоммерческая организация «Центр развития предпринимательства», основным видом деятельности которой является: консультирование по вопросам предпринимательской деятельности (это </w:t>
      </w:r>
      <w:r>
        <w:rPr>
          <w:rFonts w:cs="Times New Roman" w:ascii="Times New Roman" w:hAnsi="Times New Roman"/>
          <w:color w:val="14171A"/>
          <w:sz w:val="28"/>
          <w:szCs w:val="28"/>
          <w:shd w:fill="FFFFFF" w:val="clear"/>
        </w:rPr>
        <w:t>юридическое, бухгалтерское, информационное сопровождение субъектов малого и среднего предпринимательства;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ние граждан по имеющимся мерам государственной поддержки муниципального, регионального, федерального уровня (субсидии, гранты, займы)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остоянию на 27.12.2021 года в реестре МСП ФНС на территории МО «Тереньгульский район» зарегистрировано 218 индивидуальных предпринимателей, 45 ООО, 2 потребительских кооператива.</w:t>
      </w:r>
    </w:p>
    <w:p>
      <w:pPr>
        <w:pStyle w:val="Normal"/>
        <w:spacing w:lineRule="auto" w:line="240" w:before="0" w:after="0"/>
        <w:ind w:firstLine="705"/>
        <w:jc w:val="both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21 год на территории МО «Тереньгульский район»  зарегистрировалось 50 индивидуальных предпринимателей, 5 - ООО, 1- сельскохозяйственный кооператив.</w:t>
      </w:r>
    </w:p>
    <w:p>
      <w:pPr>
        <w:pStyle w:val="WW2"/>
        <w:rPr/>
      </w:pPr>
      <w:r>
        <w:rPr/>
        <w:t>Основными отраслями деятельности малого и среднего бизнеса Тереньгульского района являются сельхозпроизводство и переработка, торговля и услуги, лесозаготовитель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О «Центром развития предпринимательства» через РБиДОС  (продукт удаленной регистрации бизнеса и дистанционного открытия счета от Сбербанка) за 2021 год зарегистрировано 10 предпринимателе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6 апреля 2021 года в МО «Тереньгульский район»  зарегистрировано 150 самозанятых. </w:t>
      </w:r>
    </w:p>
    <w:p>
      <w:pPr>
        <w:pStyle w:val="Paragraph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данных показателей специалистами АНО «Центр развития предпринимательства Тереньгульского района» проделана следующая рабо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ась деятельность по сдаче квартальных и годовых отчетов в ФНС, ФСС, ПФРФ, РОССТАТ по электронной системе ТКС. Оказана консультационная помощь в составлении деклараций по сдаче квартальных и годовых отчетов предпринимателям, ведущим деятельность на территории МО «Тереньгульский район» - 53, подготовлены и отправлены через систему ТКС – 27, подготовлены и отправлены почтой России – 34. Подготовлены заявления на получение патента, уведомления об уменьшении патента на сумму страховых взносов – 74 ИП, уведомление о переходе на УСН – 26 ИП, уведомление о прекращении деятельности – 1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о 2 бизнес - плана, с целью получения субсидий от Центра занятости населения. Оформлено 9 бизнес – планов по направлению «предпринимательская деятельность», 18 бизнес – планов по направлению «Развитие личного подсобного хозяйства», в рамках регионального проекта «Зажиточная семь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ась работа по оповещению ИП о сдаче отчета в статистику -подготовлены документы 82 И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о сложившейся экономической ситуацией и ограничительными мерами, вызванными пандемией коронавируса, были введены новые меры поддержки бизнеса – субсидии в размере МРОТ. Специалистами проведено оповещение ИП и юридических лиц, имеющих право на получение данной поддержки. Подготовлено 19 заяв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2021 году предоставлял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из областного бюджета Ульяновской области субъектам малого и среднего предпринимательств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целях возмещения части затрат, связанных с осуществлением торговой деятельности в малонаселённых пунктах Ульяновской области. Подготовлено 5 пакетов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ась работа с ИП и Главами К(Ф)Х по вопросу погашения задолженности по страховым взносам и местным налогам, согласно списка, предоставленного ИФНС № 2 по Ульяновской области. Работа проводилась с 30 И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еализации национальных проектов акселерация субъектов малого и среднего предпринимательства и популяризация предпринимательства АНО «Центром развития предпринимательства Тереньгульского района» проделана следующая рабо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АНО «Центра развития предпринимательства Тереньгульского района» оформили документы на участие ИП Козловой В.С. в конкурсе женских проектов. Козлова В.С. стала победительницей в номинации «Помогаем людям» - бизнес, занимающейся благотворительност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февраля организован семинар с Главами КФХ и гражданами, имеющими личное подсобное хозяйство. Встречу проводили специалисты Министерства агропромышленного комплекса и развития сельских территорий Ульян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выездные мероприятия с целью вручения благодарственных писем и памятных призов ко Дню предпринимателя и ко Дню торговли - 50 ИП, также вручены сертификаты признательности – 15 ИП. Организована акция «Спасибо бизнесу» для вновь открывшихся предприним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пров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ездные встречи с Главами КФХ, </w:t>
      </w:r>
      <w:r>
        <w:rPr>
          <w:rFonts w:cs="Times New Roman" w:ascii="Times New Roman" w:hAnsi="Times New Roman"/>
          <w:sz w:val="28"/>
          <w:szCs w:val="28"/>
        </w:rPr>
        <w:t xml:space="preserve">гражданами, имеющими личное подсобное хозяйство, индивидуальными предпринимателями, ведущими деятельность на территории МО «Тереньгуль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оде которых разъясняются меры государственной поддержки, а также выявляются проблемы фермеров и предпринима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консультаций гражданам, желающим стать предпринимателями – 153, Количество консультаций субъектам МСП – 247, из них 128 зафиксированы в журнале консультирования, 119 – устно, посредством связ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 в СМИ публикуются статьи о работе Центра, о мерах государственной поддержки, яркие примеры граждан, осуществляющих деятельность на территории район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Css901oao">
    <w:name w:val="css-901oao"/>
    <w:basedOn w:val="Style14"/>
    <w:qFormat/>
    <w:rPr/>
  </w:style>
  <w:style w:type="character" w:styleId="R18u37iz">
    <w:name w:val="r-18u37iz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Параграф"/>
    <w:basedOn w:val="Normal"/>
    <w:qFormat/>
    <w:pPr>
      <w:spacing w:lineRule="auto" w:line="240" w:before="0" w:after="0"/>
      <w:ind w:left="0" w:right="0"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graph1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05:00Z</dcterms:created>
  <dc:creator>user</dc:creator>
  <dc:description/>
  <dc:language>en-US</dc:language>
  <cp:lastModifiedBy>Пользователь</cp:lastModifiedBy>
  <cp:lastPrinted>2021-11-23T09:20:00Z</cp:lastPrinted>
  <dcterms:modified xsi:type="dcterms:W3CDTF">2022-10-20T05:05:00Z</dcterms:modified>
  <cp:revision>2</cp:revision>
  <dc:subject/>
  <dc:title/>
</cp:coreProperties>
</file>