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НО «Центр развития предпринимательства Тереньгульского район»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Droid Sans Fallback;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По состоянию на 01.01.2025 года в реестре МСП ФНС на территории МО «Тереньгульский район» зарегистрировано 266 индивидуальных предпринимателя, 51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 2024 год на территории МО «Тереньгульский район» зарегистрировалось 67 индивидуальных предпринимателей, 11 – ООО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Основными отраслями деятельности малого и среднего бизнеса МО «Тереньгульский район»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пециалистами АНО «Центр развития предпринимательства «Тереньгульского района» ведется активная работа по регистрации самозанятых, осуществляющих деятельность на территории МО «Тереньгульский район». К сожалению, Федеральным законом №422-ФЗ не предусмотрено указание муниципального образования, в связи с чем ведение статистического учета количества самозанятых граждан в разбивке по муниципальным образованиям не представляется возможным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;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Анализ поступлений налоговых отчислений, поступивших от субъектов предпринимательской деятельности в бюджет МО: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86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693"/>
        <w:gridCol w:w="281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доход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 01.01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тыс. руб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 01.01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Droid Sans Fallback;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ЕСХ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8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59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ат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8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897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458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7432,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2827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3808,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37741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52398,3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;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На 01.01.2025 года от субъектов предпринимательской деятельности поступило налоговых доходов в консолидированный бюджет муниципального образования «Тереньгульский район» в сумме 8590,0 тыс.руб., НДФЛ со всех организаций, имеющих работников – 43808,3 тыс. руб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hi-IN"/>
        </w:rPr>
        <w:t xml:space="preserve"> Для выполнения данных показателей специалистами АНО «Центр развития предпринимательства Тереньгульского района» проделана следующая работа:</w:t>
      </w:r>
    </w:p>
    <w:p>
      <w:pPr>
        <w:pStyle w:val="Normal"/>
        <w:ind w:firstLine="851"/>
        <w:jc w:val="both"/>
        <w:textAlignment w:val="baseline"/>
        <w:rPr>
          <w:rFonts w:ascii="Liberation Serif;Times New Roman" w:hAnsi="Liberation Serif;Times New Roman" w:eastAsia="Tahoma" w:cs="Droid Sans Devanagari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Droid Sans Devanagari;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Осуществлялась деятельность по сдаче квартальных и годовых отчетов в ФНС, ФСС, ПФРФ, РОССТАТ по электронной системе ТКС,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- 70, подготовлены и отправлены через систему ТКС – 55, подготовлены и отправлены почтой России – 15. Подготовлены заявления на получение патента, уведомления об уменьшении патента на сумму страховых взносов – 77 ИП, уведомление о переходе на УСН – 28 ИП, уведомление о прекращении деятельности – 6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hi-IN"/>
        </w:rPr>
        <w:t>Оформлено 10 бизнес – планов по направлению «предпринимательская деятельность», 32 бизнес – планов по направлению «Развитие личного подсобного хозяйства» в рамках регионального проекта «Зажиточная семья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hi-IN"/>
        </w:rPr>
        <w:t>Проводилась работа по оповещению ИП о сдаче отчета в статистик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уществлялась работа с ИП и Главами К(Ф)Х по вопросу погашения задолженности по страховым взносам и местным налогам, согласно списка, предоставленного УФНС по Ульяновской области. Работа проводилась с 35 ИП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1 февраля  принимали участие в Ярмарке ваканс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 марта делегация представителей бизнеса принимала участие в ежегодном мероприятии «Форум деловых женщин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14 по 21 марта осуществляли ряд выездов в сельские поселения, с целью популяризации налогового режима «Самозанятость», а также информирование населения о такой мере поддержки, как социальный контракт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рамках реализаци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, были осуществлены выезды к индивидуальным предпринимателям и самозанятым гражданам, которые трудятся на территории МО «Тереньгульский район» для сбора проблемных вопросов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Tahoma" w:cs="Droid Sans Devanagari;Arial"/>
          <w:color w:val="000000"/>
          <w:kern w:val="2"/>
          <w:szCs w:val="24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1 апреля организован обучающий семинар для самозанятых. Выступал спикер из Центра компетенции</w:t>
      </w:r>
      <w:r>
        <w:rPr>
          <w:rFonts w:eastAsia="+mn-ea" w:cs="Droid Sans Devanagari;Arial" w:ascii="Liberation Serif;Times New Roman" w:hAnsi="Liberation Serif;Times New Roman"/>
          <w:b/>
          <w:bCs/>
          <w:color w:val="000000"/>
          <w:kern w:val="2"/>
          <w:sz w:val="36"/>
          <w:szCs w:val="36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ОГБУ «Агентство по развитию сельских территорий Ульяновской области»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 С самозанятыми лицам, желающим начать свое дело, подробно обсудили грантовую финансовую поддержку по следующим направлениям: Грант «Агростартап», Грант в форме субсидий на развитие семейной фермы, Грант на развитие сельского туризм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5 апреля мастер – класс от кондитера – самозанятой Анны Жанибековой для учащихся младших классо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3 апреля 2024 года – выезд в ООО «Молвино Агро» с учащимися старших классов с целью выбора профессионального пути, знакомство с агропромышленным комплексо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6 апреля 2024 года посещение семинарского занятия в рамках недели Финансовой грамотности с представителями налоговой службы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4 мая, в день Российского предпринимательства делегация из муниципального образования «Тереньгульский район» принимали участие на обучающих площадках форума-выставки «Сделано в Ульяновской области». Организованы выездные мероприятия с целью вручению благодарственных писем и памятных призов ко Дню предпринимателя и ко Дню торговли - 20 И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23 по 25 мая 2024 – участие во Всероссийском форуме муниципальных инвестиционных уполномоченных МИФ 2024 в Республике Татарстан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 августа 2024 года организация семинарского занятия для самозанятых граждан – стратегический бизнес – интенсив «Прицелься» от практикующего психолога Н. Бодино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4 августа состоялась встреча с представителями Министерства экономического развития и промышленности Ульяновской области и Министерства агропромышленного комплекса и развития сельских территорий с директором ООО «Молвино Агро» Александром Анатольевичем Черненко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6 августа – участие команды индивидуальных предпринимателей в межрайонной поселенческой спартакиаде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9 сентября – посещение мастер – класса от самозанятой парикмахера А. Врублевской «Все об укладках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3 сентября – посещение нового предприятия, работающего на территории района ООО «МАГРОС»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6 сентября – посещение ООО «Тереньгульский ГОК»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0 октября – про ориентационное занятие со старшеклассниками в рамках соглаения между ценнтром «Мой бизнес» и «Движением Первых»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2 ноября – участие в подготовке и проведении праздничных мероприятий, посвященных «Дню сельского хозяйства»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 декабря – Посещение бизнес – форума «Деловой климат в России»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4 декабря – Совещание с приглашением предпринимателей, осуществляющих деятельность на территории района, по вопросу установки льготного периода на имущественный налог на коммерческую недвижимость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есколько раз в месяц проводятся выездные встречи с Главами КФХ, гражданами, имеющими личное подсобное хозяйство, руководителями организаций и индивидуальными предпринимателями, ведущими деятельность на территории МО «Тереньгульский район», в ходе которых разъясняются меры государственной поддержки, а также выявляются проблемы фермеров и предпринимателей. Ежемесячно проводится совещание по развитию малого и среднего предпринимательства, с участием ИП, руководителей ООО, под председательством Главы администрации МО «Тереньгульский район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личество консультаций гражданам, желающим стать предпринимателями за 2024 год – 265, количество консультаций субъектам МСП – 173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 В мессенджере Viber создана группа «Предприниматели Тереньгульского района», в социальной сети «ВК» в сообществе «Центр поддержки предпринимательства Тереньгульского района», где ежедневно размещается информация о действующем законодательстве в области бизнеса. Также Центр ведет активное сотрудничество с газетой «Тереньгульский вести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Droid Sans Fallback;Times New Roman" w:cs="Droid Sans Devanagari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о итогам 2024 г. в активной инвестиционной стадии реализации на территории района сопровождается 15 проектов с объёмом инвестиций 172,195 млн. руб., по которым планируется создать 213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новых рабочих места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ньгульского района Ульяновской области»                    Е.С. Харисан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user</dc:creator>
  <dc:description/>
  <cp:keywords/>
  <dc:language>en-US</dc:language>
  <cp:lastModifiedBy>User</cp:lastModifiedBy>
  <cp:lastPrinted>2022-10-27T13:55:00Z</cp:lastPrinted>
  <dcterms:modified xsi:type="dcterms:W3CDTF">2025-01-22T11:12:00Z</dcterms:modified>
  <cp:revision>14</cp:revision>
  <dc:subject/>
  <dc:title/>
</cp:coreProperties>
</file>