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АНО «Центр развития предпринимательства Тереньгульского район» на 01.0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01.01.2024 года в реестре МСП ФНС на территории МО «Тереньгульский район» зарегистрировано 246 индивидуальных предпринимателей, 54 ООО, 2 потребительских кооператива.</w:t>
      </w:r>
    </w:p>
    <w:p>
      <w:pPr>
        <w:pStyle w:val="Normal"/>
        <w:spacing w:lineRule="auto" w:line="240" w:before="0" w:after="0"/>
        <w:ind w:firstLine="705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3 год на территории МО «Тереньгульский район» зарегистрировалось 12 индивидуальных предпринимателей, 1 – ООО.</w:t>
      </w:r>
    </w:p>
    <w:p>
      <w:pPr>
        <w:pStyle w:val="WW2"/>
        <w:rPr/>
      </w:pPr>
      <w:r>
        <w:rPr/>
        <w:t xml:space="preserve"> </w:t>
      </w:r>
      <w:r>
        <w:rPr/>
        <w:t>Основными отраслями деятельности малого и среднего бизнеса Тереньгульского района являются сельхозпроизводство и переработка, торговля и услуги, лесозаготовительная деятельност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АНО «Центр развития предпринимательства «Тереньгульского района» ведется активная работа по регистрации самозанятых, осуществляющих деятельность на территории МО «Тереньгульский район». К сожалению, ФНС по Ульяновской области сведения о количестве самозанятых не предоставляет. </w:t>
      </w:r>
      <w:r>
        <w:rPr/>
        <w:t xml:space="preserve"> </w:t>
      </w:r>
    </w:p>
    <w:p>
      <w:pPr>
        <w:pStyle w:val="Paragraph1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пециалистами АНО «Центр развития предпринимательства Тереньгульского района» о</w:t>
      </w:r>
      <w:r>
        <w:rPr>
          <w:sz w:val="28"/>
          <w:szCs w:val="28"/>
        </w:rPr>
        <w:t>существлялась деятельность по сдаче квартальных и годовых отчетов в ФНС, ФСС, ПФРФ, РОССТАТ по электронной системе ТКС следующим организациям, оказана консультационная помощь в составлении деклараций по сдаче квартальных и годовых отчетов предпринимателям, ведущим деятельность на территории МО «Тереньгульский район» 63, подготовлены и отправлены через систему ТКС – 37, подготовлены и отправлены почтой России – 38. Подготовлены заявления на получение патента, уведомления об уменьшении патента на сумму страховых взносов – 86 ИП, уведомление о переходе на УСН – 29 ИП, уведомление о прекращении деятельности –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о 10 бизнес – планов по направлению «предпринимательская деятельность», 27 бизнес – план по направлению «Развитие личного подсобного хозяйства», в рамках регионального проекта «Зажиточная се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оповещению ИП о сдаче отчета в статист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национальных проектов акселерация субъектов малого и среднего предпринимательства и популяризация предпринимательства АНО «Центром развития предпринимательства Тереньгульского района» продела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, в рамках реализации национального проекта «Малый и средний бизнес и поддержка индивидуальной предпринимательской инициативы», с целью популяризации и акселерации предпринимательства, организован обучающий семинар для самозанятых. Выступали: коуч-тренер-Кононова Алёна, бухгалтер с 20-летним стажем, специалисты Центра компетенции</w:t>
      </w:r>
      <w:r>
        <w:rPr>
          <w:rFonts w:eastAsia="+mn-ea"/>
          <w:b/>
          <w:bCs/>
          <w:color w:val="3F1E25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БУ «Агентство по развитию сельских территорий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Самозанятым и лицам, желающим начать свое дело в легкой и доступной форме было рассказано о таких мерах поддержки, как «Социальный контракт» и гра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рта делегация представителей бизнеса принимала участие в ежегодном мероприятии «Форум деловых женщи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, в день Российского предпринимательства представители бизнеса Тереньгульского района принимали участие на обучающих площадках форума-выставки «Сделано в Ульяновской области». В рамках данной выставки состоялось награждение предпринимателей Осипова А.А., Таирова Р.А. благодарственными письмами Губернатора Ульяновской области за заслуги в развитии предпринимательства, трудовые успехи, активную общественную и благотворительную деятельность. Организованы выездные мероприятия с целью вручению благодарственных писем и памятных призов ко Дню предпринимателя и ко Дню торговли 50 ИП, также вручены сертификаты признательности – 10 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мая 2023 года в муниципальном образовании «Подкуровское сельское поселение» Тереньгульского района состоялся обучающий семинар на тему:  «</w:t>
      </w: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>Самозанятость для начинающих: как стать самозанятым; начисления и уплата налогов; господдержка для самозанятых (социальный контракт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>28 сентября  2023 года посетили индивидуальных предпринимателей, реализующих свою деятельность в сфере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 xml:space="preserve">Таиров Равил Абдулхакович в сельском хозяйстве уже более 20 лет, в планах увеличить посевную площадь для производства зерновых и масленичных культур. Варнаков Андрей Николаевич, получатель гранта «Семейная ферма» занимается разведением КРС и переработкой молочной продукции. В планах разведение КРС мясного направления и увеличение посевных площадей. Также посетили начинающего фермера Александра Сергеевича Астапчика, который является грантополучателем программы «Агростартап».У Александра на ферме более 20 голов коров и бычков. Кроме того, у Александра в собственности находится земельный участок площадью 5 га. Это позволяет ему успешно вести свой бизнес и заниматься сельскохозяйственными рабо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 xml:space="preserve">06 декабря 2023 года </w:t>
      </w:r>
      <w:r>
        <w:rPr>
          <w:rFonts w:cs="Times New Roman" w:ascii="Times New Roman" w:hAnsi="Times New Roman"/>
          <w:sz w:val="28"/>
          <w:szCs w:val="28"/>
        </w:rPr>
        <w:t>с целью популяризации и акселерации предпринимательства, организован обучающий семинар для самозанятых. В рамках недели национального проекта «Малый и средний бизнес и поддержка индивидуальной предпринимательской инициативы», с целью популяризации и акселерации предпринимательства 06 декабря 2023 года состоялся обучающий семинар для самозанятых. На семинаре работали:</w:t>
      </w:r>
    </w:p>
    <w:p>
      <w:pPr>
        <w:pStyle w:val="Normal"/>
        <w:jc w:val="both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 ветеринарной службы Тереньгульского района Подлеснов Василий Михайлович. А также специалисты Центра Отделение областного государственного казённого учреждения социальной защиты населения Ульяновской области по Тереньгульскому району. Самозанятым и лицам, желающим начать свое дело в легкой и доступной форме было рассказано о такой мере поддержки как Соцконтракт, а также о работе в системе «Меркурий» для самозанятых, имеющих личное подсоб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ездные встречи с Главами КФХ, </w:t>
      </w:r>
      <w:r>
        <w:rPr>
          <w:rFonts w:cs="Times New Roman" w:ascii="Times New Roman" w:hAnsi="Times New Roman"/>
          <w:sz w:val="28"/>
          <w:szCs w:val="28"/>
        </w:rPr>
        <w:t xml:space="preserve">гражданами, имеющими личное подсобное хозяйство, индивидуальными предпринимателями, ведущими деятельность на территории МО «Тереньгуль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которых разъясняются меры государственной поддержки, а также выявляются проблемы фермеров и предпринимателей. Каждый второй четверг месяца состоится совещание по развитию малого и среднего предпринимательства, с участием ИП, руководителей ООО, под председательством Главы администрации МО «Тереньгуль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онсультаций гражданам, желающим стать предпринимателями за 2023 год  – 256, количество консультаций субъектам МСП – 110.   Ежемесячно в СМИ публикуются статьи о работе Центра, о мерах государственной поддержки, яркие примеры граждан, осуществляющих деятельность на территории района. В мессенджере Viber создана группа «Предприниматели Тереньгуьского района», в социальной сети «ВК» создано сообщество «Центр поддержки предпринимательства Тереньгульского района», где ежедневно размещается информация о действующем законодательстве в области бизнеса. Также Центр ведет активное сотрудничество с газетой «Тереньгульский вести». Всего в средствах массовой информации за 2023 год было опубликовано более 137 публ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2023 г. в активной инвестиционной стадии реализации на территории района сопровождается 12 проектов с объёмом инвестиций 162,9 млн. руб., по которым планируется создать 1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ых рабочих м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НО «Цен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я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еньгульского района Ульяновской области»                    Е.С. Харисан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Css901oao">
    <w:name w:val="css-901oao"/>
    <w:basedOn w:val="Style14"/>
    <w:qFormat/>
    <w:rPr/>
  </w:style>
  <w:style w:type="character" w:styleId="R18u37iz">
    <w:name w:val="r-18u37iz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араграф"/>
    <w:basedOn w:val="Normal"/>
    <w:qFormat/>
    <w:pPr>
      <w:spacing w:lineRule="auto" w:line="240" w:before="0" w:after="0"/>
      <w:ind w:left="0" w:right="0"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1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4:00Z</dcterms:created>
  <dc:creator>user</dc:creator>
  <dc:description/>
  <cp:keywords/>
  <dc:language>en-US</dc:language>
  <cp:lastModifiedBy>Пользователь</cp:lastModifiedBy>
  <cp:lastPrinted>2022-10-27T13:55:00Z</cp:lastPrinted>
  <dcterms:modified xsi:type="dcterms:W3CDTF">2024-01-11T05:52:00Z</dcterms:modified>
  <cp:revision>13</cp:revision>
  <dc:subject/>
  <dc:title/>
</cp:coreProperties>
</file>