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НО «Центр развития предпринимательства Тереньгульского район» на 01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01.07.2024 года в реестре МСП ФНС на территории МО «Тереньгульский район» зарегистрировано 265 индивидуальных предпринимателей, 59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полугодие 2024 год на территории МО «Тереньгульский район» зарегистрировалось 45 индивидуальных предпринимателей, 8 – ООО.</w:t>
      </w:r>
    </w:p>
    <w:p>
      <w:pPr>
        <w:pStyle w:val="WW2"/>
        <w:rPr/>
      </w:pPr>
      <w:r>
        <w:rPr/>
        <w:t xml:space="preserve"> </w:t>
      </w:r>
      <w:r>
        <w:rPr/>
        <w:t>Основными отраслями деятельности малого и среднего бизнеса Тереньгульского района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НО «Центр развития предпринимательства «Тереньгульского района» ведется активная работа по регистрации самозанятых, осуществляющих деятельность на территории МО «Тереньгульский район». К сожалению, ФНС по Ульяновской области сведения о количестве самозанятых не предоставляет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</w:r>
    </w:p>
    <w:p>
      <w:pPr>
        <w:pStyle w:val="WW2"/>
        <w:jc w:val="center"/>
        <w:rPr>
          <w:b/>
          <w:b/>
        </w:rPr>
      </w:pPr>
      <w:r>
        <w:rPr>
          <w:b/>
        </w:rPr>
        <w:t>Анализ поступлений налоговых отчислений, поступивших от субъектов предпринимательской деятельности в бюджет МО:</w:t>
      </w:r>
    </w:p>
    <w:p>
      <w:pPr>
        <w:pStyle w:val="WW2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693"/>
        <w:gridCol w:w="281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аименование доход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а 30.06.2023</w:t>
            </w:r>
          </w:p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(тыс. руб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а 30.06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ЕСХ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Пат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6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90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96,2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/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bCs/>
          <w:kern w:val="2"/>
          <w:sz w:val="28"/>
          <w:szCs w:val="28"/>
        </w:rPr>
        <w:t>На 30.06.2024 года от субъектов предпринимательской деятельности поступило налоговых доходов в консолидированный бюджет муниципального образования «Тереньгульский район» в сумме 6045,5 тыс.руб., НДФЛ со всех организаций, имеющих работников – 16250,7 тыс. руб.</w:t>
      </w:r>
      <w:r>
        <w:rPr>
          <w:color w:val="000000"/>
          <w:sz w:val="28"/>
          <w:szCs w:val="28"/>
        </w:rPr>
        <w:t xml:space="preserve"> Для выполнения данных показателей специалистами АНО «Центр развития предпринимательства Тереньгульского района» проделана следующая работа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Осуществлялась деятельность по сдаче квартальных и годовых отчетов в ФНС, ФСС, ПФРФ, РОССТАТ по электронной системе ТКС следующим организациям,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</w:t>
      </w:r>
      <w:r>
        <w:rPr>
          <w:color w:val="000000"/>
          <w:sz w:val="28"/>
          <w:szCs w:val="28"/>
        </w:rPr>
        <w:t>47, подготовлены и отправлены через систему ТКС – 34, подготовлены и отправлены почтой России – 14. Подготовлены заявления на получение патента, уведомления об уменьшении патента на сумму страховых взносов – 50 ИП, уведомление о переходе на УСН – 21 ИП, уведомление о прекращении деятельности – 3.</w:t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формлено 5 бизнес – плана по направлению «предпринимательская деятельность», 24 бизнес – плана по направлению «Развитие личного подсобного хозяйства», в рамках регионального проекта «Зажиточ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оповещению ИП о сдаче отчета в статис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работа с ИП и Главами К(Ф)Х по вопросу погашения задолженности по страховым взносам и местным налогам, согласно списка, предоставленного УФНС по Ульяновской области. Работа проводилась с 30 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та делегация представителей бизнеса принимала участие в ежегодном мероприятии «Форум деловых женщин»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февраля  принимали участие в Ярмарке ваканс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4 по 21 марта осуществляли ряд выездов в сельские поселения, с целью популяризации налогового режима – Самозанятость, а также информирование населения о такой мере поддержки, как социальный контрак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, были осуществлены выезды к индивидуальным предпринимателям и самозанятым гражданам, которые трудятся на территории Тереньгульского района для сбора проблемных вопрос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апреля организован обучающий семинар для самозанятых. Выступал спикер из Центра компетенции</w:t>
      </w:r>
      <w:r>
        <w:rPr>
          <w:rFonts w:eastAsia="+mn-ea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БУ «Агентство по развитию сельских территорий Ульян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 С самозанятым и лицам, желающим начать свое дело, подробно обсудили грантовую финансовую поддержку по следующим направлениям: Грант «Агростартап», Грант в форме субсидий на развитие семейной фермы, Грант н а развитие сельского туризм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апреля мастер – класс от кондитера – самозанятой  Анны Жанибековой для учащихся младших клас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апреля 2024 года – выезд в ООО «Молвино Агро» с учащимися старших классов с целью выбора профессионального пути, знакомство с агропромышленным комплекс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апреля 2024 года посещение семинарского занятия в рамках недели Финансовой грамотности с представителями налоговой служб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мая, в день Российского предпринимательства делегация из муниципального образования «Тереньгульский район» принимали участие на обучающих площадках форума-выставки «Сделано в Ульяновской области». Организованы выездные мероприятия с целью вручению благодарственных писем и памятных призов ко Дню предпринимателя и ко Дню торговли 20 ИП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3 по 25 мая 2024 – участие во Всероссийском форуме муниципальных инвестиционных уполномоченных МИФ 2024 в Республике Татарст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оводятся выездные встречи с Главами КФХ, гражданами, имеющими личное подсобное хозяйство, индивидуальными предпринимателями, ведущими деятельность на территории МО «Тереньгульский район», в ходе которых разъясняются меры государственной поддержки, а также выявляются проблемы фермеров и предпринимателей. Каждый второй четверг месяца проводится совещание по развитию малого и среднего предпринимательства, с участием ИП, руководителей ООО, под председательством Главы администрации МО «Тереньгульский район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нсультаций гражданам, желающим стать предпринимателями за 6 месяцев 2024 года – 230, количество консультаций субъектам МСП – 1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 В мессенджере Vaiber создана группа «Предприниматели Тереньгуьского района», в социальной сети «ВК» в сообществе «Центр поддержки предпринимательства Тереньгульского района», где ежедневно размещается информация о действующем законодательстве в области бизнеса. Также Центр ведет активное сотрудничество с газетой «Тереньгульский ве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1 полугодия 2024 г. в активной инвестиционной стадии реализации на территории района сопровождается 11 проектов с объёмом инвестиций 156,8 млн. руб., по которым планируется создать 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х рабочих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ньгульского района Ульяновской области»                    Е.С. Харисан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user</dc:creator>
  <dc:description/>
  <cp:keywords/>
  <dc:language>en-US</dc:language>
  <cp:lastModifiedBy>User</cp:lastModifiedBy>
  <cp:lastPrinted>2022-10-27T13:55:00Z</cp:lastPrinted>
  <dcterms:modified xsi:type="dcterms:W3CDTF">2024-08-08T10:54:00Z</dcterms:modified>
  <cp:revision>12</cp:revision>
  <dc:subject/>
  <dc:title/>
</cp:coreProperties>
</file>