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правка к раздел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4 год МУ Финансовый отдел муниципального образования «Тереньгульский район» проведено 6 проверок:</w:t>
      </w:r>
    </w:p>
    <w:p>
      <w:pPr>
        <w:pStyle w:val="Normal"/>
        <w:ind w:left="0" w:right="0" w:firstLine="709"/>
        <w:jc w:val="both"/>
        <w:rPr/>
      </w:pPr>
      <w:bookmarkStart w:id="0" w:name="OLE_LINK7"/>
      <w:bookmarkStart w:id="1" w:name="OLE_LINK8"/>
      <w:bookmarkEnd w:id="0"/>
      <w:bookmarkEnd w:id="1"/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 в муниципальном бюджетном дошкольном образовательном учреждении Тереньгульский детский сад «Колосок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 в муниципальном учреждении культуры «Культурно-досуговый центр» муниципального образования «Тереньгульский район» Ульяновской области за 2023 год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 в МОУ Байдулинская СОШ за 2023 год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 в МБУ ДО «Тереньгульская детская школа искусств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верка исполнения бюджетных полномочий по администрированию неналоговых доходов бюджета муниципального образования «Тереньгульский район» в </w:t>
      </w:r>
      <w:r>
        <w:rPr>
          <w:rFonts w:cs="PT Astra Serif" w:ascii="PT Astra Serif" w:hAnsi="PT Astra Serif"/>
          <w:bCs/>
          <w:sz w:val="28"/>
          <w:szCs w:val="28"/>
        </w:rPr>
        <w:t>МУ «Комитет по управлению муниципальным имуществом и земельными отношениями МО «Тереньгуль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верка осуществления расходов бюджета публично-правового образования на реализацию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за 2023 год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OLE_LINK7"/>
      <w:bookmarkStart w:id="3" w:name="OLE_LINK8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По состоянию на 30.09.2024 года к дисциплинарной ответственности привлечено 1 должностное лицо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ст МУ Техническое обслуживание учреждений культуры Харисанова Е.С. (замечание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к административной ответственности привлечено два должностных лица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ывший главный бухгалтер МОУ Байдулинская СОШ Ларюшина Т.П. (административный штраф 15000,00 руб.)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МБУ ДО «Тереньгульская детская школа искусств» Усачева Н.М. (предупрежд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За 2024 год Контрольно-счётной палатой муниципального образования «Тереньгульский район» проведено 10 проверок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П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роверк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тдельных вопросов финансово- хозяйственной деятельности муниципальное общеобразовательное учреждение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ихайловская СОШ з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оверка 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2023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Проверка   в рамках реализации федерального проекта</w:t>
      </w:r>
      <w:bookmarkStart w:id="4" w:name="__DdeLink__801_1408397564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Точка роста»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Проверка   в рамках реализации федерального проекта</w:t>
      </w:r>
      <w:bookmarkStart w:id="5" w:name="__DdeLink__801_1408397564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Цифровая образовательная сре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тдельных вопросов финансово- хозяйственной деятельности муниципальное общеобразовательное учреждение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ихайловская СОШ за 2023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о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— замечание, приказ отдела образования №17/к от 15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8/о от 12.03.2024г.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рамках реализации федерального проекта</w:t>
      </w:r>
      <w:bookmarkStart w:id="6" w:name="__DdeLink__801_14083975641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Цифровая образовательная среда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39/о от 04.03.2024г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в рамках реализации федерального проекта</w:t>
      </w:r>
      <w:bookmarkStart w:id="7" w:name="__DdeLink__801_14083975642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Точка роста»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МОУ Михайловской СОШ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МОУ Краснобоской СОШ, 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и.о.директора школы МОУ Зеленецкая ООШ, 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МОУ Зеленецкой ООШ — замечание, приказ директора школы №24/о от 04.03.2024г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л. бухгалтеру МОУ Михайловская СОШ — замечание, приказ директора школы №9/о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МОУ Красноборская СОШ — замечание, приказ директора школы №39/о от 04.03.2024г.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за 2023год, срок принятия мер до 24 апреля 2024г.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. П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верка отдельных вопросов финансово — хозяйственной деятельности МОУ Зеленецкая ООШ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6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использования бюджетных средств, выделенных из бюджета МО «Тереньгульский район» Подкуровский детский сад «Жемчужинк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7. Проверка муниципальной программы «Комплексное развитие сельских территорий МО «Тереньгульский район» Ульяновской област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 </w:t>
      </w:r>
      <w:r>
        <w:rPr>
          <w:rFonts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дельных вопросов финансово — хозяйственной деятельности МОУ Зеленецкая ООШ приняты следующие меры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39/о от 10.04.2024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— замечание, приказ отдела образования №32/1/к от 19.04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в рамках реализации федерального проекта</w:t>
      </w:r>
      <w:bookmarkStart w:id="8" w:name="__DdeLink__801_1408397564111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Цифровая образовательная среда», проведенной в 1 квартале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МОУ Красноборская СОШ — замечание, приказ отдела образования №27/к от 03.04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2023год, проведенной в 1 квартале 2024 года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МБУ Благоустройство МО «Тереньгульское городское поселение» №47 от 11.06.2024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няты меры административного наказания в виде предупреждения на бывшего директора МБУ Благоустройство (постановление мирового судьи судебного участка Тереньгульского района Сенгилеевского судебного района Ульяновской области от 01.07.2024г., дело №5-253/2024)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авомерности, экономической обоснованности и эффективности использования бюджетных средств, выделенных из бюджета МО «Тереньгульский район» Подкуровский детский сад «Жемчужинка» приняты следующие мер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и.о. заведующего - замеча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каз отдела образования №79/к от 24.06.2024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9. Провер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. Проверка муниципальной программы «Безопасные и качественные дороги муниципального образования «Тереньгульский район» Ульяновской област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</w:t>
      </w:r>
      <w:r>
        <w:rPr>
          <w:rFonts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еры дисциплинарного взыскания не примен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ой программы «Безопасные и качественные дороги муниципального образования «Тереньгульский район» Ульянов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по акту контрольного мероприятия проведена служебная проверка, в ходе которой вынесено решение о не применения дисциплинарного взыскания к главному бухгалтеру отдела бухгалтерского учета, планирования и отчетности администрации МО «Тереньгульский район» (основание: итоговый акт по результатам служебной проверки от 18.09.2024г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срок принятия мер до 23 октября 2024г. 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bookmarkStart w:id="9" w:name="OLE_LINK71"/>
      <w:bookmarkStart w:id="10" w:name="OLE_LINK81"/>
      <w:bookmarkStart w:id="11" w:name="OLE_LINK71"/>
      <w:bookmarkStart w:id="12" w:name="OLE_LINK81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7:00Z</dcterms:created>
  <dc:creator>Галашин В.П.</dc:creator>
  <dc:description/>
  <dc:language>en-US</dc:language>
  <cp:lastModifiedBy/>
  <cp:lastPrinted>2023-10-03T09:42:00Z</cp:lastPrinted>
  <dcterms:modified xsi:type="dcterms:W3CDTF">2024-10-15T09:01:17Z</dcterms:modified>
  <cp:revision>7</cp:revision>
  <dc:subject/>
  <dc:title>Справка к разделу «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</dc:title>
</cp:coreProperties>
</file>