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правка к разделу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еализация принципа неотвратимости ответственности за нецелевое, неэффективное, неправомерное  использование бюджетных средств и имущества, иные  финансовые  нарушения,  выявленные в ходе  проведения проверок органами внешнего и внутреннего финансового контроля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 2024 год МУ Финансовый отдел муниципального образования «Тереньгульский район» проведено 5 проверок:</w:t>
      </w:r>
    </w:p>
    <w:p>
      <w:pPr>
        <w:pStyle w:val="Normal"/>
        <w:ind w:left="0" w:right="0" w:firstLine="709"/>
        <w:jc w:val="both"/>
        <w:rPr/>
      </w:pPr>
      <w:bookmarkStart w:id="0" w:name="OLE_LINK7"/>
      <w:bookmarkStart w:id="1" w:name="OLE_LINK8"/>
      <w:bookmarkEnd w:id="0"/>
      <w:bookmarkEnd w:id="1"/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проверка достоверности отчета об исполнении муниципального задания в муниципальном бюджетном дошкольном образовательном учреждении Тереньгульский детский сад «Колосок»;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проверка достоверности отчета об исполнении муниципального задания в муниципальном учреждении культуры «Культурно-досуговый центр» муниципального образования «Тереньгульский район» Ульяновской области за 2023 год;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роверка предоставления и (или) использования субсидий, предоставленных из бюджета публично-правового образования бюджетным (автономным) учреждениям, и (или) их отражения в бухгалтерском учете и бухгалтерской (финансовой) отчетности в МОУ Байдулинская СОШ за 2023 год;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роверка предоставления и (или) использования субсидий, предоставленных из бюджета публично-правового образования бюджетным (автономным) учреждениям, и (или) их отражения в бухгалтерском учете и бухгалтерской (финансовой) отчетности в МБУ ДО «Тереньгульская детская школа искусств»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Проверка исполнения бюджетных полномочий по администрированию неналоговых доходов бюджета муниципального образования «Тереньгульский район» в </w:t>
      </w:r>
      <w:r>
        <w:rPr>
          <w:rFonts w:cs="PT Astra Serif" w:ascii="PT Astra Serif" w:hAnsi="PT Astra Serif"/>
          <w:bCs/>
          <w:sz w:val="28"/>
          <w:szCs w:val="28"/>
        </w:rPr>
        <w:t>МУ «Комитет по управлению муниципальным имуществом и земельными отношениями МО «Тереньгульский район» Ульяновской области»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2" w:name="OLE_LINK7"/>
      <w:bookmarkStart w:id="3" w:name="OLE_LINK8"/>
      <w:bookmarkEnd w:id="2"/>
      <w:bookmarkEnd w:id="3"/>
      <w:r>
        <w:rPr>
          <w:rFonts w:cs="PT Astra Serif" w:ascii="PT Astra Serif" w:hAnsi="PT Astra Serif"/>
          <w:sz w:val="28"/>
          <w:szCs w:val="28"/>
        </w:rPr>
        <w:t>По состоянию на 30.06.2024 года к дисциплинарной ответственности привлечено 1 должностное лицо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экономист МУ Техническое обслуживание учреждений культуры Харисанова Е.С. (замечание)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4 году к административной ответственности привлечено два должностных лица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ывший главный бухгалтер МОУ Байдулинская СОШ Ларюшина Т.П. (административный штраф 15000,00 руб.);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иректор МБУ ДО «Тереньгульская детская школа искусств» Усачева Н.М. (предупреждение)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shd w:fill="auto" w:val="clear"/>
        </w:rPr>
        <w:t>За 2024 год Контрольно-счётной палатой муниципального образования «Тереньгульский район» проведено 7 проверок 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. П</w:t>
      </w:r>
      <w:r>
        <w:rPr>
          <w:rFonts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роверка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отдельных вопросов финансово- хозяйственной деятельности муниципальное общеобразовательное учреждение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Михайловская СОШ за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023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год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2.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Проверка  правомерности, экономической обоснованности и эффективности использования бюджетных средств МБУ «Благоустройство» муниципального образования «Тереньгульское городское поселение» Тереньгульского района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за 2023год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3. Проверка   в рамках реализации федерального проекта</w:t>
      </w:r>
      <w:bookmarkStart w:id="4" w:name="__DdeLink__801_14083975642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bookmarkEnd w:id="4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Точка роста»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4. Проверка   в рамках реализации федерального проекта</w:t>
      </w:r>
      <w:bookmarkStart w:id="5" w:name="__DdeLink__801_140839756411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bookmarkEnd w:id="5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Цифровая образовательная среда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9211E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C9211E"/>
          <w:spacing w:val="0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 проверке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отдельных вопросов финансово- хозяйственной деятельности муниципальное общеобразовательное учреждение  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Михайловская СОШ за 2023</w:t>
      </w: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год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приняты следующие мер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директору  школы — замечание, приказ отдела образования №17/к от 15.03.2024г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гл. бухгалтеру — замечание, приказ директора школы №8/о от 12.03.2024г.</w:t>
      </w:r>
    </w:p>
    <w:p>
      <w:pPr>
        <w:pStyle w:val="Normal"/>
        <w:ind w:left="0" w:right="0" w:firstLine="709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ind w:left="0" w:right="0" w:firstLine="709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По проверк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 рамках реализации федерального проекта</w:t>
      </w:r>
      <w:bookmarkStart w:id="6" w:name="__DdeLink__801_1408397564111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bookmarkEnd w:id="6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«Цифровая образовательная среда»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риняты следующие мер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гл. бухгалтеру — замечание, приказ директора школы №39/о от 04.03.2024г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 проверке в рамках реализации федерального проекта</w:t>
      </w:r>
      <w:bookmarkStart w:id="7" w:name="__DdeLink__801_140839756421"/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bookmarkEnd w:id="7"/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Точка роста» приняты следующие мер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директору  школы МОУ Михайловской СОШ— замечание, приказ отдела образования №18/к от 19.03.2024г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директору  школы МОУ Краснобоской СОШ, — замечание, приказ отдела образования №18/к от 19.03.2024г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и.о.директора школы МОУ Зеленецкая ООШ, — замечание, приказ отдела образования №18/к от 19.03.2024г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гл. бухгалтеру МОУ Зеленецкой ООШ — замечание, приказ директора школы №24/о от 04.03.2024г.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гл. бухгалтеру МОУ Михайловская СОШ — замечание, приказ директора школы №9/о от 19.03.2024г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гл. бухгалтеру МОУ Красноборская СОШ — замечание, приказ директора школы №39/о от 04.03.2024г.;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По проверке 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правомерности, экономической обоснованности и эффективности использования бюджетных средств МБУ «Благоустройство» муниципального образования «Тереньгульское городское поселение» Тереньгульского района»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за 2023год, срок принятия мер до 24 апреля 2024г. 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5. П</w:t>
      </w:r>
      <w:r>
        <w:rPr>
          <w:rFonts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оверка отдельных вопросов финансово — хозяйственной деятельности МОУ Зеленецкая ООШ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6.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роверка правомерности, экономической обоснованности и эффективности использования бюджетных средств, выделенных из бюджета МО «Тереньгульский район» Подкуровский детский сад «Жемчужинка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7. Проверка муниципальной программы «Комплексное развитие сельских территорий МО «Тереньгульский район» Ульяновской области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По проверке  </w:t>
      </w:r>
      <w:r>
        <w:rPr>
          <w:rFonts w:cs="PT Astra Serif" w:ascii="PT Astra Serif" w:hAnsi="PT Astra Serif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отдельных вопросов финансово — хозяйственной деятельности МОУ Зеленецкая ООШ приняты следующие меры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гл. бухгалтеру — замечание, приказ директора школы №39/о от 10.04.2024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директору — замечание, приказ отдела образования №32/1/к от 19.04.2024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 проверке в рамках реализации федерального проекта</w:t>
      </w:r>
      <w:bookmarkStart w:id="8" w:name="__DdeLink__801_14083975641111"/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bookmarkEnd w:id="8"/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Цифровая образовательная среда», проведенной в 1 квартале приняты следующие мер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директору МОУ Красноборская СОШ — замечание, приказ отдела образования №27/к от 03.04.2024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9211E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C9211E"/>
          <w:spacing w:val="0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По проверке   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правомерности, экономической обоснованности и эффективности использования бюджетных средств МБУ «Благоустройство» муниципального образования «Тереньгульское городское поселение» Тереньгульского района»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за 2023год, проведенной в 1 квартале 2024 года приняты следующие меры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гл. бухгалтеру — замечание, приказ директора МБУ Благоустройство МО «Тереньгульское городское поселение» №47 от 11.06.2024.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риняты меры административного наказания в виде предупреждения на бывшего директора МБУ Благоустройство (постановление мирового судьи судебного участка Тереньгульского района Сенгилеевского судебного района Ульяновской области от 01.07.2024г., дело №5-253/2024)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По проверке 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равомерности, экономической обоснованности и эффективности использования бюджетных средств, выделенных из бюджета МО «Тереньгульский район» Подкуровский детский сад «Жемчужинка» приняты следующие меры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- и.о. заведующего - замечание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приказ отдела образования №79/к от 24.06.2024. </w:t>
      </w:r>
      <w:bookmarkStart w:id="9" w:name="OLE_LINK81"/>
      <w:bookmarkStart w:id="10" w:name="OLE_LINK71"/>
      <w:bookmarkEnd w:id="9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27:00Z</dcterms:created>
  <dc:creator>Галашин В.П.</dc:creator>
  <dc:description/>
  <dc:language>en-US</dc:language>
  <cp:lastModifiedBy/>
  <cp:lastPrinted>2023-10-03T09:42:00Z</cp:lastPrinted>
  <dcterms:modified xsi:type="dcterms:W3CDTF">2024-07-05T04:18:38Z</dcterms:modified>
  <cp:revision>5</cp:revision>
  <dc:subject/>
  <dc:title>Справка к разделу «Реализация принципа неотвратимости ответственности за нецелевое, неэффективное, неправомерное  использование бюджетных средств и имущества, иные  финансовые  нарушения,  выявленные в ходе  проведения проверок органами внешнего и внутре</dc:title>
</cp:coreProperties>
</file>