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правка к разделу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ннего финансового контроля»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За 2024 год МУ Финансовый отдел муниципального образования «Тереньгульский район» проведено 9 проверок:</w:t>
      </w:r>
    </w:p>
    <w:p>
      <w:pPr>
        <w:pStyle w:val="Normal"/>
        <w:ind w:left="0" w:right="0" w:firstLine="709"/>
        <w:jc w:val="both"/>
        <w:rPr/>
      </w:pPr>
      <w:bookmarkStart w:id="0" w:name="OLE_LINK7"/>
      <w:bookmarkStart w:id="1" w:name="OLE_LINK8"/>
      <w:bookmarkEnd w:id="0"/>
      <w:bookmarkEnd w:id="1"/>
      <w:r>
        <w:rPr>
          <w:rFonts w:cs="PT Astra Serif" w:ascii="PT Astra Serif" w:hAnsi="PT Astra Serif"/>
          <w:bCs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</w:rPr>
        <w:t xml:space="preserve"> проверка достоверности отчета об исполнении муниципального задания в муниципальном бюджетном дошкольном образовательном учреждении Тереньгульский детский сад «Колосок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проверка достоверности отчета об исполнении муниципального задания в муниципальном учреждении культуры «Культурно-досуговый центр» муниципального образования «Тереньгульский район» Ульяновской области за 2023 год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 в МОУ Байдулинская СОШ за 2023 год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роверка предоставления и (или) использования субсидий, предоставленных из бюджета публично-правового образования бюджетным (автономным) учреждениям, и (или) их отражения в бухгалтерском учете и бухгалтерской (финансовой) отчетности в МБУ ДО «Тереньгульская детская школа искусств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роверка исполнения бюджетных полномочий по администрированию неналоговых доходов бюджета муниципального образования «Тереньгульский район» в </w:t>
      </w:r>
      <w:r>
        <w:rPr>
          <w:rFonts w:cs="PT Astra Serif" w:ascii="PT Astra Serif" w:hAnsi="PT Astra Serif"/>
          <w:bCs/>
          <w:sz w:val="28"/>
          <w:szCs w:val="28"/>
        </w:rPr>
        <w:t>МУ «Комитет по управлению муниципальным имуществом и земельными отношениями МО «Тереньгульский район» Ульяновской области»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Проверка осуществления расходов бюджета публично-правового образования на реализацию мероприятий муниципальной программы «Поддержка и развитие пассажирского автомобильного транспорта общего пользования на территории муниципального образования «Тереньгульское городское поселение» за 2023 год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7. Проверка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соблюдения требований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Бюджетного кодекса Российской Федерации и принимаемых в соответствии с ними нормативных правовых актов Российской Федерации </w:t>
      </w:r>
      <w:r>
        <w:rPr>
          <w:rFonts w:cs="PT Astra Serif" w:ascii="PT Astra Serif" w:hAnsi="PT Astra Serif"/>
          <w:spacing w:val="-4"/>
          <w:sz w:val="28"/>
          <w:szCs w:val="28"/>
          <w:shd w:fill="FFFFFF" w:val="clear"/>
        </w:rPr>
        <w:t xml:space="preserve">в </w:t>
      </w:r>
      <w:r>
        <w:rPr>
          <w:rFonts w:cs="PT Astra Serif" w:ascii="PT Astra Serif" w:hAnsi="PT Astra Serif"/>
          <w:sz w:val="28"/>
          <w:szCs w:val="28"/>
        </w:rPr>
        <w:t>муниципальном учреждении культуры «Культурно-досуговый центр» муниципального образования «Тереньгульское городское поселение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8. Проверка осуществления расходов на обеспечение выполнения функций казенного учреждения и их отражения в бюджетном учете и отчетности за 2024 год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м учреждении администрация муниципального образования «Михайловское сельское поселение» Тереньгульского района Ульяновской области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9. Проверка осуществления расходов на обеспечение выполнения функций казенного учреждения и их отражения в бюджетном учете и отчетности за 2024 год в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м учреждении администрация муниципального образования «Белогорское сельское поселение» Тереньгульского района Ульяновской области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bookmarkStart w:id="2" w:name="OLE_LINK7"/>
      <w:bookmarkStart w:id="3" w:name="OLE_LINK8"/>
      <w:bookmarkEnd w:id="2"/>
      <w:bookmarkEnd w:id="3"/>
      <w:r>
        <w:rPr>
          <w:rFonts w:cs="PT Astra Serif" w:ascii="PT Astra Serif" w:hAnsi="PT Astra Serif"/>
          <w:sz w:val="28"/>
          <w:szCs w:val="28"/>
        </w:rPr>
        <w:t>По состоянию на 31.12.2024 года к дисциплинарной ответственности привлечено 4 должностных лица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экономист МУ Техническое обслуживание учреждений культуры Харисанова Е.С. (замечание)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ститель председателя Комитета по имуществу района Сергеева Е.В.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и.о. Главы администрац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образования «Михайловское сельское поселение» Егиазарян З.Ж.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главный бухгалтер </w:t>
      </w:r>
      <w:r>
        <w:rPr>
          <w:rFonts w:cs="PT Astra Serif" w:ascii="PT Astra Serif" w:hAnsi="PT Astra Serif"/>
          <w:sz w:val="28"/>
          <w:szCs w:val="28"/>
        </w:rPr>
        <w:t xml:space="preserve">администрации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муниципального образования «Белогорское сельское поселение» Кулагина О.В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к административной ответственности привлечено два должностных лица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бывший главный бухгалтер МОУ Байдулинская СОШ Ларюшина Т.П. (административный штраф 15000,00 руб.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иректор МБУ ДО «Тереньгульская детская школа искусств» Усачева Н.М. (предупреждение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shd w:fill="auto" w:val="clear"/>
        </w:rPr>
        <w:t>За 2024 год Контрольно-счётной палатой муниципального образования «Тереньгульский район» проведено 12 проверок 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color w:val="C9211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color w:val="C9211E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. П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роверка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тдельных вопросов финансово- хозяйственной деятельности муниципальное общеобразовательное учреждение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Михайловская СОШ за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</w:t>
      </w:r>
      <w:r>
        <w:rPr>
          <w:rFonts w:cs="PT Astra Serif" w:ascii="PT Astra Serif" w:hAnsi="PT Astra Serif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2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роверка  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»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 2023год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3. Проверка   в рамках реализации федерального проекта</w:t>
      </w:r>
      <w:bookmarkStart w:id="4" w:name="__DdeLink__801_14083975642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4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Точка роста»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4. Проверка   в рамках реализации федерального проекта</w:t>
      </w:r>
      <w:bookmarkStart w:id="5" w:name="__DdeLink__801_14083975641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5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Цифровая образовательная сред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отдельных вопросов финансово- хозяйственной деятельности муниципальное общеобразовательное учреждение 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ихайловская СОШ за 2023</w:t>
      </w:r>
      <w:r>
        <w:rPr>
          <w:rFonts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год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 школы — замечание, приказ отдела образования №17/к от 15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школы №8/о от 12.03.2024г.</w:t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в рамках реализации федерального проекта</w:t>
      </w:r>
      <w:bookmarkStart w:id="6" w:name="__DdeLink__801_1408397564111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6"/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«Цифровая образовательная среда» 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школы №39/о от 04.03.2024г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в рамках реализации федерального проекта</w:t>
      </w:r>
      <w:bookmarkStart w:id="7" w:name="__DdeLink__801_140839756421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7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Точка роста»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 школы МОУ Михайловской СОШ— замечание, приказ отдела образования №18/к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 школы МОУ Краснобоской СОШ, — замечание, приказ отдела образования №18/к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и.о.директора школы МОУ Зеленецкая ООШ, — замечание, приказ отдела образования №18/к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МОУ Зеленецкой ООШ — замечание, приказ директора школы №24/о от 04.03.2024г.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гл. бухгалтеру МОУ Михайловская СОШ — замечание, приказ директора школы №9/о от 19.03.2024г.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МОУ Красноборская СОШ — замечание, приказ директора школы №39/о от 04.03.2024г.;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за 2023год, срок принятия мер до 24 апреля 2024г.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5. П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роверка отдельных вопросов финансово — хозяйственной деятельности МОУ Зеленецкая ООШ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6.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верка правомерности, экономической обоснованности и эффективности использования бюджетных средств, выделенных из бюджета МО «Тереньгульский район» Подкуровский детский сад «Жемчужинк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7. Проверка муниципальной программы «Комплексное развитие сельских территорий МО «Тереньгульский район» Ульяновской област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 </w:t>
      </w:r>
      <w:r>
        <w:rPr>
          <w:rFonts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отдельных вопросов финансово — хозяйственной деятельности МОУ Зеленецкая ООШ приняты следующие меры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школы №39/о от 10.04.2024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— замечание, приказ отдела образования №32/1/к от 19.04.202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в рамках реализации федерального проекта</w:t>
      </w:r>
      <w:bookmarkStart w:id="8" w:name="__DdeLink__801_14083975641111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</w:t>
      </w:r>
      <w:bookmarkEnd w:id="8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«Цифровая образовательная среда», проведенной в 1 квартале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директору МОУ Красноборская СОШ — замечание, приказ отдела образования №27/к от 03.04.2024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 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равомерности, экономической обоснованности и эффективности использования бюджетных средств МБУ «Благоустройство» муниципального образования «Тереньгульское городское поселение» Тереньгульского района»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 2023год, проведенной в 1 квартале 2024 года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приказ директора МБУ Благоустройство МО «Тереньгульское городское поселение» №47 от 11.06.2024.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риняты меры административного наказания в виде предупреждения на бывшего директора МБУ Благоустройство (постановление мирового судьи судебного участка Тереньгульского района Сенгилеевского судебного района Ульяновской области от 01.07.2024г., дело №5-253/2024)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PT Astra Serif" w:ascii="PT Astra Serif" w:hAnsi="PT Astra Serif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авомерности, экономической обоснованности и эффективности использования бюджетных средств, выделенных из бюджета МО «Тереньгульский район» Подкуровский детский сад «Жемчужинка» приняты следующие меры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- и.о. заведующего - замечание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приказ отдела образования №79/к от 24.06.2024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верка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учреждение «Техническое обслуживание учреждений культуры»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9. Провер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конности и результативности использования средств бюджета   муниципального образования  Тереньгульское  городское поселение  на обеспечение расходов в области дорожного хозяйства (дорожные фонды)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10. Проверка муниципальной программы «Безопасные и качественные дороги муниципального образования «Тереньгульский район» Ульяновской области.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 правомерности, экономической обоснованности и эффективности использования бюджетных средств, выделенных из бюджета муниципального образования «Тереньгульский район» муниципальное учреждение «Техническое обслуживание учреждений культуры» муниципального образования «Тереньгульский район»</w:t>
      </w:r>
      <w:r>
        <w:rPr>
          <w:rFonts w:cs="PT Astra Serif" w:ascii="PT Astra Serif" w:hAnsi="PT Astra Serif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меры дисциплинарного взыскания не применен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муниципальной программы «Безопасные и качественные дороги муниципального образования «Тереньгульский район» Ульяновской област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 приняты следующие меры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по акту контрольного мероприятия проведена служебная проверка, в ходе которой вынесено решение о не применения дисциплинарного взыскания к главному бухгалтеру отдела бухгалтерского учета, планирования и отчетности администрации МО «Тереньгульский район» (основание: итоговый акт по результатам служебной проверки от 18.09.2024г.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C9211E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законности и результативности использования средств бюджета   муниципального образования  Тереньгульское  городское поселение  на обеспечение расходов в области дорожного хозяйства (дорожные фонды)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, срок принятия мер до 23 октября 2024г. 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shd w:fill="auto" w:val="clear"/>
        </w:rPr>
        <w:t xml:space="preserve">11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верка правомерности, экономической обоснованности и эффективности финансово - хозяйственной деятельности муниципального образования «Ясашноташлинское  сельское поселение»</w:t>
      </w: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правомерности, экономической обоснованности и эффективности финансово - хозяйственной деятельности муниципального образования «Ясашноташлинское  сельское поселение» приняты следующие меры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и.о. Главы администрации поселения — замечание, распоряжение №14-рлс от 18.11.2024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распоряжение №33-рлс от 18.11.2024. Составлен административный протокол по п.4 ст.15.15.6 КоАП  - штраф 15,0 тыс. руб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1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роверка правомерности, экономической обоснованности и эффективности финансово - хозяйственной деятельности муниципального образования «Красноборское  сельское поселение»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По проверке правомерности, экономической обоснованности и эффективности финансово - хозяйственной деятельности муниципального образования «Красноборское  сельское поселение»  приняты следующие меры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- гл. бухгалтеру — замечание, распоряжение №7 от 23.12.2024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На и.о. Главы администрации МО «Красноборское сельское поселение» составлены 2 административных протокола: п.4 ст.15.15.6 КоАП— штраф 15,0 тыс. руб.; ст. 19.7 КоАП — штраф 300,0 руб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По проверке законности и результативности использования средств бюджета   муниципального образования  Тереньгульское  городское поселение  на обеспечение расходов в области дорожного хозяйства (дорожные фонды) меры не приняты, срок принятия мер до 23 октября 2024г.  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  <w:bookmarkStart w:id="9" w:name="OLE_LINK71"/>
      <w:bookmarkStart w:id="10" w:name="OLE_LINK81"/>
      <w:bookmarkStart w:id="11" w:name="OLE_LINK71"/>
      <w:bookmarkStart w:id="12" w:name="OLE_LINK81"/>
      <w:bookmarkEnd w:id="11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7:00Z</dcterms:created>
  <dc:creator>Галашин В.П.</dc:creator>
  <dc:description/>
  <dc:language>en-US</dc:language>
  <cp:lastModifiedBy/>
  <cp:lastPrinted>2023-10-03T09:42:00Z</cp:lastPrinted>
  <dcterms:modified xsi:type="dcterms:W3CDTF">2025-01-14T07:14:15Z</dcterms:modified>
  <cp:revision>10</cp:revision>
  <dc:subject/>
  <dc:title>Справка к разделу «Реализация принципа неотвратимости ответственности за нецелевое, неэффективное, неправомерное  использование бюджетных средств и имущества, иные  финансовые  нарушения,  выявленные в ходе  проведения проверок органами внешнего и внутре</dc:title>
</cp:coreProperties>
</file>