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развитии малого и среднего предпринимательств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Тереньгульский район» Ульяновской области на 30.06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30.06.2023 года в реестре МСП ФНС на территории МО «Тереньгульский район» зарегистрировано 236 индивидуальных предпринимателей, 53 ООО, 2 потребительских кооператива.</w:t>
      </w:r>
    </w:p>
    <w:p>
      <w:pPr>
        <w:pStyle w:val="Normal"/>
        <w:spacing w:lineRule="auto" w:line="240" w:before="0" w:after="0"/>
        <w:ind w:firstLine="705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 полугодие 2023 год на территории МО «Тереньгульский район» зарегистрировалось 30 индивидуальных предпринимателей, 2 – ООО.</w:t>
      </w:r>
    </w:p>
    <w:p>
      <w:pPr>
        <w:pStyle w:val="WW2"/>
        <w:rPr/>
      </w:pPr>
      <w:r>
        <w:rPr/>
        <w:t xml:space="preserve"> </w:t>
      </w:r>
      <w:r>
        <w:rPr/>
        <w:t>Основными отраслями деятельности малого и среднего бизнеса Тереньгульского района являются сельхозпроизводство и переработка, торговля и услуги, лесозаготовительная деятельност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АНО «Центр развития предпринимательства «Тереньгульского района» ведется активная работа по регистрации самозанятых, осуществляющих деятельность на территории МО «Тереньгульский район». К сожалению, ФНС по Ульяновской области сведения о количестве самозанятых не предоставляет. </w:t>
      </w:r>
      <w:r>
        <w:rPr/>
        <w:t xml:space="preserve"> </w:t>
      </w:r>
    </w:p>
    <w:p>
      <w:pPr>
        <w:pStyle w:val="Paragraph1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пециалистами АНО «Центр развития предпринимательства Тереньгульского района» о</w:t>
      </w:r>
      <w:r>
        <w:rPr>
          <w:sz w:val="28"/>
          <w:szCs w:val="28"/>
        </w:rPr>
        <w:t>существлялась деятельность по сдаче квартальных и годовых отчетов в ФНС, ФСС, ПФРФ, РОССТАТ по электронной системе ТКС следующим организациям, оказана консультационная помощь в составлении деклараций по сдаче квартальных и годовых отчетов предпринимателям, ведущим деятельность на территории МО «Тереньгульский район» 53, подготовлены и отправлены через систему ТКС – 27, подготовлены и отправлены почтой России – 34. Подготовлены заявления на получение патента, уведомления об уменьшении патента на сумму страховых взносов – 74 ИП, уведомление о переходе на УСН – 26 ИП, уведомление о прекращении деятельности –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о 5 бизнес – плана по направлению «предпринимательская деятельность», 15 бизнес – планов по направлению «Развитие личного подсобного хозяйства», в рамках регионального проекта «Зажиточная се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оповещению ИП о сдаче отчета в статис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работа с ИП и Главами К(Ф)Х по вопросу погашения задолженности по страховым взносам и местным налогам, согласно списка, предоставленного ИФНС № 2 по Ульяновской области. Работа проводилась с 30 И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национальных проектов акселерация субъектов малого и среднего предпринимательства и популяризация предпринимательства АНО «Центром развития предпринимательства Тереньгульского района» продела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, в рамках реализации национального проекта «Малый и средний бизнес и поддержка индивидуальной предпринимательской инициативы», с целью популяризации и акселерации предпринимательства, организован обучающий семинар для самозанятых. Выступали: коуч-тренер-Кононова Алёна, бухгалтер с 20-летним стажем, специалисты Центра компетенции</w:t>
      </w:r>
      <w:r>
        <w:rPr>
          <w:rFonts w:eastAsia="+mn-ea"/>
          <w:b/>
          <w:bCs/>
          <w:color w:val="3F1E25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БУ «Агентство по развитию сельских территорий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Самозанятым и лицам, желающим начать свое дело в легкой и доступной форме было рассказано о таких мерах поддержки, как «Социальный контракт» и гра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 делегация представителей бизнеса принимала участие в ежегодном мероприятии «Форум деловых женщин». 26 мая, в день Российского предпринимательства представители бизнеса Тереньгульского района принимали участие на обучающих площадках форума-выставки «Сделано в Ульяновской области». В рамках данной выставки состоялось награждение предпринимателей Осипова А.А., Таирова Р.А. благодарственными письмами Губернатора Ульяновской области за заслуги в развитии предпринимательства, трудовые успехи, активную общественную и благотворительную деятельность. Организованы выездные мероприятия с целью вручению благодарственных писем и памятных призов ко Дню предпринимателя и ко Дню торговли 50 ИП, также вручены сертификаты признательности – 10 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мая 2023 года в муниципальном образовании «Подкуровское сельское поселение» Тереньгульского района состоялся обучающий семинар на тему:  «</w:t>
      </w:r>
      <w:r>
        <w:rPr>
          <w:rFonts w:cs="Times New Roman" w:ascii="Times New Roman" w:hAnsi="Times New Roman"/>
          <w:color w:val="202122"/>
          <w:sz w:val="28"/>
          <w:szCs w:val="28"/>
          <w:lang w:eastAsia="ru-RU"/>
        </w:rPr>
        <w:t>Самозанятость для начинающих: как стать самозанятым; начисления и уплата налогов; господдержка для самозанятых (социальный контракт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ездные встречи с Главами КФХ, </w:t>
      </w:r>
      <w:r>
        <w:rPr>
          <w:rFonts w:cs="Times New Roman" w:ascii="Times New Roman" w:hAnsi="Times New Roman"/>
          <w:sz w:val="28"/>
          <w:szCs w:val="28"/>
        </w:rPr>
        <w:t xml:space="preserve">гражданами, имеющими личное подсобное хозяйство, индивидуальными предпринимателями, ведущими деятельность на территории МО «Тереньгуль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которых разъясняются меры государственной поддержки, а также выявляются проблемы фермеров и предпринимателей. Каждый второй четверг месяца состоится совещание по развитию малого и среднего предпринимательства, с участием ИП, руководителей ООО, под председательством Главы администрации МО «Тереньгуль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онсультаций гражданам, желающим стать предпринимателями – 230, количество консультаций субъектам МСП – 87.   Ежемесячно в СМИ публикуются статьи о работе Центра, о мерах государственной поддержки, яркие примеры граждан, осуществляющих деятельность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1 полугодия 2023 г. в активной инвестиционной стадии реализации на территории района сопровождается 11 проектов с объёмом инвестиций 162,5 млн. руб., по которым планируется создать 1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ых рабочих м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НО «Цен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я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еньгульского района Ульяновской области»                    А.С. Спиридо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Css901oao">
    <w:name w:val="css-901oao"/>
    <w:basedOn w:val="Style14"/>
    <w:qFormat/>
    <w:rPr/>
  </w:style>
  <w:style w:type="character" w:styleId="R18u37iz">
    <w:name w:val="r-18u37iz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араграф"/>
    <w:basedOn w:val="Normal"/>
    <w:qFormat/>
    <w:pPr>
      <w:spacing w:lineRule="auto" w:line="240" w:before="0" w:after="0"/>
      <w:ind w:left="0" w:right="0"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1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4:00Z</dcterms:created>
  <dc:creator>user</dc:creator>
  <dc:description/>
  <cp:keywords/>
  <dc:language>en-US</dc:language>
  <cp:lastModifiedBy>Пользователь</cp:lastModifiedBy>
  <cp:lastPrinted>2022-10-27T13:55:00Z</cp:lastPrinted>
  <dcterms:modified xsi:type="dcterms:W3CDTF">2023-07-04T05:27:00Z</dcterms:modified>
  <cp:revision>4</cp:revision>
  <dc:subject/>
  <dc:title/>
</cp:coreProperties>
</file>