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Информация о результатах рассмотрения поступивших заключений по итогам проведения независимой антикоррупционной экспертизы за период с 1 января 2024 г. по 30 июня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2024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О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наименование ОМСУ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2"/>
        <w:gridCol w:w="2058"/>
        <w:gridCol w:w="3211"/>
        <w:gridCol w:w="2600"/>
        <w:gridCol w:w="2071"/>
        <w:gridCol w:w="19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физического лица) или организационно-правовая форма и полное наименование (юридического лица) независимого эксперта, подготовившего заключение независимой антикоррупционной экспертиз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дготовки заключ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зависимой антикоррупцион-ной эксперти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нормативного правового акта или проекта нормативного правового акта субъекта Российской Федерации, устава муниципального образования, муниципального правового акта о внесении изменений в устав муниципального образования или проекта такого устава или акта, в отношении которого проводилась независимая антикоррупционная эксперти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огенные факторы, которые были выявлены в ходе независимой антикоррупционной экспертиз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ы рассмотрения заключения независимой антикоррупцион-ной эксперт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9:00Z</dcterms:created>
  <dc:creator>user</dc:creator>
  <dc:description/>
  <dc:language>en-US</dc:language>
  <cp:lastModifiedBy/>
  <cp:lastPrinted>2019-01-31T14:26:00Z</cp:lastPrinted>
  <dcterms:modified xsi:type="dcterms:W3CDTF">2024-07-05T04:02:17Z</dcterms:modified>
  <cp:revision>28</cp:revision>
  <dc:subject/>
  <dc:title/>
</cp:coreProperties>
</file>