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Доклад о достигнутых значениях показателей для оценки эффективности органов местного самоуправления муниципального образования «Тереньгульский район» за 2021 год</w:t>
      </w:r>
    </w:p>
    <w:p>
      <w:pPr>
        <w:pStyle w:val="TextBody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проведён анализ эффективности деятельности органов местного самоуправления муниципального образования «Тереньгульский район» по следующим сферам: экономическое развитие, образование, в том числе дошкольное, общее и дополнительное, культура, физическая культура и спорт, жилищное строительство и обеспечение граждан жильем, жилищно-коммунальное хозяйство, организация муниципального управления, энергосбережение и повышение энергетической эффективности. Оценка проведена по достигнутому уровню и динамике показателей социально-экономического развития района и эффективности расходования средств консолидированного бюджета муниципального образования «Тереньгульский район»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В соответствии с национальными целями р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азвития страны до 2024 года, важнейшим стратегическим приоритетом Тереньгульского района является повышение уровня жизни и благосостояния населения на основе обеспечения устойчивого экономического роста, построения цифровой экономики, совершенствования социальной сферы и развития потенциала муниципального управления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1. Экономическое развитие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данным Ульяновскстат на 01.01.2022 года в районе зарегистрировано 123 юридических лица, в том числе в разрезе отраслей: сельское хозяйство — 14, добыча полезных ископаемых — 4, обрабатывающее производство — 2, водоснабжение, водоотведение, организация сбора и утилизация отходов — 2, строительство — 6, торговля — 14, образование — 16, здравоохранение и социальные услуги — 2. Малое и среднее предпринимательство - это важный сектор экономики, во многом определяющий темпы экономического роста, структуру экономики района и состояние занятости населения. Вид деятельности предприятий малого бизнеса разнообразен: сельскохозяйственное производство, перерабатывающая промышленность, добыча полезных ископаемых, торговля промышленными и продовольственными товарами, оказание услуг – транспортных, парикмахерских, выпечка хлебобулочных изделий, перевозки пассажиров и прочих. Субъектами малого и среднего предпринимательства в 2021 году  было создано 267</w:t>
      </w:r>
      <w:r>
        <w:rPr>
          <w:rFonts w:cs="PT Astra Serif" w:ascii="PT Astra Serif" w:hAnsi="PT Astra Serif"/>
          <w:color w:val="CE181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бочих места. Одними из основных направлений развития малого предпринимательства в районе являются: </w:t>
      </w:r>
      <w:r>
        <w:rPr>
          <w:rFonts w:cs="PT Astra Serif" w:ascii="PT Astra Serif" w:hAnsi="PT Astra Serif"/>
          <w:color w:val="000000"/>
          <w:sz w:val="28"/>
          <w:szCs w:val="28"/>
        </w:rPr>
        <w:t>создание сельскохозяйственных кооперативов, развитие перерабатывающей промышленности, а так же расширение сети торговли и сферы услуг. Ра</w:t>
      </w:r>
      <w:r>
        <w:rPr>
          <w:rFonts w:cs="PT Astra Serif" w:ascii="PT Astra Serif" w:hAnsi="PT Astra Serif"/>
          <w:sz w:val="28"/>
          <w:szCs w:val="28"/>
        </w:rPr>
        <w:t>звитие потребительского рынка товаров и услуг зависит от роста цен и платежеспособности на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еления. По состоянию на 01.01.2022 года в районе осуществляют деятельность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236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</w:t>
      </w:r>
      <w:r>
        <w:rPr>
          <w:rFonts w:cs="PT Astra Serif" w:ascii="PT Astra Serif" w:hAnsi="PT Astra Serif"/>
          <w:sz w:val="28"/>
          <w:szCs w:val="28"/>
        </w:rPr>
        <w:t>дивидуальных предпринимателя, у которых занят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>759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, или 13,4% от экономически активного населения района. Доля занятых на малых и средних предприятиях в среднесписочной численности работников всех предприятий и организаций постепенно увеличивается.</w:t>
      </w:r>
    </w:p>
    <w:tbl>
      <w:tblPr>
        <w:tblW w:w="9950" w:type="dxa"/>
        <w:jc w:val="left"/>
        <w:tblInd w:w="-2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5056"/>
        <w:gridCol w:w="787"/>
        <w:gridCol w:w="737"/>
        <w:gridCol w:w="737"/>
        <w:gridCol w:w="737"/>
        <w:gridCol w:w="686"/>
        <w:gridCol w:w="791"/>
      </w:tblGrid>
      <w:tr>
        <w:trPr/>
        <w:tc>
          <w:tcPr>
            <w:tcW w:w="41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73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73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73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68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79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1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5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субъектов малого и единиц среднего предпринимательства в расчете на 10 тыс. человек населения</w:t>
            </w:r>
          </w:p>
        </w:tc>
        <w:tc>
          <w:tcPr>
            <w:tcW w:w="78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,3</w:t>
            </w:r>
          </w:p>
        </w:tc>
        <w:tc>
          <w:tcPr>
            <w:tcW w:w="7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,6</w:t>
            </w:r>
          </w:p>
        </w:tc>
        <w:tc>
          <w:tcPr>
            <w:tcW w:w="7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,5</w:t>
            </w:r>
          </w:p>
        </w:tc>
        <w:tc>
          <w:tcPr>
            <w:tcW w:w="73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,0</w:t>
            </w:r>
          </w:p>
        </w:tc>
        <w:tc>
          <w:tcPr>
            <w:tcW w:w="6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,5</w:t>
            </w:r>
          </w:p>
        </w:tc>
        <w:tc>
          <w:tcPr>
            <w:tcW w:w="79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1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78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7</w:t>
            </w:r>
          </w:p>
        </w:tc>
        <w:tc>
          <w:tcPr>
            <w:tcW w:w="73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8</w:t>
            </w:r>
          </w:p>
        </w:tc>
        <w:tc>
          <w:tcPr>
            <w:tcW w:w="73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9</w:t>
            </w:r>
          </w:p>
        </w:tc>
        <w:tc>
          <w:tcPr>
            <w:tcW w:w="73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68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0</w:t>
            </w:r>
          </w:p>
        </w:tc>
        <w:tc>
          <w:tcPr>
            <w:tcW w:w="79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5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вестиционная политика в Тереньгульском районе в 2021 году была направлена на достижение поставленных целе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еньгульский район по своим природно-климатическим условиям, производственному потенциалу, экономико-географическому положению и прочим факторам является достаточно инвестиционно-привлекательным. В районе создан благоприятный инвестиционный климат и комфортные условия для работы предпринимателе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оритетными отраслями по привлечению инвестиций являются: сельское хозяйство, добыча полезных ископаемых и перерабатывающая промышленность. Это те отрасли, которые являются базисными для экономики район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Cs/>
          <w:iCs/>
          <w:color w:val="000000"/>
          <w:spacing w:val="-4"/>
          <w:sz w:val="28"/>
          <w:szCs w:val="28"/>
          <w:shd w:fill="auto" w:val="clear"/>
          <w:lang w:eastAsia="ar-SA"/>
        </w:rPr>
      </w:pPr>
      <w:r>
        <w:rPr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shd w:fill="auto" w:val="clear"/>
          <w:lang w:eastAsia="ar-SA"/>
        </w:rPr>
        <w:t>Тактической задачей на сегодня остается постоянный поиск новых инвестиционных проектов. Администрация района заинтересована в проектах, направленных на создание новых высокопроизводительных рабочих мест для наших жителей, обеспечивающих создание конкурентоспособной конечной продукции и, как следствие, формирующих поток новых налоговых поступлений в бюджет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Мы работаем на перспективу. Для развития бизнеса сформированы  инвестиционные площадки и реестр инвестиционных предложений для частных инвесторов, на основе свободных земельных участков, помещений для размещения различных объектов социального назначения. В интересах инвесторов в повседневной деятельности отрабатываются различные вопрос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Деятельность администрации максимально открыта, мы готовы обсуждать важные решения с бизнес-сообществом и населением. Для этого у нас создан и работает Совет по улучшению инвестиционного климата, который рассматривает все инвестиционные проекты с целью оказания поддержки инвесторам.</w:t>
      </w:r>
    </w:p>
    <w:p>
      <w:pPr>
        <w:pStyle w:val="Standard"/>
        <w:bidi w:val="0"/>
        <w:ind w:left="0" w:right="0" w:firstLine="708"/>
        <w:jc w:val="both"/>
        <w:textAlignment w:val="top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На территории муниципального образования «Тереньгульский район» работает 7 градообразующих предприятий и 332 субъекта предпринимательской деятельности.</w:t>
      </w:r>
    </w:p>
    <w:p>
      <w:pPr>
        <w:pStyle w:val="Standard"/>
        <w:bidi w:val="0"/>
        <w:ind w:left="0" w:right="0" w:firstLine="708"/>
        <w:jc w:val="both"/>
        <w:textAlignment w:val="top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 xml:space="preserve">В минувшем году </w:t>
      </w:r>
      <w:r>
        <w:rPr>
          <w:rFonts w:cs="PT Astra Serif" w:ascii="PT Astra Serif" w:hAnsi="PT Astra Serif"/>
          <w:bCs/>
          <w:color w:val="auto"/>
          <w:sz w:val="28"/>
          <w:szCs w:val="28"/>
        </w:rPr>
        <w:t>предприятиям удалось сохранить рабочие коллективы, обеспечить своевременность выплаты заработной платы, не допустить задолженности по налоговым платежам в бюджеты всех уровней.</w:t>
      </w:r>
      <w:r>
        <w:rPr>
          <w:rFonts w:cs="PT Astra Serif" w:ascii="PT Astra Serif" w:hAnsi="PT Astra Serif"/>
          <w:color w:val="auto"/>
          <w:sz w:val="28"/>
          <w:szCs w:val="28"/>
        </w:rPr>
        <w:t> Предприятиям удалось сохранить не только численность работников, но и не снизить темпы производства.</w:t>
      </w:r>
    </w:p>
    <w:p>
      <w:pPr>
        <w:pStyle w:val="Standard"/>
        <w:bidi w:val="0"/>
        <w:ind w:left="0" w:right="0" w:firstLine="720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По итогам 2021  года, темп роста оборота организаций, по всем видам экономической деятельности составил 143,0 % к аналогичному периоду прошлого года; темп роста отгруженных товаров собственного производства, выполненных работ и услуг собственными силами составляет 172,2%.</w:t>
      </w:r>
    </w:p>
    <w:p>
      <w:pPr>
        <w:pStyle w:val="Standard"/>
        <w:bidi w:val="0"/>
        <w:ind w:left="0" w:right="0" w:firstLine="708"/>
        <w:jc w:val="both"/>
        <w:textAlignment w:val="top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Необходимо отметить, что трудоспособный потенциал района значительно не изменился и составил 8157 человек.</w:t>
      </w:r>
    </w:p>
    <w:p>
      <w:pPr>
        <w:pStyle w:val="Standard"/>
        <w:bidi w:val="0"/>
        <w:ind w:left="0" w:right="0" w:firstLine="708"/>
        <w:jc w:val="both"/>
        <w:textAlignment w:val="top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За 2021 год ситуация на рынке труда значительно улучшилась по сравнению с 2020 годом— за отчетный год количество безработных  составило 44 человека, (на 01.01.2021 года численность безработных составляла 195 человек ). В процентном соотношении уровень безработицы на 01.01.2022 года составил 0,58 %.</w:t>
      </w:r>
    </w:p>
    <w:p>
      <w:pPr>
        <w:pStyle w:val="Standard"/>
        <w:bidi w:val="0"/>
        <w:ind w:left="0" w:right="0" w:firstLine="540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Анализ динамики среднемесячной заработной платы работников крупных и средних предприятий района показывает темп роста на 111,5 % по сравнению с аналогичным периодом предыдущего года. Размер среднемесячной заработной платы работников на территории района составляет 28178 руб. 10 коп.</w:t>
      </w:r>
    </w:p>
    <w:p>
      <w:pPr>
        <w:pStyle w:val="Standard"/>
        <w:tabs>
          <w:tab w:val="clear" w:pos="709"/>
          <w:tab w:val="left" w:pos="-360" w:leader="none"/>
          <w:tab w:val="left" w:pos="0" w:leader="none"/>
        </w:tabs>
        <w:bidi w:val="0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По состоянию на 01.01.2022 г. численность субъектов предпринимательской деятельности составила 282 в т.ч. 63 юридических лица (малые предприятия) и 219 индивидуальных предпринимателя.</w:t>
      </w:r>
    </w:p>
    <w:p>
      <w:pPr>
        <w:pStyle w:val="Standard"/>
        <w:bidi w:val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Из общего количества предпринимателей по видам экономической деятельности наибольшее количество  35,9 % занято в торговле, 22,3 % - сельское хозяйство, 12,7 % - транспортировка и хранение, 6,9 %- строительство,   и другие 4,2 %.</w:t>
      </w:r>
    </w:p>
    <w:p>
      <w:pPr>
        <w:pStyle w:val="Standard"/>
        <w:bidi w:val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 xml:space="preserve">Численность работающих в сфере малого и среднего  предпринимательства в муниципальном образовании «Тереньгульский район» по состоянию на начало 2022 года – 1045 чел, рост к уровню прошлого года. 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Объем сельхозпродукции составил 9888  млн. руб. - это 105,1 % к уровню 2020 году. Следует отметить, что 90 % от общей доли продукции сельского хозяйства произведено сельхозпредприятиями, в том числе доля продукции ООО «Р.О.С. -Бекон» составила 50 %. Наибольший удельный вес в общем объеме продукции приходится на животноводство - 60 % , 40 % -на растениеводство. В течении 2021 года активно осуществляет свою деятельность на территории муниципального образования «Тереньгульский район» предприятие ООО «Светотторг Поволжье» основным видом деятельности которой является разработка гравийных и песчаных карьеров, добыча глины и каолина. Создано 22 рабочих места со средней заработной платой 25238 рублей. Всего за 2021 год было  отгружено продукции на сумму 673502,00 тыс.рублей. Оплачено налогов на общую сумму 98345,00 тыс.рублей в том числе НДФЛ в бюджет района 18528,00 тыс.рублей. Объем инвестиций в основной капитал составил 2765,00 тыс.рублей. С руководством данного предприятия заключено Соглашение о намерении повышения уровня заработной платы, по состоянию на 01.01.2022 года уровень заработной платы увеличен на 7%.</w:t>
      </w:r>
    </w:p>
    <w:p>
      <w:pPr>
        <w:pStyle w:val="Normal"/>
        <w:spacing w:lineRule="auto" w:line="240" w:before="0" w:after="0"/>
        <w:ind w:left="0" w:right="0" w:firstLine="55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исполнения  поручений Губернатора Ульяновской области и увеличения уровня заработной платы на территории  МО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Тереньгуль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йон» разработано и утверждено Постановление администрации МО «Тереньгульский район» «О комиссии по повышению уровня заработной платы на территории муниципального образования «Тереньгульский район» №473 от 19.10.2021 года. </w:t>
      </w:r>
      <w:r>
        <w:rPr>
          <w:rFonts w:cs="PT Astra Serif" w:ascii="PT Astra Serif" w:hAnsi="PT Astra Serif"/>
          <w:color w:val="auto"/>
          <w:sz w:val="28"/>
          <w:szCs w:val="28"/>
        </w:rPr>
        <w:t>С 29 сентября 2021 года специалистами администрации совместно с директором АНО «Центр развития предпринимательства в Тереньгульском районе» ведется активная работа по заключению соглашений о намерении повышении заработной платы. По состоянию на 01.01.2022 года  заключено 37 соглашений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lang w:eastAsia="ar-SA"/>
        </w:rPr>
        <w:t xml:space="preserve">Общее количество организаций сдающих отчётность по заработной плате в орган статистики составляет </w:t>
      </w:r>
      <w:r>
        <w:rPr>
          <w:rStyle w:val="Style14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lang w:val="ru-RU" w:eastAsia="zh-CN" w:bidi="ar-SA"/>
        </w:rPr>
        <w:t>77</w:t>
      </w:r>
      <w:r>
        <w:rPr>
          <w:rStyle w:val="Style14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lang w:eastAsia="ar-SA"/>
        </w:rPr>
        <w:t xml:space="preserve"> ед. (</w:t>
      </w:r>
      <w:r>
        <w:rPr>
          <w:rStyle w:val="Style14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lang w:val="ru-RU" w:eastAsia="zh-CN" w:bidi="ar-SA"/>
        </w:rPr>
        <w:t>23</w:t>
      </w:r>
      <w:r>
        <w:rPr>
          <w:rStyle w:val="Style14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lang w:eastAsia="ar-SA"/>
        </w:rPr>
        <w:t xml:space="preserve"> % от общего количества хозяйствующих субъектов),  из них </w:t>
      </w:r>
      <w:r>
        <w:rPr>
          <w:rStyle w:val="Style14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lang w:val="ru-RU" w:eastAsia="zh-CN" w:bidi="ar-SA"/>
        </w:rPr>
        <w:t>61</w:t>
      </w:r>
      <w:r>
        <w:rPr>
          <w:rStyle w:val="Style14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lang w:eastAsia="ar-SA"/>
        </w:rPr>
        <w:t xml:space="preserve"> организация бюджетной сферы (</w:t>
      </w:r>
      <w:r>
        <w:rPr>
          <w:rStyle w:val="Style14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lang w:val="ru-RU" w:eastAsia="zh-CN" w:bidi="ar-SA"/>
        </w:rPr>
        <w:t>75</w:t>
      </w:r>
      <w:r>
        <w:rPr>
          <w:rStyle w:val="Style14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lang w:eastAsia="ar-SA"/>
        </w:rPr>
        <w:t xml:space="preserve"> %),  </w:t>
      </w:r>
      <w:r>
        <w:rPr>
          <w:rStyle w:val="Style14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lang w:val="ru-RU" w:eastAsia="zh-CN" w:bidi="ar-SA"/>
        </w:rPr>
        <w:t xml:space="preserve">16 </w:t>
      </w:r>
      <w:r>
        <w:rPr>
          <w:rStyle w:val="Style14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lang w:eastAsia="ar-SA"/>
        </w:rPr>
        <w:t>частных организаций (</w:t>
      </w:r>
      <w:r>
        <w:rPr>
          <w:rStyle w:val="Style14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lang w:val="ru-RU" w:eastAsia="zh-CN" w:bidi="ar-SA"/>
        </w:rPr>
        <w:t>25</w:t>
      </w:r>
      <w:r>
        <w:rPr>
          <w:rStyle w:val="Style14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lang w:eastAsia="ar-SA"/>
        </w:rPr>
        <w:t xml:space="preserve"> %)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bCs/>
          <w:iCs/>
          <w:color w:val="auto"/>
          <w:spacing w:val="-4"/>
          <w:sz w:val="28"/>
          <w:szCs w:val="28"/>
          <w:lang w:eastAsia="ar-SA"/>
        </w:rPr>
        <w:t>Одним из основных индикаторов состояния экономики района является уровень заработной платы. По уровню среднемесячной заработной платы Тереньгульский район занял 10 место в рейтинге муниципальных образований  Ульяновской области. За январь – декабрь 2021 года среднемесячная заработная плата составила  28453,90  руб. или 110,7% к уровню прошлого года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bCs/>
          <w:iCs/>
          <w:color w:val="000000"/>
          <w:spacing w:val="-4"/>
          <w:sz w:val="28"/>
          <w:szCs w:val="28"/>
          <w:lang w:eastAsia="ar-SA"/>
        </w:rPr>
        <w:t>Основным фактором, определяющим уровень заработной платы в муниципальном образовании, продолжает оставаться отраслевая структура экономики. На 2021 год планируется удержание стабильной ситуации с заработной платой в бюджетной сфере и организациях внебюджетного сектора экономики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633"/>
        <w:gridCol w:w="1071"/>
        <w:gridCol w:w="1071"/>
        <w:gridCol w:w="1071"/>
        <w:gridCol w:w="1071"/>
        <w:gridCol w:w="1071"/>
        <w:gridCol w:w="895"/>
        <w:gridCol w:w="1336"/>
      </w:tblGrid>
      <w:tr>
        <w:trPr/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auto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auto"/>
                <w:sz w:val="28"/>
                <w:szCs w:val="28"/>
              </w:rPr>
              <w:t>2024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Увеличение планируется за счет реализации инвестиционных проектов и привлечения частных инвестиций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Объем инвестиций в основной капитал (за исключением бюджетных средств) в расчете на 1 жителя, рублей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1573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027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312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603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2603,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EF413D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EF413D"/>
                <w:sz w:val="28"/>
                <w:szCs w:val="28"/>
                <w:shd w:fill="auto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EF413D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EF413D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Основной целью для муниципальных образований в сфере имущественных и земельных отношений является обеспечение условий для эффективного вовлечения в хозяйственную деятельность имущества и земельных участков, находящихся в муниципальной собственности и земельных участков, государственная собственность на которые не разграничена. Для достижения цели поставлена задача повышения эффективности управления муниципальной собственностью, развитие рынка земли и иной недвижимости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В районе ведется работа с населением и предприятиями по оформлению земельных участков в собственность, проводится инвентаризация земель. Тенденция роста площади земельных участков, являющихся объектами налогообложения, будет сохраняться, так как земельный участок, находящийся на праве собственности, наиболее привлекателен для предпринимательской деятельности и законодательно более защищен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CE181E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CE181E"/>
          <w:sz w:val="28"/>
          <w:szCs w:val="28"/>
          <w:shd w:fill="auto" w:val="clear"/>
        </w:rPr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633"/>
        <w:gridCol w:w="1071"/>
        <w:gridCol w:w="1071"/>
        <w:gridCol w:w="1071"/>
        <w:gridCol w:w="1071"/>
        <w:gridCol w:w="1071"/>
        <w:gridCol w:w="1071"/>
        <w:gridCol w:w="115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района,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20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Рост данного показателя планируется за счет проведения инвентаризации и оформления в установленном порядке земельных правовых документов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,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,2</w:t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PT Astra Serif" w:hAnsi="PT Astra Serif" w:eastAsia="Arial Unicode MS" w:cs="PT Astra Serif"/>
          <w:iCs/>
          <w:color w:val="000000"/>
          <w:sz w:val="30"/>
          <w:szCs w:val="28"/>
          <w:shd w:fill="auto" w:val="clear"/>
          <w:lang w:eastAsia="ru-RU"/>
        </w:rPr>
      </w:pPr>
      <w:r>
        <w:rPr>
          <w:rFonts w:eastAsia="Arial Unicode MS" w:cs="PT Astra Serif" w:ascii="PT Astra Serif" w:hAnsi="PT Astra Serif"/>
          <w:iCs/>
          <w:color w:val="000000"/>
          <w:sz w:val="30"/>
          <w:szCs w:val="28"/>
          <w:shd w:fill="auto" w:val="clear"/>
          <w:lang w:eastAsia="ru-RU"/>
        </w:rPr>
        <w:t>В условиях общего ухудшения экономической ситуации, агропромышленный комплекс показал себя как наиболее устойчивая отрасль экономики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протяжении всего 2021 года объективные и субъективные факторы существенно влияли на социально – экономические показатели муниципалитет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  <w:shd w:fill="auto" w:val="clear"/>
        </w:rPr>
        <w:t>На долю сельского хозяйства приходится более 40%</w:t>
      </w:r>
      <w:r>
        <w:rPr>
          <w:rStyle w:val="Style14"/>
          <w:rFonts w:cs="PT Astra Serif" w:ascii="PT Astra Serif" w:hAnsi="PT Astra Serif"/>
          <w:color w:val="CE181E"/>
          <w:sz w:val="28"/>
          <w:szCs w:val="28"/>
          <w:shd w:fill="auto" w:val="clear"/>
        </w:rPr>
        <w:t xml:space="preserve">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  <w:shd w:fill="auto" w:val="clear"/>
        </w:rPr>
        <w:t>общего объема отгруженной продукции по району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Объем сельхозпродукции составил 9888  млн. руб. - это 105,1 % к уровню 2020 году. Следует отметить, что 90 % от общей доли продукции сельского хозяйства произведено сельхозпредприятиями, в том числе доля продукции ООО «Р.О.С. -Бекон» составила 50 %. Наибольший удельный вес в общем объеме продукции приходится на животноводство - 60 % , 40 % -на растениеводство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>Общий валовой сбор составил более 23 тыс. тонн зерна при урожайности 12,7 центнеров с гектара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, это на 30% ниже уровня прошлого 2020 года, тогда как Ульяновская область снизилась на 48%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В 2021 году посевная площадь в районе составила 31 002 га, что на 15% выше уровня прошлого года и составила 4216 га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auto"/>
          <w:spacing w:val="3"/>
          <w:sz w:val="28"/>
          <w:szCs w:val="28"/>
        </w:rPr>
        <w:t xml:space="preserve">Хозяйства нашего района сделали хороший задел под урожай 2022 года, </w:t>
      </w:r>
      <w:r>
        <w:rPr>
          <w:rFonts w:cs="PT Astra Serif" w:ascii="PT Astra Serif" w:hAnsi="PT Astra Serif"/>
          <w:color w:val="auto"/>
          <w:sz w:val="28"/>
          <w:szCs w:val="28"/>
        </w:rPr>
        <w:t>посеяно 10 272 га озимых это 100 % к запланированному. Вспахано 19 600 тыс. га зяби, что на 6 % выше уровня прошлого 2021 года. С хорошим качеством засыпаны семена яровых культур, их объём составил 1 308 тонн или 130% к потребности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Наилучших показателей добились следующие землепользователи: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- общество с ограниченной ответственностью «Молвино Агро» общий намолот составил 12,1 тыс. тонн зерна при урожайности 1,7 ц/га;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- общество с ограниченной ответственностью «Росток» общий намолот составил 2,3 тыс. тонн зерна при урожайности 17,4 ц/га;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Хороших результатов добились крестьянские-фермерские хозяйства Астайкиной Л.Е, Софронова В.В., Саликовой Ю.Н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По состоянию на 1 января 2022 года поголовье крупного рогатого скота по району в хозяйствах всех категорий составляет 3 063 головы, в т. ч. коров – 1 245 голов, или 98% к уровню прошлого года, хотя поголовье в фермерских хозяйствах выросло на 12,5 % и составляет 245 голов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Численность свиней  осталась на уровне прошлого года  и  составляет 21 338 голов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Валовой надой молока составил 1 450 тонн, увеличился на 2,5% к уровню прошлого года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За прошедший год в районе произведено мяса всех видов 4 337 тонн, что на 9 % больше, чем в 2020 году, более 80 % произведенного мяса выпадает на долю ООО «Р.О.С. - Бекон». За минувший год свинокомплекс при годовой мощности 30 тыс. голов произвел 31 843 головы, что обеспечило выход более  3525,4 тонн мяса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Несмотря на все сложности ведения животноводства, данную отрасль сельскохозяйственными предприятиями необходимо развивать. Поправить сложившуюся ситуацию возможно путем возрождения этой отрасли в действующих предприятиях, крестьянско — фермерских хозяйствах, а также путем привлечения внешних инвесторов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В сельскохозяйственное производство, а именно в растениеводство района, вложены серьезные инвестиции на техническое перевооружение и модернизацию производства:  в 2020 году  приобретено 57 единиц  техники на сумму более 180 млн. рублей, из них 8 тракторов, 2 посевных комплекса,  8 комбайнов, 6 сеялок, 5 культиваторов, 2 погрузчика и другой сельскохозяйственный инвентарь.</w:t>
      </w:r>
    </w:p>
    <w:p>
      <w:pPr>
        <w:pStyle w:val="Standard"/>
        <w:bidi w:val="0"/>
        <w:ind w:left="0" w:right="0" w:firstLine="708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По инициативе Губернатора Ульяновской области и по линии Министерства агропромышленного комплекса и развития сельских территорий Ульяновской области на развитие сельского хозяйства района было направлено 18,3 млн.  рублей федеральных и областных средств, из них 82 % субсидий шло на поддержку в области растениеводства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Наши сельхозпроизводители получили 10,1 млн. рублей (погектарные субсидии, покупка элитных семян) из них 1,3 млн. рублей выделено для поддержки животноводческих хозяйств (покупка племенного скота, повышение продуктивности свиноводства и кролиководства).</w:t>
      </w:r>
    </w:p>
    <w:p>
      <w:pPr>
        <w:pStyle w:val="Standard"/>
        <w:bidi w:val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В рамках программы «Семейная ферма» получило грант одно фермерское хозяйство КФХ Стаценко Ф.Ф. на сумму 8,2 млн. рублей.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В районе продолжается работа по вовлечению в оборот всех неиспользуемых земель сельскохозяйственного назначения пригодных для сельского хозяйства. В 2021 году ввели в оборот 3873 га. Это стало результатом активной работы администрации при поддержке Губернатора Ульяновской области с руководством и собственниками ООО «Молвино Агро». В этом году сельхозпредприятиями планируется оформить и ввести дополнительно в сельскохозяйственный оборот 2500 га (ООО «Молвино Агро», ООО «Фактор -73», ООО «Агрофирма Астронг Агро»).</w:t>
      </w:r>
    </w:p>
    <w:p>
      <w:pPr>
        <w:pStyle w:val="Textbody1"/>
        <w:tabs>
          <w:tab w:val="clear" w:pos="709"/>
          <w:tab w:val="left" w:pos="360" w:leader="none"/>
          <w:tab w:val="left" w:pos="851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 CYR" w:cs="PT Astra Serif" w:ascii="PT Astra Serif" w:hAnsi="PT Astra Serif"/>
          <w:color w:val="auto"/>
          <w:sz w:val="28"/>
          <w:szCs w:val="28"/>
          <w:lang w:eastAsia="ar-SA"/>
        </w:rPr>
        <w:t xml:space="preserve">В планах администрации района обеспечение введения в ближайшие 5 лет в экономический оборот земли общей площадью </w:t>
      </w:r>
      <w:r>
        <w:rPr>
          <w:rFonts w:cs="PT Astra Serif" w:ascii="PT Astra Serif" w:hAnsi="PT Astra Serif"/>
          <w:color w:val="auto"/>
          <w:sz w:val="28"/>
          <w:szCs w:val="28"/>
        </w:rPr>
        <w:t>12 000</w:t>
      </w:r>
      <w:r>
        <w:rPr>
          <w:rFonts w:eastAsia="Times New Roman CYR" w:cs="PT Astra Serif" w:ascii="PT Astra Serif" w:hAnsi="PT Astra Serif"/>
          <w:color w:val="auto"/>
          <w:sz w:val="28"/>
          <w:szCs w:val="28"/>
          <w:lang w:eastAsia="ar-SA"/>
        </w:rPr>
        <w:t xml:space="preserve"> га.</w:t>
      </w:r>
    </w:p>
    <w:p>
      <w:pPr>
        <w:pStyle w:val="Textbody1"/>
        <w:tabs>
          <w:tab w:val="clear" w:pos="709"/>
          <w:tab w:val="left" w:pos="360" w:leader="none"/>
          <w:tab w:val="left" w:pos="851" w:leader="none"/>
        </w:tabs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В 2021 году осталась стабильной ситуация в дорожном хозяйстве и транспорте. Общая протяжённость автомобильных дорог общего и необщего пользования с твердым покрытием составляет 282,5 км. Большое внимание уделяется ремонту дорожного покрытия и искусственных сооружений на них. План по ремонту дорожных покрытий формируется с учетом мнения жителей населенных пунктов. В 2020 году на ремонт дорог израсходовано 22,5 млн. руб. за счет средств дорожного фонда и субсидий бюджета Ульяновской области. На 2021 год за счет средств дорожного фонда и субсидий областного бюджета предусмотрено на ремонт дорог 57,69 млн.руб., на содержание дорог 3 млн. 690 тыс.руб., на установку дорожных знаков 25 тыс. рублей. Таким образом,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каждым годом снижается с 43,2 % к 2018 году, к 2019 г. до 41,5%, к 2020г. — до 40,5%, к 2021г. — к 39,0%, к 2022г.— к 38,0%, к 2023г. -35,7%., к 2024 г-35,0%</w:t>
      </w:r>
    </w:p>
    <w:p>
      <w:pPr>
        <w:pStyle w:val="TextBody"/>
        <w:spacing w:lineRule="auto" w:line="240" w:before="0" w:after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99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"/>
        <w:gridCol w:w="4876"/>
        <w:gridCol w:w="857"/>
        <w:gridCol w:w="733"/>
        <w:gridCol w:w="744"/>
        <w:gridCol w:w="733"/>
        <w:gridCol w:w="733"/>
        <w:gridCol w:w="985"/>
      </w:tblGrid>
      <w:tr>
        <w:trPr/>
        <w:tc>
          <w:tcPr>
            <w:tcW w:w="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8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,5</w:t>
            </w:r>
          </w:p>
        </w:tc>
        <w:tc>
          <w:tcPr>
            <w:tcW w:w="7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7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7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7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,7</w:t>
            </w:r>
          </w:p>
        </w:tc>
        <w:tc>
          <w:tcPr>
            <w:tcW w:w="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, %</w:t>
            </w:r>
          </w:p>
        </w:tc>
        <w:tc>
          <w:tcPr>
            <w:tcW w:w="8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Одним из основных индикаторов состояния экономики района является уровень заработной платы. По уровню среднемесячной заработной платы Тереньгульский район занял 10 место в рейтинге муниципальных образований  Ульяновской области. За январь – декабрь 2021 года среднемесячная заработная плата составила 28453,90 руб. или 110,7% к уровню прошлого года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Основным фактором, определяющим уровень заработной платы в муниципальном образовании, продолжает оставаться отраслевая структура экономики. На 2021 год планируется удержание стабильной ситуации с </w:t>
      </w:r>
      <w:r>
        <w:rPr>
          <w:rFonts w:cs="PT Astra Serif" w:ascii="PT Astra Serif" w:hAnsi="PT Astra Serif"/>
          <w:color w:val="auto"/>
          <w:sz w:val="28"/>
          <w:szCs w:val="28"/>
        </w:rPr>
        <w:t>заработной платой в бюджетной сфере и организациях внебюджетного сектора экономики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2. Дошкольное образование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на территории МО «Тереньгульский район» всего детей дошкольного возраста 713 чел., из них в возрасте от 1 до 6 – 598 человек, в том числе от 1 до 3 лет – 255 чел, из них посещают дошкольные образовательные организации - 59 чел., от 3 до 6 лет – 343 чел, из них посещают дошкольные организации - 335 детей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Droid Sans Fallback" w:cs="PT Astra Serif" w:ascii="PT Astra Serif" w:hAnsi="PT Astra Serif"/>
          <w:sz w:val="28"/>
          <w:szCs w:val="28"/>
        </w:rPr>
        <w:t>В районе осуществляют деятельность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3 дошкольных организации (МДОУ «Тереньгульский детский сад общеразвивающего вида «Солнышко», МДОУ Тереньгульский детский сад «Колосок» и МДОУ Подкуровский детский сад «Жемчужинка»), 5 присоединены к школам (в том числе переданный в сентябре 2014 года в муниципальную собственность Министерством вооруженных сил Мочилкинский д/с)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01.01.2022 г. очередников в дошкольные образовательные организации насчитывается 85 человека, из них с 1 до 6 лет - 52 человека. При комплектовании дошкольников в образовательные организации на новый учебный 2022-2023 год дети все дети будут  закомплектованы, в возрасте от 0 до 1,5 лет очередниками останутся 33 человек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существления поставленной цели необходимо достичь увеличение процента охвата услугами в сфере дошкольного образования детей в возрасте от 1,5 до 3 лет на территории МО «Тереньгульский район» до 67,6% посредством создания дополнительных мест в образовательных организациях, реализующих образовательную программу дошкольного образова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егодняшний день проблем по доступности дошкольного образования детей в возрасте от 1,5 до 3 лет отсутствует.</w:t>
      </w:r>
    </w:p>
    <w:tbl>
      <w:tblPr>
        <w:tblW w:w="10329" w:type="dxa"/>
        <w:jc w:val="left"/>
        <w:tblInd w:w="-2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3562"/>
        <w:gridCol w:w="970"/>
        <w:gridCol w:w="1179"/>
        <w:gridCol w:w="1144"/>
        <w:gridCol w:w="1067"/>
        <w:gridCol w:w="1021"/>
        <w:gridCol w:w="969"/>
      </w:tblGrid>
      <w:tr>
        <w:trPr/>
        <w:tc>
          <w:tcPr>
            <w:tcW w:w="41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06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1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56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%</w:t>
            </w:r>
          </w:p>
        </w:tc>
        <w:tc>
          <w:tcPr>
            <w:tcW w:w="9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</w:rPr>
              <w:t>43,1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</w:rPr>
              <w:t>47,4</w:t>
            </w:r>
          </w:p>
        </w:tc>
        <w:tc>
          <w:tcPr>
            <w:tcW w:w="11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</w:rPr>
              <w:t>42,7</w:t>
            </w:r>
          </w:p>
        </w:tc>
        <w:tc>
          <w:tcPr>
            <w:tcW w:w="10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102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96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1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56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, %</w:t>
            </w:r>
          </w:p>
        </w:tc>
        <w:tc>
          <w:tcPr>
            <w:tcW w:w="97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2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Style2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79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2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562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%</w:t>
            </w:r>
          </w:p>
        </w:tc>
        <w:tc>
          <w:tcPr>
            <w:tcW w:w="97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1</w:t>
            </w:r>
          </w:p>
        </w:tc>
        <w:tc>
          <w:tcPr>
            <w:tcW w:w="1179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</w:t>
            </w:r>
          </w:p>
        </w:tc>
        <w:tc>
          <w:tcPr>
            <w:tcW w:w="106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Общее и дополнительное образование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истеме начального общего, основного общего, среднего общего образования Тереньгульского района функционируют 9 общеобразовательных организаций (8 средних школ, 1 – основная). 1 школа получила статус малокомплектных (МОУ Красноборская СОШ). В них осуществляют трудовую деятельность 458 работника, в т.ч. 230 чел.- педагогических работников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На 01.09.2021 г. муниципальные образовательные организации укомплектованы педагогическими кадрами на 100 %. В течение последних лет численность обучающихся в Тереньгульском районе в среднем снижается в среднем на 25 учащихся ежегодно. Так, в 2013-2014 учебном году общая численность обучающихся составила на начало учебного года 1453 человек (1-4 класс – 544 чел., 5-9 кл. - 712 чел., 10 -11 кл. – 197 чел), в 2014-2015 учебном году общая численность обучающихся составила на начало учебного года 1427 человека (1-4 класс – 517 чел., 5-9 кл. - 726 чел., 10 -11 кл. – 184 чел.) В 2015 -2016 учебном году численность учащихся составляет 1408 человек ( 1-4 класс – 563 чел., 5-9 кл. - 687 чел., 10 -11 кл. – 158 чел.) В 2016 -2017 учебном году численность учащихся составляет 1395 человек (1-4 класс – 569 чел., 5-9 кл. - 691 чел., 10 - 11кл. – 135 чел.). В 2017 -2018 учебном году численность учащихся составляет 1395 человек (1-4 класс – 608чел., 5-9 кл. - 652 чел., 10 -11 кл. – 135 чел.). В 2018-2019 учебном году – 1388 человек (1-4 классы – 613 человек, 5-9 классы – 646 человек, 10-11 классы – 129 человек), 2019-2020 - 1376 человек (1-4 классы –602 человека, 5-9 классы - 645 человек, 10-11 классы – 129 человек), 2021-2022 – 1351 (1-4 классы – 565, 5-9 – классы – 689 человек, 10-11 классы – 97 человек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В муниципальном образовании «Тереньгульский район» разработана и утверждена муниципальная программа «</w:t>
      </w:r>
      <w:r>
        <w:rPr>
          <w:rStyle w:val="Style14"/>
          <w:rFonts w:cs="PT Astra Serif" w:ascii="PT Astra Serif" w:hAnsi="PT Astra Serif"/>
          <w:b/>
          <w:sz w:val="28"/>
          <w:szCs w:val="28"/>
        </w:rPr>
        <w:t xml:space="preserve">Содержание и развитие системы образования муниципального образования «Тереньгульский район»» 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Style w:val="Style14"/>
          <w:rFonts w:eastAsia="PT Astra Serif" w:cs="PT Astra Serif" w:ascii="PT Astra Serif" w:hAnsi="PT Astra Serif"/>
          <w:sz w:val="28"/>
        </w:rPr>
        <w:t>В рамках государственной программы Ульяновской области «Развитие и модернизация образования в Ульяновской области»проведены следующие ремонтные работы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Style w:val="Style14"/>
          <w:rFonts w:eastAsia="PT Astra Serif" w:cs="PT Astra Serif" w:ascii="PT Astra Serif" w:hAnsi="PT Astra Serif"/>
          <w:sz w:val="28"/>
        </w:rPr>
        <w:t xml:space="preserve"> </w:t>
      </w:r>
      <w:r>
        <w:rPr>
          <w:rStyle w:val="Style14"/>
          <w:rFonts w:eastAsia="PT Astra Serif" w:cs="PT Astra Serif" w:ascii="PT Astra Serif" w:hAnsi="PT Astra Serif"/>
          <w:sz w:val="28"/>
        </w:rPr>
        <w:t>- заменены оконные блоки МОУ "Красноборская СОШ" на сумму 947,36842 тыс. рублей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Style w:val="Style14"/>
          <w:rFonts w:eastAsia="PT Astra Serif" w:cs="PT Astra Serif" w:ascii="PT Astra Serif" w:hAnsi="PT Astra Serif"/>
          <w:sz w:val="28"/>
        </w:rPr>
        <w:t>- заменены оконные блоки МОУ "Ясашноташлинская СОШ" на сумму 1188,10526 тыс. рублей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Style w:val="Style14"/>
          <w:rFonts w:eastAsia="PT Astra Serif" w:cs="PT Astra Serif" w:ascii="PT Astra Serif" w:hAnsi="PT Astra Serif"/>
          <w:sz w:val="28"/>
        </w:rPr>
        <w:t>- Благоустроительные работы спортивной площадки в МОУ Тереньгульский лицей при УлГТУ на сумму 4947,36843 тыс. рублей;</w:t>
      </w:r>
    </w:p>
    <w:p>
      <w:pPr>
        <w:pStyle w:val="Style24"/>
        <w:shd w:fill="FFFFFF" w:val="clear"/>
        <w:bidi w:val="0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Кроме того на территории муниципального образования «Тереньгульский район»</w:t>
      </w:r>
      <w:r>
        <w:rPr>
          <w:rStyle w:val="Style14"/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построено здание начальной школы </w:t>
      </w:r>
      <w:r>
        <w:rPr>
          <w:rStyle w:val="Style14"/>
          <w:rFonts w:cs="PT Astra Serif" w:ascii="PT Astra Serif" w:hAnsi="PT Astra Serif"/>
          <w:b/>
          <w:sz w:val="28"/>
          <w:szCs w:val="28"/>
        </w:rPr>
        <w:t>на 300 ученических мест</w:t>
      </w:r>
      <w:r>
        <w:rPr>
          <w:rStyle w:val="Style14"/>
          <w:rFonts w:cs="PT Astra Serif" w:ascii="PT Astra Serif" w:hAnsi="PT Astra Serif"/>
          <w:sz w:val="28"/>
          <w:szCs w:val="28"/>
        </w:rPr>
        <w:t>.</w:t>
      </w:r>
      <w:r>
        <w:rPr>
          <w:rStyle w:val="Style14"/>
          <w:rFonts w:cs="PT Astra Serif" w:ascii="PT Astra Serif" w:hAnsi="PT Astra Serif"/>
          <w:spacing w:val="2"/>
          <w:sz w:val="28"/>
          <w:szCs w:val="28"/>
        </w:rPr>
        <w:t xml:space="preserve"> 1 сентября 2021 года начался с церемонии открытия начальной школы в р.п. Тереньга.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Современное здание, находящееся в комплексе с основным зданием, оборудовано всем необходимым для детей с ограниченными возможностями, компьютерными классами с техникой последнего поколения и спортивными площадки с разнообразными активностями. В начальной школе обучаются 315 человек, осуществляют трудовую деятельность 35 сотрудников. </w:t>
      </w:r>
    </w:p>
    <w:p>
      <w:pPr>
        <w:pStyle w:val="Style24"/>
        <w:shd w:fill="FFFFFF" w:val="clear"/>
        <w:bidi w:val="0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На территории и в здании МОУ Тереньгульский лицей расположились беговые дорожки, футбольное поле, тренажерный зал, а также площадки для баскетбола и волейбола. Кроме того, в здании начальной школы построили актовый зал с концертным оборудованием и большим экраном. Это школа великих открытий. Это не просто школа – это дом, в котором и обучающиеся, и  педагоги проводят большую часть своего времени.  Начальная школа стала своеобразной моделью Вселенной для маленького человечка, открывающего для себя загадочный мир знаний.  </w:t>
      </w:r>
    </w:p>
    <w:p>
      <w:pPr>
        <w:pStyle w:val="Formattext"/>
        <w:shd w:fill="FFFFFF" w:val="clear"/>
        <w:bidi w:val="0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Коллектив педагогов, обучающихся в своем настоящем и будущем ориентирован на идею развития </w:t>
      </w:r>
      <w:r>
        <w:rPr>
          <w:rStyle w:val="Style14"/>
          <w:rFonts w:cs="PT Astra Serif" w:ascii="PT Astra Serif" w:hAnsi="PT Astra Serif"/>
          <w:spacing w:val="2"/>
          <w:sz w:val="28"/>
          <w:szCs w:val="28"/>
        </w:rPr>
        <w:t>инженерно-технического направления, включающего особые элементы профориентации обучающихся, ориентированные на различные направления инженерной подготовки. На базе данной школы организованы кружковые объединения дополнительного образования и внеурочной деятельности для обучающихся с 1 по 11 классы по направлениям: 3</w:t>
      </w:r>
      <w:r>
        <w:rPr>
          <w:rStyle w:val="Style14"/>
          <w:rFonts w:cs="PT Astra Serif" w:ascii="PT Astra Serif" w:hAnsi="PT Astra Serif"/>
          <w:spacing w:val="2"/>
          <w:sz w:val="28"/>
          <w:szCs w:val="28"/>
          <w:lang w:val="en-US"/>
        </w:rPr>
        <w:t>D</w:t>
      </w:r>
      <w:r>
        <w:rPr>
          <w:rStyle w:val="Style14"/>
          <w:rFonts w:cs="PT Astra Serif" w:ascii="PT Astra Serif" w:hAnsi="PT Astra Serif"/>
          <w:spacing w:val="2"/>
          <w:sz w:val="28"/>
          <w:szCs w:val="28"/>
        </w:rPr>
        <w:t>-моделирование, роботехника и издательский центр.</w:t>
      </w:r>
    </w:p>
    <w:p>
      <w:pPr>
        <w:pStyle w:val="Normal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В соответствии с Указом Президента Российской Федерации </w:t>
        <w:br/>
        <w:t>В.В.Путина от 07 мая 2018 г. № 204 «О национальных целях и стратегических задачах развития Российской Федерации на период до 2024 года» Правительством Российской Федерации утверждён паспорт национального проекта «Образование»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В рамках проекта «Современная школа»</w:t>
      </w:r>
      <w:r>
        <w:rPr>
          <w:rStyle w:val="Style14"/>
          <w:rFonts w:cs="PT Astra Serif" w:ascii="PT Astra Serif" w:hAnsi="PT Astra Serif"/>
          <w:bCs/>
          <w:sz w:val="28"/>
          <w:szCs w:val="28"/>
        </w:rPr>
        <w:t xml:space="preserve"> в 2021 году создан Центр образования цифрового и гуманитарного профилей «Точка роста» в МОУ Сосновская СОШ, филиал МОУ Тереньгульский лицей при УлГТУ Тумкинская ОШ, в 2020 году в МОУ Байдулинская СОШ, в 2019 создан уже в МОУ Солдатскоташлинская СОШ, на создание данного Центра было выделено 1582, 96280 тыс. руб. (фед. 1527,79655 тыс. рублей, обл. 47,25144 тыс. рублей, мун. 7,91481 тыс. рублей.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рамках проекта «Цифровая образовательная среда» в 2021 году передано Министерством просвещения и воспитания Ульяновской области оборудование (ноутбуки и МФУ) в МОУ Михайловская СОШ и МОУ Тереньгульский лицей при УлГТУ, в 2022 году в МОУ Скугареевская СОШ (МФУ, 2 интерактивных доски, 15 ноутбуков для детей, 6 ноутбуков для педагогов)</w:t>
      </w:r>
    </w:p>
    <w:p>
      <w:pPr>
        <w:pStyle w:val="Normal"/>
        <w:spacing w:lineRule="atLeast" w:line="283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в муниципальном образовании «Тереньгульский район» проживает 2518 детей и молодёжи в возрасте от 4 до 24 лет, в том числе в возрасте от 5 до 18 лет 1781 детей.</w:t>
      </w:r>
    </w:p>
    <w:p>
      <w:pPr>
        <w:pStyle w:val="Normal"/>
        <w:spacing w:lineRule="atLeast" w:line="283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В муниципальном образовании «Тереньгульский район» </w:t>
      </w:r>
      <w:r>
        <w:rPr>
          <w:rStyle w:val="Style14"/>
          <w:rFonts w:cs="PT Astra Serif" w:ascii="PT Astra Serif" w:hAnsi="PT Astra Serif"/>
          <w:b/>
          <w:sz w:val="28"/>
          <w:szCs w:val="28"/>
        </w:rPr>
        <w:t>11 образовательных организаций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реализуют обучение детей по дополнительным образовательным программам. В том числе на территории сельских поселений расположено 9 общеобразовательных организаций, реализующих дополнительные общеобразовательные программы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3467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количество учащихся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«Тереньгульский  лицей при УлГТУ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56                                                                              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олдатскоташлинская СО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Михайловская СО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Ясашно-Ташлинская СО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Зеленецкая ОО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Красноборская СО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ОУ Скугареевская СОШ.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основская СО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Байдулинская СО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ДО»Тереньгульский  ЦДТ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ДО «Тереньгульская ДЮСШ им.Г.В.Бакушева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1</w:t>
            </w:r>
          </w:p>
        </w:tc>
      </w:tr>
    </w:tbl>
    <w:p>
      <w:pPr>
        <w:pStyle w:val="Normal"/>
        <w:spacing w:lineRule="atLeast" w:line="283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Майских Указов Президента РФ от 07.05.2012 №№ 597 и 599 по развитию дополнительного образования детей, в том числе в сфере образования, культуры и спорта, показатель «Доля детей в возрасте от 5 до 18 лет в дополнительном образовании при запланированном на 2022 год 82 %, на 25.03.2022 год составляет 68,8%.</w:t>
      </w:r>
    </w:p>
    <w:p>
      <w:pPr>
        <w:pStyle w:val="Normal"/>
        <w:spacing w:lineRule="atLeast" w:line="283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истеме дополнительного образования детей сферы образования, культуры и спорта занимаются дети возрастной категории от 8 до 18 лет.</w:t>
      </w:r>
    </w:p>
    <w:p>
      <w:pPr>
        <w:pStyle w:val="Normal"/>
        <w:spacing w:lineRule="atLeast" w:line="283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Всего в 2022 году в организациях дополнительного образования обучается 66</w:t>
      </w:r>
      <w:r>
        <w:rPr>
          <w:rStyle w:val="Style14"/>
          <w:rFonts w:cs="PT Astra Serif" w:ascii="PT Astra Serif" w:hAnsi="PT Astra Serif"/>
          <w:b/>
          <w:sz w:val="28"/>
          <w:szCs w:val="28"/>
        </w:rPr>
        <w:t xml:space="preserve"> детей с ограниченными возможностями здоровья</w:t>
      </w:r>
      <w:r>
        <w:rPr>
          <w:rStyle w:val="Style14"/>
          <w:rFonts w:cs="PT Astra Serif" w:ascii="PT Astra Serif" w:hAnsi="PT Astra Serif"/>
          <w:sz w:val="28"/>
          <w:szCs w:val="28"/>
        </w:rPr>
        <w:t>, что составляет 63,6 % от численности детей данных категорий, проживающих в муниципальном образовании. (88 человек).</w:t>
      </w:r>
    </w:p>
    <w:p>
      <w:pPr>
        <w:pStyle w:val="Normal"/>
        <w:spacing w:lineRule="atLeast" w:line="283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В системе дополнительного образования </w:t>
      </w:r>
      <w:r>
        <w:rPr>
          <w:rStyle w:val="Style14"/>
          <w:rFonts w:cs="PT Astra Serif" w:ascii="PT Astra Serif" w:hAnsi="PT Astra Serif"/>
          <w:b/>
          <w:sz w:val="28"/>
          <w:szCs w:val="28"/>
        </w:rPr>
        <w:t>42 ребенка обучается из категории детей-сирот и детей, оставшихся без попечения родителей</w:t>
      </w:r>
      <w:r>
        <w:rPr>
          <w:rStyle w:val="Style14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tLeast" w:line="283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зарегистрировано 150 многодетных семей, 112 детей из которых посещают объединения дополнительного образования.</w:t>
      </w:r>
    </w:p>
    <w:p>
      <w:pPr>
        <w:pStyle w:val="Normal"/>
        <w:spacing w:lineRule="atLeast" w:line="283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Все дети данных категорий занимаются в объединениях дополнительного образования </w:t>
      </w:r>
      <w:r>
        <w:rPr>
          <w:rStyle w:val="Style14"/>
          <w:rFonts w:cs="PT Astra Serif" w:ascii="PT Astra Serif" w:hAnsi="PT Astra Serif"/>
          <w:b/>
          <w:sz w:val="28"/>
          <w:szCs w:val="28"/>
        </w:rPr>
        <w:t>бесплатно</w:t>
      </w:r>
      <w:r>
        <w:rPr>
          <w:rStyle w:val="Style14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tLeast" w:line="283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ми направлениями развития дополнительного образования в муниципальном образовании являются волейбол, вокал, хореография.</w:t>
      </w:r>
    </w:p>
    <w:p>
      <w:pPr>
        <w:pStyle w:val="Normal"/>
        <w:spacing w:lineRule="atLeast" w:line="283"/>
        <w:ind w:left="0" w:right="0" w:firstLine="708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В системе дополнительного образования муниципального образования в сфере образования, культуры, спорта работает </w:t>
      </w:r>
      <w:r>
        <w:rPr>
          <w:rStyle w:val="Style14"/>
          <w:rFonts w:cs="PT Astra Serif" w:ascii="PT Astra Serif" w:hAnsi="PT Astra Serif"/>
          <w:b/>
          <w:sz w:val="28"/>
          <w:szCs w:val="28"/>
        </w:rPr>
        <w:t>63 педагога</w:t>
      </w:r>
      <w:r>
        <w:rPr>
          <w:rStyle w:val="Style14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tLeast" w:line="28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держка талантливой молодёжи</w:t>
      </w:r>
    </w:p>
    <w:p>
      <w:pPr>
        <w:pStyle w:val="Normal"/>
        <w:spacing w:lineRule="atLeast" w:line="283"/>
        <w:ind w:left="0" w:right="0" w:firstLine="720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В банк одарённых детей муниципального образования «Тереньгульский район» занесена информация о </w:t>
      </w:r>
      <w:r>
        <w:rPr>
          <w:rStyle w:val="Style14"/>
          <w:rFonts w:cs="PT Astra Serif" w:ascii="PT Astra Serif" w:hAnsi="PT Astra Serif"/>
          <w:b/>
          <w:sz w:val="28"/>
          <w:szCs w:val="28"/>
        </w:rPr>
        <w:t>178 одарённых детях и молодых талантах</w:t>
      </w:r>
      <w:r>
        <w:rPr>
          <w:rStyle w:val="Style14"/>
          <w:rFonts w:cs="PT Astra Serif" w:ascii="PT Astra Serif" w:hAnsi="PT Astra Serif"/>
          <w:sz w:val="28"/>
          <w:szCs w:val="28"/>
        </w:rPr>
        <w:t>, которые за 2021-2022 учебный год стали победителями международных, всероссийских, межрегиональных, региональных очных конкурсных мероприятий, олимпиад и соревнований.</w:t>
      </w:r>
    </w:p>
    <w:p>
      <w:pPr>
        <w:pStyle w:val="Normal"/>
        <w:spacing w:lineRule="atLeast" w:line="283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-2022 учебном году 10 обучающихся общеобразовательных организаций 10-11 класса («отличники») получали ежемесячную денежную выплату в размере 800,00 рублей.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119"/>
        <w:gridCol w:w="1310"/>
        <w:gridCol w:w="1048"/>
        <w:gridCol w:w="864"/>
        <w:gridCol w:w="713"/>
        <w:gridCol w:w="845"/>
        <w:gridCol w:w="873"/>
        <w:gridCol w:w="89"/>
      </w:tblGrid>
      <w:tr>
        <w:trPr/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11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Style w:val="Style14"/>
                <w:rFonts w:eastAsia="Droid Sans Fallback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Style w:val="Style14"/>
                <w:rFonts w:eastAsia="Droid Sans Fallback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9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1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,%</w:t>
            </w:r>
          </w:p>
        </w:tc>
        <w:tc>
          <w:tcPr>
            <w:tcW w:w="13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82</w:t>
            </w:r>
          </w:p>
        </w:tc>
        <w:tc>
          <w:tcPr>
            <w:tcW w:w="10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2</w:t>
            </w:r>
          </w:p>
        </w:tc>
        <w:tc>
          <w:tcPr>
            <w:tcW w:w="7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1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</w:t>
            </w:r>
          </w:p>
        </w:tc>
        <w:tc>
          <w:tcPr>
            <w:tcW w:w="13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</w:rPr>
              <w:t>89,58</w:t>
            </w:r>
          </w:p>
        </w:tc>
        <w:tc>
          <w:tcPr>
            <w:tcW w:w="10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,14</w:t>
            </w:r>
          </w:p>
        </w:tc>
        <w:tc>
          <w:tcPr>
            <w:tcW w:w="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,19</w:t>
            </w:r>
          </w:p>
        </w:tc>
        <w:tc>
          <w:tcPr>
            <w:tcW w:w="7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1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%</w:t>
            </w:r>
          </w:p>
        </w:tc>
        <w:tc>
          <w:tcPr>
            <w:tcW w:w="13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</w:rPr>
              <w:t>11,11</w:t>
            </w:r>
          </w:p>
        </w:tc>
        <w:tc>
          <w:tcPr>
            <w:tcW w:w="10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учреждениях,%</w:t>
            </w:r>
          </w:p>
        </w:tc>
        <w:tc>
          <w:tcPr>
            <w:tcW w:w="131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9</w:t>
            </w:r>
          </w:p>
        </w:tc>
        <w:tc>
          <w:tcPr>
            <w:tcW w:w="104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,9</w:t>
            </w:r>
          </w:p>
        </w:tc>
        <w:tc>
          <w:tcPr>
            <w:tcW w:w="864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,5</w:t>
            </w:r>
          </w:p>
        </w:tc>
        <w:tc>
          <w:tcPr>
            <w:tcW w:w="71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,5</w:t>
            </w:r>
          </w:p>
        </w:tc>
        <w:tc>
          <w:tcPr>
            <w:tcW w:w="845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,5</w:t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учающихся в муниципальных общеобразовательных</w:t>
              <w:br/>
              <w:t>учреждениях, занимающихся во вторую (третью) смену, в</w:t>
              <w:br/>
              <w:t>общей численности обучающихся в муниципальных</w:t>
              <w:br/>
              <w:t>общеобразовательных учреждениях, %</w:t>
            </w:r>
          </w:p>
        </w:tc>
        <w:tc>
          <w:tcPr>
            <w:tcW w:w="13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6</w:t>
            </w:r>
          </w:p>
        </w:tc>
        <w:tc>
          <w:tcPr>
            <w:tcW w:w="10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11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, тыс. рублей</w:t>
            </w:r>
          </w:p>
        </w:tc>
        <w:tc>
          <w:tcPr>
            <w:tcW w:w="13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</w:rPr>
              <w:t>34,5</w:t>
            </w:r>
          </w:p>
        </w:tc>
        <w:tc>
          <w:tcPr>
            <w:tcW w:w="10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8"/>
                <w:szCs w:val="28"/>
              </w:rPr>
              <w:t>33,3</w:t>
            </w:r>
          </w:p>
        </w:tc>
        <w:tc>
          <w:tcPr>
            <w:tcW w:w="8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5</w:t>
            </w:r>
          </w:p>
        </w:tc>
        <w:tc>
          <w:tcPr>
            <w:tcW w:w="71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9</w:t>
            </w:r>
          </w:p>
        </w:tc>
        <w:tc>
          <w:tcPr>
            <w:tcW w:w="8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3</w:t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11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131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20"/>
              <w:jc w:val="center"/>
              <w:rPr>
                <w:rFonts w:ascii="PT Astra Serif" w:hAnsi="PT Astra Serif" w:eastAsia="Droid Sans Fallback" w:cs="PT Astra Serif"/>
                <w:sz w:val="28"/>
                <w:szCs w:val="28"/>
              </w:rPr>
            </w:pPr>
            <w:r>
              <w:rPr>
                <w:rFonts w:eastAsia="Droid Sans Fallback" w:cs="PT Astra Serif" w:ascii="PT Astra Serif" w:hAnsi="PT Astra Serif"/>
                <w:sz w:val="28"/>
                <w:szCs w:val="28"/>
              </w:rPr>
              <w:t>89,1</w:t>
            </w:r>
          </w:p>
        </w:tc>
        <w:tc>
          <w:tcPr>
            <w:tcW w:w="104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1</w:t>
            </w:r>
          </w:p>
        </w:tc>
        <w:tc>
          <w:tcPr>
            <w:tcW w:w="8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2</w:t>
            </w:r>
          </w:p>
        </w:tc>
        <w:tc>
          <w:tcPr>
            <w:tcW w:w="7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</w:t>
            </w:r>
          </w:p>
        </w:tc>
        <w:tc>
          <w:tcPr>
            <w:tcW w:w="8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</w:t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</w:t>
            </w:r>
          </w:p>
        </w:tc>
        <w:tc>
          <w:tcPr>
            <w:tcW w:w="89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Успех каждого ребенка» Министерством просвещения и воспитания Ульяновской области было передано оборудования для создания новых мест по дополнительному образования в 2020 году в МОУ Тереньгульский лицей при УлГТУ: 3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en-US"/>
        </w:rPr>
        <w:t>D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моделирование и Робототехника, МОУ Ясашно-Ташлинская СОШ – Экологическая лаборатория; в 2021 году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«Экологическая лаборатория» в МОУ Солдатскоташлинская СОШ СОШ, «Мультимедийная студия» в МОУ Михайловская СОШ, «Астрономия» в МОУ Сосновская СОШ, «Мир профессий будущего» в МУ ДО «Тереньгульский ЦДТ»; «Детский фитнес» в МУ ДО «Тереньгульская ДЮСШ им.Г.В.Бакушева» », «Агротехнологии» в «МОУ Скугареевская СОШ.»; «Школа безопасности» в МОУ Ясашно-Ташлинская СОШ; «Школа журналиста» в МОУ «Тереньгульский лицей при УлГТУ»»; «Живопись родного края» в филиале МОУ «Тереньгульский лицей при УлГТУ» «Тумкинская ООШ»; «Малышковая академия» в МОУ «Тереньгульский лицей при УлГТУ».</w:t>
      </w:r>
    </w:p>
    <w:p>
      <w:pPr>
        <w:pStyle w:val="Style23"/>
        <w:spacing w:lineRule="auto" w:line="240" w:before="0" w:after="0"/>
        <w:ind w:left="0" w:right="0" w:firstLine="708"/>
        <w:contextualSpacing/>
        <w:jc w:val="center"/>
        <w:rPr/>
      </w:pPr>
      <w:r>
        <w:rPr/>
      </w:r>
    </w:p>
    <w:p>
      <w:pPr>
        <w:pStyle w:val="Style23"/>
        <w:spacing w:lineRule="auto" w:line="240" w:before="0" w:after="0"/>
        <w:ind w:left="0" w:right="0" w:firstLine="708"/>
        <w:contextualSpacing/>
        <w:jc w:val="center"/>
        <w:rPr/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4. Культура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Style w:val="Style14"/>
          <w:rFonts w:eastAsia="PT Astra Serif" w:cs="PT Astra Serif" w:ascii="PT Astra Serif" w:hAnsi="PT Astra Serif"/>
          <w:color w:val="000000"/>
          <w:sz w:val="28"/>
          <w:szCs w:val="28"/>
        </w:rPr>
        <w:t>На 01.01.2021 года учреждения культуры представлены 6 юридическими лицами (вместе с ДШИ), в состав которых входит 32 филиала: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    МБУ ДО «Тереньгульская детская школа искусств» - юридическое лицо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- МУК «Межпоселенческая библиотека» МО «Тереньгульский район» Ульяновской области - юридическое лицо с 15-ю филиалами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-   4 КДЦ (1- районный и 3 - поселенческих) с филиалам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В учреждениях культуры Тереньгульского района работает по состоянию на 01.01.2021 – 137 человек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</w:rPr>
        <w:t>Уровень фактической обеспеченности учреждениями культуры (клубами и учреждениями клубного типа, библиотеками) составляет 100% от нормативной потребности</w:t>
      </w:r>
    </w:p>
    <w:tbl>
      <w:tblPr>
        <w:tblW w:w="134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4348"/>
        <w:gridCol w:w="733"/>
        <w:gridCol w:w="733"/>
        <w:gridCol w:w="724"/>
        <w:gridCol w:w="742"/>
        <w:gridCol w:w="733"/>
        <w:gridCol w:w="733"/>
        <w:gridCol w:w="616"/>
        <w:gridCol w:w="616"/>
        <w:gridCol w:w="616"/>
        <w:gridCol w:w="616"/>
        <w:gridCol w:w="616"/>
      </w:tblGrid>
      <w:tr>
        <w:trPr/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24" w:type="dxa"/>
            <w:tcBorders>
              <w:top w:val="single" w:sz="8" w:space="0" w:color="808080"/>
              <w:left w:val="single" w:sz="2" w:space="0" w:color="80808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42" w:type="dxa"/>
            <w:tcBorders>
              <w:top w:val="single" w:sz="8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2" w:space="0" w:color="80808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080" w:type="dxa"/>
            <w:gridSpan w:val="5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yle14"/>
                <w:rFonts w:eastAsia="Lucida Sans Unicode" w:cs="PT Astra Serif" w:ascii="PT Astra Serif" w:hAnsi="PT Astra Serif"/>
                <w:color w:val="000000"/>
                <w:sz w:val="20"/>
                <w:szCs w:val="20"/>
                <w:lang w:eastAsia="ar-SA"/>
              </w:rPr>
              <w:t>31</w:t>
            </w:r>
            <w:r>
              <w:rPr>
                <w:rStyle w:val="Style14"/>
                <w:rFonts w:eastAsia="Lucida Sans Unicode" w:cs="PT Astra Serif" w:ascii="PT Astra Serif" w:hAnsi="PT Astra Serif"/>
                <w:color w:val="000000"/>
                <w:sz w:val="20"/>
                <w:szCs w:val="20"/>
                <w:lang w:val="en-US" w:eastAsia="ar-SA"/>
              </w:rPr>
              <w:t>%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yle14"/>
                <w:rFonts w:eastAsia="Lucida Sans Unicode" w:cs="PT Astra Serif" w:ascii="PT Astra Serif" w:hAnsi="PT Astra Serif"/>
                <w:color w:val="000000"/>
                <w:sz w:val="20"/>
                <w:szCs w:val="20"/>
                <w:lang w:eastAsia="ar-SA"/>
              </w:rPr>
              <w:t>23</w:t>
            </w:r>
            <w:r>
              <w:rPr>
                <w:rStyle w:val="Style14"/>
                <w:rFonts w:eastAsia="Lucida Sans Unicode" w:cs="PT Astra Serif" w:ascii="PT Astra Serif" w:hAnsi="PT Astra Serif"/>
                <w:color w:val="000000"/>
                <w:sz w:val="20"/>
                <w:szCs w:val="20"/>
                <w:lang w:val="en-US" w:eastAsia="ar-SA"/>
              </w:rPr>
              <w:t>%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eastAsia="Lucida Sans Unicode" w:cs="PT Astra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0"/>
                <w:szCs w:val="20"/>
                <w:lang w:eastAsia="ar-SA"/>
              </w:rPr>
              <w:t>18%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лубами и учреждениями клубного типа, %</w:t>
            </w:r>
          </w:p>
        </w:tc>
        <w:tc>
          <w:tcPr>
            <w:tcW w:w="4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  <w:t>146</w:t>
            </w:r>
          </w:p>
        </w:tc>
        <w:tc>
          <w:tcPr>
            <w:tcW w:w="733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  <w:t>146</w:t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  <w:t>146</w:t>
            </w:r>
          </w:p>
        </w:tc>
        <w:tc>
          <w:tcPr>
            <w:tcW w:w="74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  <w:t>146</w:t>
            </w:r>
          </w:p>
        </w:tc>
        <w:tc>
          <w:tcPr>
            <w:tcW w:w="733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  <w:t>146</w:t>
            </w:r>
          </w:p>
        </w:tc>
        <w:tc>
          <w:tcPr>
            <w:tcW w:w="733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  <w:t>146</w:t>
            </w:r>
          </w:p>
        </w:tc>
        <w:tc>
          <w:tcPr>
            <w:tcW w:w="3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иблиотеками, %</w:t>
            </w:r>
          </w:p>
        </w:tc>
        <w:tc>
          <w:tcPr>
            <w:tcW w:w="4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080" w:type="dxa"/>
            <w:gridSpan w:val="5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арками культуры и отдыха, %</w:t>
            </w:r>
          </w:p>
        </w:tc>
        <w:tc>
          <w:tcPr>
            <w:tcW w:w="4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0" w:type="dxa"/>
            <w:gridSpan w:val="5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  <w:t>9,1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Style w:val="Style14"/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  <w:t>9,1</w:t>
            </w:r>
          </w:p>
        </w:tc>
        <w:tc>
          <w:tcPr>
            <w:tcW w:w="7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4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  <w:t>8,8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  <w:t>8,7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3080" w:type="dxa"/>
            <w:gridSpan w:val="5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48" w:type="dxa"/>
            <w:tcBorders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%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8" w:space="0" w:color="808080"/>
            </w:tcBorders>
            <w:vAlign w:val="bottom"/>
          </w:tcPr>
          <w:p>
            <w:pPr>
              <w:pStyle w:val="Style20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50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8" w:space="0" w:color="808080"/>
            </w:tcBorders>
            <w:vAlign w:val="bottom"/>
          </w:tcPr>
          <w:p>
            <w:pPr>
              <w:pStyle w:val="Style20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50</w:t>
            </w:r>
          </w:p>
        </w:tc>
        <w:tc>
          <w:tcPr>
            <w:tcW w:w="724" w:type="dxa"/>
            <w:tcBorders>
              <w:left w:val="single" w:sz="2" w:space="0" w:color="808080"/>
              <w:bottom w:val="single" w:sz="8" w:space="0" w:color="808080"/>
            </w:tcBorders>
            <w:vAlign w:val="bottom"/>
          </w:tcPr>
          <w:p>
            <w:pPr>
              <w:pStyle w:val="Style20"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8"/>
                <w:szCs w:val="28"/>
                <w:lang w:val="ru-RU" w:eastAsia="zh-CN" w:bidi="hi-IN"/>
              </w:rPr>
              <w:t>50</w:t>
            </w:r>
          </w:p>
        </w:tc>
        <w:tc>
          <w:tcPr>
            <w:tcW w:w="742" w:type="dxa"/>
            <w:tcBorders>
              <w:left w:val="single" w:sz="2" w:space="0" w:color="808080"/>
              <w:bottom w:val="single" w:sz="8" w:space="0" w:color="808080"/>
            </w:tcBorders>
            <w:vAlign w:val="bottom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8" w:space="0" w:color="80808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8" w:space="0" w:color="80808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3080" w:type="dxa"/>
            <w:gridSpan w:val="5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Физическая культура и спорт</w:t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зическая активность и спорт являются важнейшими факторами увеличения продолжительности жизни населения вообще и трудоспособного возраста людей в частности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О «Тереньгульский район» функционируют 44 спортивных объекта, из них: плоскостных спортивных сооружений - 25 общей площадью 83708 кв.м.; стадион – 1 («Дружбы народов» р.п. Тереньга), спортивных залов -18 площадью 3582 кв.м.</w:t>
      </w:r>
    </w:p>
    <w:p>
      <w:pPr>
        <w:pStyle w:val="Normal"/>
        <w:bidi w:val="0"/>
        <w:spacing w:lineRule="auto" w:line="240" w:before="0" w:after="0"/>
        <w:ind w:left="0" w:right="0" w:firstLine="708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Фактический показатель доли жителей систематически занимающихся физической культурой и спортом составляет 51,9%. Плановый показатель на 2022 год – 52,6%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онно-массовая и физкультурно-спортивная работа в районе ведётся в 34 учреждениях: 3 - дошкольных образовательных организации; 9 - общеобразовательных учреждения; 1 - учреждения дополнительного образования детей; 14 — предприятия, организации, учреждения; 6 - физкультурно-спортивных клубов по месту жительства. Посещают учебные занятия по физической культуре 1784 человек. В районе осуществляет деятельность МОУ ДОД Тереньгульская ДЮСШ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учащихся спортшколы 170 человек. Спортивно-массовая работа в районе начинается с дошкольного возраста и проводится для различных категорий населения. Общее число, занимающихся физической культурой и спортом, составляет 7726 человека, из них 4036 женщины. В районе развивается 11 видов спорта. Базовыми видами спорта являются: волейбол, мини-футбол, тяжелая атлетика, киокушинкай, лыжные гонки, футбол. На территории района ежегодно проходят этапы кубка России по ралли рейдам. В 2021 году на территории района было проведено 121 спортивное мероприятие.</w:t>
      </w:r>
    </w:p>
    <w:p>
      <w:pPr>
        <w:pStyle w:val="Normal"/>
        <w:bidi w:val="0"/>
        <w:ind w:left="57" w:right="0" w:firstLine="68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Январь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2 января в Тереньге состоялся турнир по хоккею на валенках посвящённый Дню образования Ульяновской области.</w:t>
      </w:r>
      <w:r>
        <w:rPr>
          <w:rFonts w:cs="PT Astra Serif" w:ascii="PT Astra Serif" w:hAnsi="PT Astra Serif"/>
          <w:sz w:val="28"/>
          <w:szCs w:val="28"/>
        </w:rPr>
        <w:t xml:space="preserve"> Мини футбольные команды «Тереньга» и «Тереньга 2» приняли участие в открытом первенстве г. Ульяновска по мини-футболу среди команд 2-й и 5 лиг соответственно.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26 января на Кубке России в г.Старом Осколе, выступил наш прославленный спортсмен Геннадий Зыков. </w:t>
      </w:r>
    </w:p>
    <w:p>
      <w:pPr>
        <w:pStyle w:val="Normal"/>
        <w:bidi w:val="0"/>
        <w:ind w:left="57" w:right="0" w:firstLine="680"/>
        <w:jc w:val="both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Февраль: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4 февраля 2021 года в Центре Тяжёлой атлетики им. Виктора Ивановича Сорокина в Солдатской Ташле для юных тяжелоатлетов Тереньгульского района состоялся мастер класс с участием серебряной призерки чемпионата Европы Мастера спорта международного класса Кристины Соболь. Мероприятие прошло в рамках "Года детского спорта в Ульяновской области". 12 февраля в Подкуровке состоялось первенство Тереньгульского района по лыжным гонкам.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1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13 февраля 2021 года во всех поселениях муниципального образования Тереньгульский район состоялись соревнования по лыжным гонкам "Лыжня России 2021".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1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3 февраля в Тереньге прошёл первый этап корпоративной спартакиады администрации муниципального образования "Тереньгульский район" - лыжные гонки. 13 февраля в с. Солдатская Ташла в Центре Тяжёлой атлетики имени Виктора Ивановича Сорокина прошло первенство Ульяновской области по тяжёлой атлетике среди юношей и девушек 2004 г. р. и моложе.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1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 26 по 28 февраля сборная команда Тереньгульского района приняла участие в Х зимних сельских спортивных играх В Ульяновске. В общекомандном зачёте команда Тереньгульского района заняла 3-е место. Мини футбольные команды «Тереньга» и «Тереньга 2» продолжили участие в открытом первенстве г. Ульяновска по мини-футболу среди команд 2-й и 5 лиг соответственно. В общеобразовательных учреждениях района прошли соревнования по лыжным гонкам, волейболу и хоккею. Учащиеся Красноборской СОШ выезжали в с. Елаур (Сенгилеевский раайон) для проведения мастер класса и товарищеской встречи по хоккею.</w:t>
      </w:r>
    </w:p>
    <w:p>
      <w:pPr>
        <w:pStyle w:val="TextBody"/>
        <w:bidi w:val="0"/>
        <w:jc w:val="both"/>
        <w:rPr/>
      </w:pPr>
      <w:r>
        <w:rPr>
          <w:rFonts w:eastAsia="PT Astra Serif" w:cs="PT Astra Serif" w:ascii="PT Astra Serif" w:hAnsi="PT Astra Serif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Март :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с 16 по 23 марта учащиеся школы тяжелой атлетики им.В.И.Сорокина в составе сборной команды Ульяновской области приняли участие в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ервенстве России по тяжёлой атлетике среди юношей и девушек 13-15 лет г.Старый оскол.  13 марта в Солдатской Ташле в Центре тяжелой атлетики им. В.И.Сорокина состоялся чемпионат Ульяновской области по тяжелой атлетике. Мини футбольные команды «Тереньга» и «Тереньга 2» продолжили участие в открытом первенстве г. Ульяновска по мини-футболу среди команд 2-й и 5 лиг соответственно. В общеобразовательных учреждениях района прошли соревнования по лыжным гонкам, волейболу, хоккею, биатлону, настольному теннису, мини- футболу. </w:t>
      </w:r>
    </w:p>
    <w:p>
      <w:pPr>
        <w:pStyle w:val="TextBody"/>
        <w:bidi w:val="0"/>
        <w:jc w:val="both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АПРЕЛЬ: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2 апреля в Солдатской Ташле состоялся районный волейбольный турнир школьной спортивной лиги среди юношей. Также 2 апреля в Красноборской СОШ прошёл единый день выполнения нормативов ВФСК ГТО. Участие в мероприятие приняли как учащиеся так и преподаватели образовательной организации. 3 апреля сборная команда Тереньгульского района по тяжёлой атлетике приняла участие в первенстве Ульяновской области среди юношей и девушек 2001 г. р. и моложе,которое прошло в Димитровграде.  4 апреля в Тереньге прошел районный этап Всероссийской акция "10 000 шагов к жизни", в которой приняли участие активные жители и организации Тереньгульского района. 7 апреля в спортивном зале Тереньгульской ДЮСШ состоялся районный этап школьной спортивной лиги по волейболу среди девушек. Мини футбольные команды «Тереньга» и «Тереньга 2» продолжили участие в открытом первенстве г. Ульяновска по мини-футболу среди команд 2-й и 5 лиг соответственно. 17 апреля в Тереньге состоялась традиционная районная легкоатлетическая эстафета посвящённая 76-й годовщине Победы в Великой Отечественной войне. 24 апреля на 77й областной легкоатлетической эстафете сборная команда Тереньгульского района заняла 9 место. </w:t>
      </w:r>
    </w:p>
    <w:p>
      <w:pPr>
        <w:pStyle w:val="TextBody"/>
        <w:bidi w:val="0"/>
        <w:jc w:val="both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МАЙ: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 мая В Центре тяжёлой атлетики имени Виктора Ивановича Сорокина в Солдатской Ташле прошло Первенство Ульяновской области по тяжёлой атлетике среди юношей и девушек 1998-2006г.р. и открытое первенство Тереньгульского района посвящённое Дню Победы в Великой Отечественной войне 1941-1945 гг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21 мая на стадионе «Дружбы Народов» в Тереньге состоялся районный турнир по мини-футболу среди образовательных организаций.</w:t>
      </w:r>
    </w:p>
    <w:p>
      <w:pPr>
        <w:pStyle w:val="TextBody"/>
        <w:bidi w:val="0"/>
        <w:jc w:val="both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ИЮНЬ: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1 июня команда «Тереньга» приняла участие в мини-футбольном турнире памяти В.А.Солодова в Новоспасском.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-13 июня на территории Тереньгульского района состоялся первый этап Кубка России по ралли-рейдам в зачётных дисциплинах N (национальный класс) и R (рейд-спорт), второй этап в классе N2 (мотовездеходы) и первый этап Внедорожной серии "Холмы России". 12 июня ФК «Тереньга» стартовала в чемпионате Ульяновской области по футболу среди команд муниципальной лиги.  19 июня ФК "Тереньга" в рамках розыгрыша кубка Ульяновской области по футболу принимала на своём поле команду Университет - Старт из Ульяновска. 28 июня в матче 2 - го тура чемпионата Ульяновской области по футболу среди команд муниципальной лиги ФК" Тереньга" выезжал в р.п. Новоспасское.</w:t>
      </w:r>
    </w:p>
    <w:p>
      <w:pPr>
        <w:pStyle w:val="TextBody"/>
        <w:bidi w:val="0"/>
        <w:jc w:val="both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ЮЛЬ: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 июля на стадионе "Дружбы народов" в Тереньге состоялся матч 3 -го тура чемпионата Ульяновской области по футболу среди команд муниципальной лиги ФК "Тереньга" - ФК "Радищево". С 25.06 по 2.07.2021г представители центра тяжелой атлетики им.В.И.Сорокина (С.Ташла) приняли участие в первенстве России по тяжелой атлетике в г.Салават Республики Башкортостан. 18 июля ФК «Тереньга» приняла участие в матче 5-го тура чемпионата Ульяновской области по футболу среди команд муниципальной лиги в р.п.Николаевка. 25 июля ФК «Тереньга» приняла участие в матче 6-го тура чемпионата Ульяновской области по футболу среди команд муниципальной лиги в р.п. Кузоватово. 31 июля ФК "Тереньга" принимала на своём поле команду "Нефтяник2" из Новоспасского в рамках чемпионата Ульяновской области по футболу среди команд муниципальной лиги. </w:t>
      </w:r>
    </w:p>
    <w:p>
      <w:pPr>
        <w:pStyle w:val="TextBody"/>
        <w:bidi w:val="0"/>
        <w:jc w:val="both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ВГУСТ :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 августа в День Физкультурника, в Ясашной Ташле прошёл этап Школьной Спортивной Лиги по пляжному волейболу среди 8-9 классов. 15 августа  ФК "Тереньга" приняла участие в матче 9-го тура чемпионата Ульяновской области по футболу среди команд муниципальной лиги в группе Юг в р. п. Радищево. 21 августа на стадионе "Дружбы народов" в Тереньге ФК "Тереньга" провела матч 10-го тура группового этапа чемпионата Ульяновской области по футболу среди команд муниципальной лиги. </w:t>
      </w:r>
    </w:p>
    <w:p>
      <w:pPr>
        <w:pStyle w:val="TextBody"/>
        <w:bidi w:val="0"/>
        <w:jc w:val="left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ЕНТЯБРЬ: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 сентября в Солдатсой Ташле состоялись спортивные мероприятия посвященные 1-й годовщине открытия Центра тяжелой атлетики им.В.И.Сорокина. 4 сентября ФК "Тереньга" приняла участие в 1 — ом матче ¼ финала чемпионата Ульяновской области по футболу среди команд муниципальной лиги в Тереньге. 12 сентября ФК "Тереньга" приняла участие в  ответном матче ¼ финала чемпионата Ульяновской области по футболу среди команд муниципальной лиги в п. Новая Малыкла. 25 сентября на территории Тереньгульского района прошел 3-й этап чемпионата России по Ралли-рейдам БАХА «Симбирский тракт». 30 сентября в Тереньге прошёл традиционный районный легкоатлетический кросс.</w:t>
      </w:r>
    </w:p>
    <w:p>
      <w:pPr>
        <w:pStyle w:val="TextBody"/>
        <w:bidi w:val="0"/>
        <w:jc w:val="left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КТЯБРЬ: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10 октября спортсмены Тереньгульского района приняли участие в открытых соревнованиях Самарской области по Киокусинкай каратэ "Юный Кайман" в Сызрани. </w:t>
      </w:r>
    </w:p>
    <w:p>
      <w:pPr>
        <w:pStyle w:val="TextBody"/>
        <w:bidi w:val="0"/>
        <w:jc w:val="left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ОЯБРЬ: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 2 по 10 ноября представители Центра Тяжелой атлетики им. В.И. Сорокина приняли участие в Первенстве России по тяжёлой атлетике среди юниоров и юниорок (15-18), (19-20) лет г. Грозный (Республика Чечня).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left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КАБРЬ: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11 декабря мини-футбольные команды « Тереньга» и «Тереньга 2» принимают участие в Чемпионате Ульяновской области среди команд 1-й и 4-й лиг соответственно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025"/>
        <w:gridCol w:w="1173"/>
        <w:gridCol w:w="1095"/>
        <w:gridCol w:w="1173"/>
        <w:gridCol w:w="1186"/>
        <w:gridCol w:w="1270"/>
        <w:gridCol w:w="1301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8,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48,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2,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2,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4,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7,5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709"/>
        <w:contextualSpacing/>
        <w:jc w:val="left"/>
        <w:rPr>
          <w:rFonts w:ascii="PT Astra Serif" w:hAnsi="PT Astra Serif" w:cs="PT Astra Serif"/>
          <w:color w:val="FF3333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FF3333"/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  <w:shd w:fill="auto" w:val="clear"/>
        </w:rPr>
        <w:t>6. Жилищное строительство и обеспечение граждан жильем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йоне ведется работа с населением и предприятиями по оформлению земельных участков в собственность, проводится инвентаризация земель. Тенденция роста площади земельных участков, являющихся объектами налогообложения, будет сохраняться, так как земельный участок, находящийся на праве собственности, наиболее привлекателен для предпринимательской деятельности и законодательно более защищен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CE181E"/>
          <w:sz w:val="28"/>
          <w:szCs w:val="28"/>
        </w:rPr>
      </w:pPr>
      <w:r>
        <w:rPr>
          <w:rFonts w:cs="PT Astra Serif" w:ascii="PT Astra Serif" w:hAnsi="PT Astra Serif"/>
          <w:color w:val="CE181E"/>
          <w:sz w:val="28"/>
          <w:szCs w:val="28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633"/>
        <w:gridCol w:w="1071"/>
        <w:gridCol w:w="1071"/>
        <w:gridCol w:w="1071"/>
        <w:gridCol w:w="1071"/>
        <w:gridCol w:w="1071"/>
        <w:gridCol w:w="1071"/>
        <w:gridCol w:w="115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района,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данного показателя планируется за счет проведения инвентаризации и оформления в установленном порядке земельных правовых документов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,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,2</w:t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eastAsia="Arial Unicode MS" w:cs="PT Astra Serif"/>
          <w:iCs/>
          <w:color w:val="000000"/>
          <w:sz w:val="30"/>
          <w:szCs w:val="28"/>
          <w:lang w:eastAsia="ru-RU"/>
        </w:rPr>
      </w:pPr>
      <w:r>
        <w:rPr>
          <w:rFonts w:eastAsia="Arial Unicode MS" w:cs="PT Astra Serif" w:ascii="PT Astra Serif" w:hAnsi="PT Astra Serif"/>
          <w:iCs/>
          <w:color w:val="000000"/>
          <w:sz w:val="30"/>
          <w:szCs w:val="28"/>
          <w:lang w:eastAsia="ru-RU"/>
        </w:rPr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PT Astra Serif" w:hAnsi="PT Astra Serif" w:eastAsia="Arial Unicode MS" w:cs="PT Astra Serif"/>
          <w:iCs/>
          <w:color w:val="CE181E"/>
          <w:sz w:val="30"/>
          <w:szCs w:val="28"/>
          <w:shd w:fill="auto" w:val="clear"/>
          <w:lang w:eastAsia="ru-RU"/>
        </w:rPr>
      </w:pPr>
      <w:r>
        <w:rPr>
          <w:rFonts w:eastAsia="Arial Unicode MS" w:cs="PT Astra Serif" w:ascii="PT Astra Serif" w:hAnsi="PT Astra Serif"/>
          <w:iCs/>
          <w:color w:val="CE181E"/>
          <w:sz w:val="30"/>
          <w:szCs w:val="28"/>
          <w:shd w:fill="auto" w:val="clear"/>
          <w:lang w:eastAsia="ru-RU"/>
        </w:rPr>
      </w:r>
    </w:p>
    <w:p>
      <w:pPr>
        <w:pStyle w:val="TextBody"/>
        <w:bidi w:val="0"/>
        <w:spacing w:lineRule="auto" w:line="240"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7. Жилищно-коммунальное хозяйство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илищно-коммунальное хозяйство представляет собой отрасль сферы услуг и важнейшую часть территориальной инфраструктуры, определяющую условия жизнедеятельности человека, прежде всего комфортности жилища, его инженерное благоустройство, качество и надёжность услуг транспорта, связи, бытовых и других услуг, от которых зависит состояние здоровья, качество жизни и социальный климат в населённых пунктах. Из общей площади жилищного фонда Тереньгульского района муниципальный жилищный фонд составил 8%, государственный жилищный фонд – 2,7%, частный – 89,3%.  Таким образом, большая часть населения проживает в жилых домах частной застройки.</w:t>
      </w:r>
    </w:p>
    <w:tbl>
      <w:tblPr>
        <w:tblW w:w="10195" w:type="dxa"/>
        <w:jc w:val="left"/>
        <w:tblInd w:w="-4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8"/>
        <w:gridCol w:w="4657"/>
        <w:gridCol w:w="733"/>
        <w:gridCol w:w="902"/>
        <w:gridCol w:w="802"/>
        <w:gridCol w:w="670"/>
        <w:gridCol w:w="739"/>
        <w:gridCol w:w="1014"/>
      </w:tblGrid>
      <w:tr>
        <w:trPr/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ind w:left="0" w:right="0" w:firstLine="709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465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0" w:firstLine="709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6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01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465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процентов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6</w:t>
            </w:r>
          </w:p>
        </w:tc>
        <w:tc>
          <w:tcPr>
            <w:tcW w:w="8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ind w:left="0" w:right="0" w:firstLine="709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465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  коммунального комплекса, осуществляющих свою деятельность на территории муниципального района, процентов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</w:t>
            </w:r>
          </w:p>
        </w:tc>
        <w:tc>
          <w:tcPr>
            <w:tcW w:w="8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</w:t>
            </w:r>
          </w:p>
        </w:tc>
        <w:tc>
          <w:tcPr>
            <w:tcW w:w="1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7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ind w:left="0" w:right="0" w:firstLine="709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465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процентов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8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ind w:left="0" w:right="0" w:firstLine="709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465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центов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000000"/>
                <w:kern w:val="2"/>
                <w:sz w:val="26"/>
                <w:szCs w:val="26"/>
                <w:lang w:val="ru-RU" w:eastAsia="zh-CN" w:bidi="hi-IN"/>
              </w:rPr>
              <w:t>48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802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37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37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38</w:t>
            </w:r>
          </w:p>
        </w:tc>
        <w:tc>
          <w:tcPr>
            <w:tcW w:w="101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Droid Sans Fallback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40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 в общем числе организаций коммунального комплекса, осуществляющих свою деятельность на территории муниципального района, составляет за 2020 год 80% (на уровне прошлого года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hd w:fill="auto" w:val="clear"/>
        </w:rPr>
      </w:pPr>
      <w:r>
        <w:rPr>
          <w:rFonts w:cs="PT Astra Serif" w:ascii="PT Astra Serif" w:hAnsi="PT Astra Serif"/>
          <w:shd w:fill="auto" w:val="clear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>8. Организация муниципального управления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Бюджетная политика является важнейшей составляющей системы местного самоуправления, направленной на дальнейший рост социального благополучия и качества жизни населения, рост реальных доходов населения, надежность системы социальной защиты населения, обеспечение интенсивного развития экономики, повышение ее конкурентоспособности, повышение эффективности управления муниципальными финансами. Формирование бюджета шло в соответствии с основными направлениями «Положения о бюджетном процессе в муниципальном образовании «Тереньгульский район», все расчеты произведены в условиях действующего налогового законодательства исходя из нового распределения полномочий и поправок в Бюджетный кодекс Российской Федерации. Основными подходами к формированию бюджетов муниципальных образований являются два крупных направления: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ыявление резервов в целях увеличения доходов бюджетов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эффективность расходования бюджетных средств и казенного имущества.</w:t>
      </w:r>
    </w:p>
    <w:p>
      <w:pPr>
        <w:pStyle w:val="NormalWeb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м доходной части консолидированного бюджета МО «Тереньгульский район» за 2021 год составил 441 млн. 803,3 тыс. рублей, в том числе собственные доходы – 79 млн. 516,8 тыс. рублей или 18,0% от общего объема, безвозмездные поступления — 362 млн. 286,5 тыс. рублей или 82,0% от общего объема, том числе: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121 млн. 142,5 тыс. рублей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61 млн. 775,0 тыс. рублей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168 млн. 710,7 тыс. рублей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ые межбюджетные трансферты 11 млн. 348,0 тыс. рублей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–689,7 тыс. рублей.</w:t>
      </w:r>
    </w:p>
    <w:p>
      <w:pPr>
        <w:pStyle w:val="NormalWeb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воначальный план по собственным доходам на 2021 год 63 млн. 556,1 тыс. рублей.</w:t>
      </w:r>
    </w:p>
    <w:p>
      <w:pPr>
        <w:pStyle w:val="NormalWeb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ктически за 2021 год собственные доходы в консолидированный бюджет поступили в сумме 79 млн. 516,8 тыс. рублей, что составляет 125,1% к первоначально утвержденному плану, 118,4% к уточненному плану и 114,8% к уровню прошлого года.</w:t>
      </w:r>
    </w:p>
    <w:p>
      <w:pPr>
        <w:pStyle w:val="NormalWeb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труктуре собственных доходов за 2021 год наибольшую долю составляют: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алог на доходы физических лиц – 43,2 %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кцизы на нефтепродукты – 15,5 %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емельный налог – 13,4 %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штрафы, санкции, возмещения ущерба -6,9%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4,2%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алог, взимаемый в связи с применением упрощенной системы налогообложения - 4,0%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ходы от оказания платных услуг – 3,2%;</w:t>
      </w:r>
    </w:p>
    <w:p>
      <w:pPr>
        <w:pStyle w:val="NormalWeb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алог на имущество физических лиц -2,2%;</w:t>
      </w:r>
    </w:p>
    <w:p>
      <w:pPr>
        <w:pStyle w:val="NormalWeb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ходы консолидированного бюджета на 2022 год сформированы в объеме 388 млн. 617,3 тыс. рублей, что составляет 119,6% к первоначальному плану 2021 года. В том числе: безвозмездные поступления - 320 млн. 845,5 тыс. рублей или 122,8% к первоначальному плану 2021 года; собственные доходы – 67млн.771,74 тыс. рублей или 106,6% к первоначальному плану 2021 года.</w:t>
      </w:r>
    </w:p>
    <w:p>
      <w:pPr>
        <w:pStyle w:val="NormalWeb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блемой обеспечения самодостаточности бюджета муниципального образования является низкий уровень покрытия расходных потребностей муниципальных образований налоговыми и неналоговыми доходами. В соответствии с основной целью бюджетной политики на 2021-2023 годы приоритетными остаются расходы на выплату заработной платы с начислениями работникам бюджетной сферы, оплата коммунальных услуг, потребляемых учреждениями бюджетной сферы района, реализация мер социальной поддержки населения, эффективная реализация программных мероприятий, предоставление межбюджетных трансфертов бюджетам городских и сельских муниципальных образований района.</w:t>
      </w:r>
    </w:p>
    <w:p>
      <w:pPr>
        <w:pStyle w:val="NormalWeb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rongEmphasis"/>
          <w:rFonts w:eastAsia="Times New Roman CYR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Продолжает осуществляться работа по внедрению принципов программно-целевого управления и бюджетирования, ориентированного на результат. В целях совершенствования программно-целевого метода планирования Администрацией МО «Тереньгульский район» на 2021 год утверждено 25 муниципальных программы, охватывающие все отрасли экономики. Участие в федеральных и областных программах, реализация муниципальных программ остаётся приоритетным направлением и одним из путей привлечения финансовых ресурсов на территорию района, поэтому необходимо в полной мере использовать данный ресурс. В рамках программных мероприятий, включая софинансирование областных и федеральных программ, общий объем расходов муниципального района за 2021 год составил 202 млн. 684,5 тыс. рублей.</w:t>
      </w:r>
    </w:p>
    <w:p>
      <w:pPr>
        <w:pStyle w:val="NormalWeb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9. Энергосбережение и повышение энергетической эффективности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ельная величина потребления энергетических ресурсов (электрическая и тепловая энергия, вода, природный газ) в многоквартирных домах на одного проживающего за счет установки приборов учета и дальнейшей реализации областной программы "Газификация населенных пунктов в Ульяновской области" составляет</w:t>
      </w:r>
    </w:p>
    <w:tbl>
      <w:tblPr>
        <w:tblW w:w="9980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4"/>
        <w:gridCol w:w="3789"/>
        <w:gridCol w:w="733"/>
        <w:gridCol w:w="790"/>
        <w:gridCol w:w="688"/>
        <w:gridCol w:w="733"/>
        <w:gridCol w:w="789"/>
        <w:gridCol w:w="924"/>
      </w:tblGrid>
      <w:tr>
        <w:trPr/>
        <w:tc>
          <w:tcPr>
            <w:tcW w:w="1534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378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</w:t>
            </w:r>
          </w:p>
        </w:tc>
        <w:tc>
          <w:tcPr>
            <w:tcW w:w="68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92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5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лектрическая энергия, кВт/ч на 1 проживающего</w:t>
            </w:r>
          </w:p>
        </w:tc>
        <w:tc>
          <w:tcPr>
            <w:tcW w:w="378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0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4</w:t>
            </w:r>
          </w:p>
        </w:tc>
        <w:tc>
          <w:tcPr>
            <w:tcW w:w="7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4</w:t>
            </w:r>
          </w:p>
        </w:tc>
        <w:tc>
          <w:tcPr>
            <w:tcW w:w="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0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8</w:t>
            </w:r>
          </w:p>
        </w:tc>
        <w:tc>
          <w:tcPr>
            <w:tcW w:w="78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5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15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вая энергия, Гкал на 1 кв. метр общей площади</w:t>
            </w:r>
          </w:p>
        </w:tc>
        <w:tc>
          <w:tcPr>
            <w:tcW w:w="378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  <w:tc>
          <w:tcPr>
            <w:tcW w:w="7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  <w:tc>
          <w:tcPr>
            <w:tcW w:w="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  <w:tc>
          <w:tcPr>
            <w:tcW w:w="78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5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ячая вода, куб. метров на 1 проживающего</w:t>
            </w:r>
          </w:p>
        </w:tc>
        <w:tc>
          <w:tcPr>
            <w:tcW w:w="378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8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15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лодная вода-"-</w:t>
            </w:r>
          </w:p>
        </w:tc>
        <w:tc>
          <w:tcPr>
            <w:tcW w:w="378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,3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,2</w:t>
            </w:r>
          </w:p>
        </w:tc>
        <w:tc>
          <w:tcPr>
            <w:tcW w:w="7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,2</w:t>
            </w:r>
          </w:p>
        </w:tc>
        <w:tc>
          <w:tcPr>
            <w:tcW w:w="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,9</w:t>
            </w:r>
          </w:p>
        </w:tc>
        <w:tc>
          <w:tcPr>
            <w:tcW w:w="78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,7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153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родный газ -"-</w:t>
            </w:r>
          </w:p>
        </w:tc>
        <w:tc>
          <w:tcPr>
            <w:tcW w:w="378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0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60</w:t>
            </w:r>
          </w:p>
        </w:tc>
        <w:tc>
          <w:tcPr>
            <w:tcW w:w="79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60</w:t>
            </w:r>
          </w:p>
        </w:tc>
        <w:tc>
          <w:tcPr>
            <w:tcW w:w="688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60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5</w:t>
            </w:r>
          </w:p>
        </w:tc>
        <w:tc>
          <w:tcPr>
            <w:tcW w:w="78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5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0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, составляет:</w:t>
      </w:r>
    </w:p>
    <w:tbl>
      <w:tblPr>
        <w:tblW w:w="9980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3"/>
        <w:gridCol w:w="2545"/>
        <w:gridCol w:w="1082"/>
        <w:gridCol w:w="677"/>
        <w:gridCol w:w="801"/>
        <w:gridCol w:w="739"/>
        <w:gridCol w:w="638"/>
        <w:gridCol w:w="945"/>
      </w:tblGrid>
      <w:tr>
        <w:trPr/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</w:t>
            </w:r>
          </w:p>
        </w:tc>
        <w:tc>
          <w:tcPr>
            <w:tcW w:w="25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08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</w:t>
            </w:r>
          </w:p>
        </w:tc>
        <w:tc>
          <w:tcPr>
            <w:tcW w:w="67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73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63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9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5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лектрическая энергия, кВт/ч на 1 человека населения</w:t>
            </w:r>
          </w:p>
        </w:tc>
        <w:tc>
          <w:tcPr>
            <w:tcW w:w="25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2</w:t>
            </w:r>
          </w:p>
        </w:tc>
        <w:tc>
          <w:tcPr>
            <w:tcW w:w="10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6</w:t>
            </w:r>
          </w:p>
        </w:tc>
        <w:tc>
          <w:tcPr>
            <w:tcW w:w="6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6</w:t>
            </w:r>
          </w:p>
        </w:tc>
        <w:tc>
          <w:tcPr>
            <w:tcW w:w="8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4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2</w:t>
            </w:r>
          </w:p>
        </w:tc>
        <w:tc>
          <w:tcPr>
            <w:tcW w:w="63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8</w:t>
            </w:r>
          </w:p>
        </w:tc>
        <w:tc>
          <w:tcPr>
            <w:tcW w:w="9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255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вая энергия, Гкал на 1 кв. метр общей площади</w:t>
            </w:r>
          </w:p>
        </w:tc>
        <w:tc>
          <w:tcPr>
            <w:tcW w:w="25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  <w:tc>
          <w:tcPr>
            <w:tcW w:w="10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  <w:tc>
          <w:tcPr>
            <w:tcW w:w="6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  <w:tc>
          <w:tcPr>
            <w:tcW w:w="8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  <w:tc>
          <w:tcPr>
            <w:tcW w:w="63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  <w:tc>
          <w:tcPr>
            <w:tcW w:w="9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55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ячая вода, куб. метров на 1 человека населения</w:t>
            </w:r>
          </w:p>
        </w:tc>
        <w:tc>
          <w:tcPr>
            <w:tcW w:w="25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3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холодная вода-"-</w:t>
            </w:r>
          </w:p>
        </w:tc>
        <w:tc>
          <w:tcPr>
            <w:tcW w:w="25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0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8</w:t>
            </w:r>
          </w:p>
        </w:tc>
        <w:tc>
          <w:tcPr>
            <w:tcW w:w="6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8</w:t>
            </w:r>
          </w:p>
        </w:tc>
        <w:tc>
          <w:tcPr>
            <w:tcW w:w="8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8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6</w:t>
            </w:r>
          </w:p>
        </w:tc>
        <w:tc>
          <w:tcPr>
            <w:tcW w:w="63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3</w:t>
            </w:r>
          </w:p>
        </w:tc>
        <w:tc>
          <w:tcPr>
            <w:tcW w:w="9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55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родный газ-"-</w:t>
            </w:r>
          </w:p>
        </w:tc>
        <w:tc>
          <w:tcPr>
            <w:tcW w:w="254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</w:t>
            </w:r>
          </w:p>
        </w:tc>
        <w:tc>
          <w:tcPr>
            <w:tcW w:w="1082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</w:t>
            </w:r>
          </w:p>
        </w:tc>
        <w:tc>
          <w:tcPr>
            <w:tcW w:w="67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</w:t>
            </w:r>
          </w:p>
        </w:tc>
        <w:tc>
          <w:tcPr>
            <w:tcW w:w="80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9</w:t>
            </w:r>
          </w:p>
        </w:tc>
        <w:tc>
          <w:tcPr>
            <w:tcW w:w="73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8</w:t>
            </w:r>
          </w:p>
        </w:tc>
        <w:tc>
          <w:tcPr>
            <w:tcW w:w="63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</w:t>
            </w:r>
          </w:p>
        </w:tc>
        <w:tc>
          <w:tcPr>
            <w:tcW w:w="94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В целях обеспечения энергосбережения и повышения энергетической эффективности топливно-энергетических ресурсов осуществляется контроль за потреблением энергоресурсов, ежемесячно производится анализ потребления в натуральном и стоимостном выражении по учреждениям бюджетной сферы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color w:val="CE181E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CE181E"/>
          <w:sz w:val="28"/>
          <w:szCs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Style24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5:00Z</dcterms:created>
  <dc:creator>RePack by Diakov</dc:creator>
  <dc:description/>
  <dc:language>en-US</dc:language>
  <cp:lastModifiedBy/>
  <cp:lastPrinted>2021-04-28T14:29:00Z</cp:lastPrinted>
  <dcterms:modified xsi:type="dcterms:W3CDTF">2022-04-25T12:25:17Z</dcterms:modified>
  <cp:revision>30</cp:revision>
  <dc:subject/>
  <dc:title/>
</cp:coreProperties>
</file>