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38" w:hanging="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РИЛОЖЕНИЕ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оведения мониторинга и оценк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управления муниципальными финансами в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Тереньгульский район» </w:t>
      </w:r>
      <w:r>
        <w:rPr>
          <w:bCs/>
          <w:sz w:val="28"/>
          <w:szCs w:val="28"/>
        </w:rPr>
        <w:t>Ульяновской области</w:t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КАЧЕ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управления муниципальными финансами 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  <w:t>МО «Тереньгуль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08"/>
        <w:gridCol w:w="8194"/>
        <w:gridCol w:w="1529"/>
      </w:tblGrid>
      <w:tr>
        <w:trPr>
          <w:tblHeader w:val="true"/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ёта индика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ельный вес группы в оценке </w:t>
              <w:br/>
              <w:t>качества /индикатора в группе (в %)</w:t>
            </w:r>
          </w:p>
        </w:tc>
      </w:tr>
      <w:tr>
        <w:trPr>
          <w:trHeight w:val="510" w:hRule="atLeast"/>
        </w:trPr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каторы, характеризующие качество планирования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бюджета муниципального района на очередной финансовый год и плановый период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в случае утверждения бюджета муниципального района на очередной финансовый год и плановый период в отчётном финансовом году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= 0, в случае утверждения бюджета муниципального района на очередной финансовый год в отчётном финансовом год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=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=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консолидированного бюджета муниципального района по доходам без учёта безвозмездных поступлений к первоначально утверждённому уровню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(А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А</w:t>
            </w:r>
            <w:r>
              <w:rPr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>) / А</w:t>
            </w:r>
            <w:r>
              <w:rPr>
                <w:sz w:val="22"/>
                <w:szCs w:val="22"/>
                <w:vertAlign w:val="subscript"/>
              </w:rPr>
              <w:t xml:space="preserve">пл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объём фактически поступивших доходов консолидированного бюджета муниципального района, без учёта безвозмездных поступлений за отчётны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– первоначально утверждённый объём доходов консолидированного бюджета муниципального района, без учёта безвозмездных поступлений на отчётны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= 7951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= 6355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(79516,8 – 63556,1) / 63556,1*100%=0,25%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результатов ежегодной оценки эффективности предоставляемых (планируемых к предоставлению) налоговых льгот и ставок налогов, установленных представительным органом местного самоуправления муниципального района в соответствии с порядком, утверждённым муниципальным правовым актом, представленных в представительный орган местного самоуправления муниципального района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 = A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= 1, если ежегодная оценка эффективности предоставляемых (планируемых к предоставлению) налоговых льгот и ставок налогов, установленных представительным органом местного самоуправления муниципального района, представлена в представительный орган местного самоуправления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= 0, если ежегодная оценка эффективности предоставляемых (планируемых к предоставлению) налоговых льгот и ставок налогов, установленных представительным органом муниципального района, не представлена в представительный орган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</w:rPr>
              <w:t xml:space="preserve"> = 0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расходов консолидированного бюджета муниципального района, формируемых в рамках муниципальных программ, в общем объёме расходов бюджета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*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– объём фактически произведённых расходов консолидированного бюджета муниципального района, формируемых в рамках муниципальных программ,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фактически произведённых расходов консолидированного бюджета муниципального района, в отчётном финансов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207678,3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=43240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 = 207678,3/432400,8*100=48,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внесённых изменений в решение о бюджете муниципального района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4130</wp:posOffset>
                      </wp:positionV>
                      <wp:extent cx="90805" cy="42799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2640"/>
                                  <a:gd name="textAreaBottom" fmla="*/ 23652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2.05pt;margin-top:1.9pt;width:7.1pt;height:33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1, если А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≤ 4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Р =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0, если А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&gt;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– количество внесённых изменений в решение о бюджете муниципального района в отчё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=7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&gt;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каторы, характеризующие качество исполнения бюджета по доход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поступлений доходов в консолидированный бюджет муниципального район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А</w:t>
            </w:r>
            <w:r>
              <w:rPr>
                <w:sz w:val="22"/>
                <w:szCs w:val="22"/>
                <w:vertAlign w:val="subscript"/>
              </w:rPr>
              <w:t xml:space="preserve">ф-1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объём фактически поступивших налоговых и неналоговых доходов консолидированного бюджета муниципального района за отчётный период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ф-1</w:t>
            </w:r>
            <w:r>
              <w:rPr>
                <w:sz w:val="22"/>
                <w:szCs w:val="22"/>
                <w:lang w:val="ru-RU"/>
              </w:rPr>
              <w:t xml:space="preserve"> – объём фактически поступивших налоговых и неналоговых доходов консолидированного бюджета муниципального района за год, предшествующий отчётному финансовому году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 xml:space="preserve"> = 79516,8 тыс. ру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ф-1</w:t>
            </w:r>
            <w:r>
              <w:rPr>
                <w:sz w:val="22"/>
                <w:szCs w:val="22"/>
                <w:lang w:val="ru-RU"/>
              </w:rPr>
              <w:t xml:space="preserve"> 69288,0 тыс. ру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=79516,8/69288,0,*100= 114,8 %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недоимки по местным налогам, подлежащим к зачислению в консолидированный бюджет муниципального район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/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-1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– недоимка по местным налога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консолидированном бюджете муниципального района на 1 число месяца, следующего за отчётным финансовым годом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 xml:space="preserve"> – недоимка по местным налога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консолидированном бюджете муниципального района на начало отчётного финансового год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 =  3086,7 тыс. ру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 xml:space="preserve"> = 4109,8 тыс. руб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 = 3086,7 / 4109,8 *100% = 75,0 %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Динамика среднедушевых доходов в муниципальном районе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= (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/ B) / (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n-1 </w:t>
            </w:r>
            <w:r>
              <w:rPr>
                <w:rFonts w:eastAsia="Calibri"/>
                <w:sz w:val="22"/>
                <w:szCs w:val="22"/>
                <w:lang w:val="en-US"/>
              </w:rPr>
              <w:t>/ B) *100%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де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объём фактически поступивших доходов консолидированного бюджета муниципального района, за исключением субвенций, в отчё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-1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объём фактически поступивших доходов консолидированного бюджета муниципального района, за исключением субвенций, в году, предшествующем отчётному фиансовому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численность населения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  =  273092,6 тыс. руб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>-1</w:t>
            </w:r>
            <w:r>
              <w:rPr>
                <w:rFonts w:eastAsia="Calibri"/>
                <w:sz w:val="22"/>
                <w:szCs w:val="22"/>
              </w:rPr>
              <w:t>= 443367,8 тыс. руб.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 = 16418 тыс. чел.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 =(273090,6/16,418)/(443367,8/16,418)*100%=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61.5 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нансовой зависимости бюджета муниципального района от бюджетов других уровней бюджетной системы Российской Федерации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-1 </w:t>
            </w:r>
            <w:r>
              <w:rPr>
                <w:rFonts w:eastAsia="Calibri"/>
                <w:sz w:val="22"/>
                <w:szCs w:val="22"/>
              </w:rPr>
              <w:t>*100%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доля межбюджетных трансфертов в общем объёме доходов консолидированного бюджета муниципального района (за исключением субвенций) за отчётный финансовый год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>-1</w:t>
            </w:r>
            <w:r>
              <w:rPr>
                <w:sz w:val="22"/>
                <w:szCs w:val="22"/>
              </w:rPr>
              <w:t xml:space="preserve"> – доля межбюджетных трансфертов в общем объёме доходов консолидированного бюджета муниципального района (за исключением субвенций) за год, предшествующий отчётному финансовому год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=70,9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>-1</w:t>
            </w:r>
            <w:r>
              <w:rPr>
                <w:sz w:val="22"/>
                <w:szCs w:val="22"/>
              </w:rPr>
              <w:t>=84,4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 70,9/84,4 *100%=84,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отклонения фактически установленных представительным органом местного самоуправления муниципального района размеров ставок земельного налога в разрезе видов разрешённого использования (земли сельскохозяйственного назначения и земли под объектами торговли) от максимального размера ставки соответствующего земельного налога, установленного законодательством Российской Федерации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* 100%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отсутствии отклонени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 = 0, при наличии отклон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= 1 *100% = 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таций на выравнивание бюджетной обеспеченности муниципального образования, в том числе заменённых дополнительными нормативами отчислений от налога на доходы физических лиц, в общем объёме налоговых и неналоговых доходов и дотаций на выравнивание бюджетной обеспеченности муниципального образования, предоставляемых из областного бюджета Ульяновской области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 – объём дотаций на выравнивание бюджетной обеспеченности муниципального района, в том числе заменённых дополнительными нормативами отчислений от налога на доходы физических лиц, а также субвенций бюджетам муниципальных районов по расчёту и предоставлению дотаций бюджетам поселений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объём фактически поступивших в бюджет муниципального района налоговых и неналоговых доходов и дотаций на выравнивание бюджетной обеспеченности муниципального района, в том числе замененных дополнительными нормативами отчислений от налога на доходы физических лиц, а также субвенций бюджетам муниципальных районов по расчету и предоставлению дотаций бюджетам поселений в отчетном финансовом год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= 97799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= 177316,3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97799,5/177316,3* 100%=55,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каторы, характеризующие качество исполнения бюджета по расход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0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рироста расходов консолидированного бюджета муниципального района в отчётном финансовом году, не обеспеченных соответствующим приростом доходов бюджета, к объёму расходов соответ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щего бюджет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 = ((А </w:t>
            </w:r>
            <w:r>
              <w:rPr>
                <w:sz w:val="22"/>
                <w:szCs w:val="22"/>
                <w:vertAlign w:val="subscript"/>
              </w:rPr>
              <w:t xml:space="preserve">факт </w:t>
            </w:r>
            <w:r>
              <w:rPr>
                <w:sz w:val="22"/>
                <w:szCs w:val="22"/>
              </w:rPr>
              <w:t>–А</w:t>
            </w:r>
            <w:r>
              <w:rPr>
                <w:sz w:val="22"/>
                <w:szCs w:val="22"/>
                <w:vertAlign w:val="subscript"/>
              </w:rPr>
              <w:t xml:space="preserve"> утв</w:t>
            </w:r>
            <w:r>
              <w:rPr>
                <w:sz w:val="22"/>
                <w:szCs w:val="22"/>
              </w:rPr>
              <w:t>) – (В</w:t>
            </w:r>
            <w:r>
              <w:rPr>
                <w:sz w:val="22"/>
                <w:szCs w:val="22"/>
                <w:vertAlign w:val="subscript"/>
              </w:rPr>
              <w:t xml:space="preserve"> факт </w:t>
            </w:r>
            <w:r>
              <w:rPr>
                <w:sz w:val="22"/>
                <w:szCs w:val="22"/>
              </w:rPr>
              <w:t>– В</w:t>
            </w:r>
            <w:r>
              <w:rPr>
                <w:sz w:val="22"/>
                <w:szCs w:val="22"/>
                <w:vertAlign w:val="subscript"/>
              </w:rPr>
              <w:t xml:space="preserve"> утв</w:t>
            </w:r>
            <w:r>
              <w:rPr>
                <w:sz w:val="22"/>
                <w:szCs w:val="22"/>
              </w:rPr>
              <w:t>))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/А</w:t>
            </w:r>
            <w:r>
              <w:rPr>
                <w:sz w:val="22"/>
                <w:szCs w:val="22"/>
                <w:vertAlign w:val="subscript"/>
              </w:rPr>
              <w:t xml:space="preserve"> фак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– объём фактически произведённых расходов консолидированного бюджета муниципального района в отчётном финансовом году  (без учёта расходов, осуществляемых за счёт безвозмездных поступлений от других бюджетов бюджетной системы, и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утв</w:t>
            </w:r>
            <w:r>
              <w:rPr>
                <w:sz w:val="22"/>
                <w:szCs w:val="22"/>
              </w:rPr>
              <w:t xml:space="preserve"> – первоначально утверждённый объём расходов консолидированного бюджета муниципального района в отчётном финансовом году  (без учёта расходов, осуществляемых за счёт безвозмездных поступлений от других бюджетов бюджетной системы, и расходов резервного фонда администрации муниципального район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– объём фактически полученных доходов консолидированного бюджета муниципального района в отчётном финансовом году  (без учёта безвозмездных поступлений от других бюджетов бюджетной системы РФ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>утв</w:t>
            </w:r>
            <w:r>
              <w:rPr>
                <w:sz w:val="22"/>
                <w:szCs w:val="22"/>
              </w:rPr>
              <w:t xml:space="preserve"> – первоначально утверждённый объём доходов консолидированного бюджета муниципального района в отчётном финансовом году  (без учёта безвозмездных поступлений от других бюджетов бюджетной системы 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 xml:space="preserve">факт   </w:t>
            </w:r>
            <w:r>
              <w:rPr>
                <w:sz w:val="22"/>
                <w:szCs w:val="22"/>
              </w:rPr>
              <w:t>196392,8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 xml:space="preserve">утв – </w:t>
            </w:r>
            <w:r>
              <w:rPr>
                <w:sz w:val="22"/>
                <w:szCs w:val="22"/>
              </w:rPr>
              <w:t>166664,2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 xml:space="preserve">факт – </w:t>
            </w:r>
            <w:r>
              <w:rPr>
                <w:sz w:val="22"/>
                <w:szCs w:val="22"/>
              </w:rPr>
              <w:t>205861,2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 xml:space="preserve">утв – </w:t>
            </w:r>
            <w:r>
              <w:rPr>
                <w:sz w:val="22"/>
                <w:szCs w:val="22"/>
              </w:rPr>
              <w:t>166664,2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((196392,8-166664,2)-(205861,2-166664,2))/196392,8 = -0,0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-0,0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лонение объёма расходов бюджета муниципального района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от среднего объёма расходов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(без учёта субсидий, субвенций и иных межбюджетных трансфертов, имеющих целевое назначение, поступивших из федерального бюджета и областного бюджета Ульяновской области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(А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/(1.1*(А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+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/3))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– объём расходов бюджета муниципального района  в первом, втором, третьем и четвёртом кварталах отчётного финансового года соответственно (без учета субсидий, субвенций и иных межбюджетных трансфертов, имеющих целевое назначение, поступивших из федерального бюджета и областного бюджета Ульяновской области)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  </w:t>
            </w:r>
            <w:r>
              <w:rPr>
                <w:sz w:val="22"/>
                <w:szCs w:val="22"/>
              </w:rPr>
              <w:t>- 39312,5 тыс.руб. А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– 43438,2 тыс.руб. А</w:t>
            </w:r>
            <w:r>
              <w:rPr>
                <w:sz w:val="22"/>
                <w:szCs w:val="22"/>
                <w:vertAlign w:val="subscript"/>
              </w:rPr>
              <w:t xml:space="preserve">3  </w:t>
            </w:r>
            <w:r>
              <w:rPr>
                <w:sz w:val="22"/>
                <w:szCs w:val="22"/>
              </w:rPr>
              <w:t>- 31219,9 тыс.руб. А</w:t>
            </w:r>
            <w:r>
              <w:rPr>
                <w:sz w:val="22"/>
                <w:szCs w:val="22"/>
                <w:vertAlign w:val="subscript"/>
              </w:rPr>
              <w:t xml:space="preserve">4  </w:t>
            </w:r>
            <w:r>
              <w:rPr>
                <w:sz w:val="22"/>
                <w:szCs w:val="22"/>
              </w:rPr>
              <w:t>- 57736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 = (57736,9/(1,1*(31219,9+43438,2+39312,5)/3))*100% = 138,2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объёма просроченной кредиторской задолженности (по муницицпальным казённым, автономным и бюджетным учреждениям) консолидированного бюджета муниципального района к объёму расходов консолидированного бюджета муниципального район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*100%,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 – объём просроченной кредиторской задолженности консолидированного бюджета муниципального района на 1 января текущего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расходов консолидированного бюджета муниципального района в отчётном финансовом году (без учёта расходов, осуществляемых за счёт субвенций, предоставляемых из бюджетов бюджетной системы РФ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– 55672,6,6тыс.руб.       В – 74412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 = 55672,6/74412,8*100% = 74,82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просроченной кредиторской задолженности муниципального образования и муниципальных учреждений по страховым взносам во внебюджетные фонды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+1 </w:t>
            </w:r>
            <w:r>
              <w:rPr>
                <w:sz w:val="22"/>
                <w:szCs w:val="22"/>
              </w:rPr>
              <w:t>/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ъём просроченной кредиторской задолженности на 1 января отчётного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+1 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объём просроченной кредиторской задолженности на 1 число месяца следующего за отчётным финансовым г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24897,6 тыс.руб.         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+1 </w:t>
            </w:r>
            <w:r>
              <w:rPr>
                <w:sz w:val="22"/>
                <w:szCs w:val="22"/>
              </w:rPr>
              <w:t>– 25931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 =25931,9/24897,6*100% = 104,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дельный вес муниципальных учреждений муниципального района, выполнивших муниципальное задание на 100%, в общем количестве муниципальных учреждений муниципального района, которым установлены муниципальные задания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A / B *100%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– количество муниципальных учреждений муниципального района, выполнивших муниципальное задание на 100% в отчё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 – общее количество муниципальных учреждений муниципального района, которым установлены муниципальные задания в отчётном финансовом год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=10                 В=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=10/10*100%= 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ённой муниципальным правовым актом муниципального района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 = A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 = 1, если проводится </w:t>
            </w:r>
            <w:r>
              <w:rPr>
                <w:sz w:val="22"/>
                <w:szCs w:val="22"/>
              </w:rPr>
              <w:t>оценка качества финансового менеджмента главных распорядителей средств местного бюджета и формирование их ежегодного рейтинга на основе методики, утверждённой муниципальным правовым актом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= 0, если не проводится </w:t>
            </w:r>
            <w:r>
              <w:rPr>
                <w:sz w:val="22"/>
                <w:szCs w:val="22"/>
              </w:rPr>
              <w:t xml:space="preserve">оценка качества финансового менеджмента главных распорядителей средств местного бюджета и формирование их ежегодного рейтинга на основе методики, утверждённой муниципальным правовым актом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Р=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разований, на территории которых реализуются проекты инициативного бюджетирования (проект поддержки местных инициатив, «Народный бюджет»), а также принимающих участие в федеральных и региональных конкурсах (организуемые журналом «Бюджет», «Лучшая муниципальная практика» и т.д.) в общем количестве муниципальных образований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муниципальных районов:</w:t>
            </w:r>
          </w:p>
          <w:p>
            <w:pPr>
              <w:pStyle w:val="TextBodyIndent"/>
              <w:ind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 = А</w:t>
            </w:r>
            <w:r>
              <w:rPr>
                <w:sz w:val="22"/>
                <w:szCs w:val="22"/>
                <w:vertAlign w:val="subscript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100%,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– количество муниципальных образований муниципального района, участвующих в реализации проектов инициативного бюджетирования (проект поддержки местных инициатив, «Народный бюджет»), а также принимающих участие в федеральных и региональных конкурсах (организуемые журналом «Бюджет», «Лучшая муниципальная практика» и т.д);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ее количество муниципальных образований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bCs/>
                <w:sz w:val="22"/>
                <w:szCs w:val="22"/>
              </w:rPr>
              <w:t xml:space="preserve"> =4           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</w:rPr>
              <w:t xml:space="preserve"> =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=4/7*100%=57,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ндикаторы, характеризующие соблюдение требований бюджетного законодательства Российской Федерац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объёма муниципального долга бюджета муниципального района к общему годовому объёму доходов бюджета муниципального района без учёта безвозмездных поступлений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*100%,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 – объём муниципального долга бюджета муниципального района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щий годовой объём доходов бюджета муниципального района без учёта безвозмездных поступлений в отчётном финансов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0                  В=45889,2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=0/45889,2*100%=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ёма расходов на обслуживание муниципального долга бюджета муниципального района к объёму расходов бюджета муниципального района, за исключением расходов, которые осуществляются за счёт субвенций, предоставляемых из областного бюджета Ульяновской области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*100%,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 – объём расходов на обслуживание муниципального долга бюджета муниципального района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расходов бюджета муниципального района,за исключением расходов, которые осуществляются за счёт субвенций, предоставляемых из областного бюджета в отчётном финансов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=171707,5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=0/171707,5*100%=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бюджета муниципального района к общему годовому объёму доходов бюджета муниц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ального района без учёта безвозмездных поступлений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100%,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 размер дефицита бюджета муниципального района в отчётном финансовом году (за исключением объёма поступлений от снижения остатков средств на счетах по учёту средств бюджета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фактически пост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х доходов бюджета муниципального района без учёта безвозмездных поступлений за отчётны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500,0 тыс.руб.  В = 45889,2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500,0/45889,2*100% = 1,1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к установленному Правительством Ульяновской области нормативу формирования данных расходов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н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 – объём расходов на оплату труда депутатов, выборных должностных лиц, муниципальных служащих и (или) на содержание органов местного самоуправления муниципального образования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н – объём расходов на оплату труда депутатов, выборных должностных лиц, муниципальных служащих и на содержание органов местного самоуправления в соответствии с установленным Правительством Ульяновской области нормати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  =29557,4 тыс.руб. (в т.ч. субвенции 3644,5 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= 34698,0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7,4 ≤ 346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полнение подписанных с органами местного самоуправления муниципальных районов с Министерством финансов Ульяновской области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A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= 1, если услов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в отчётном финансовом году выполне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A = 0, если услов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в отчётном финансовом году не выполн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четном году соглашения не заключалис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приостановления (сокращения) межбюджетных трансфертов (за исключением субвенций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A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в случае отсутствия факта приостановления межбюджетных трансферт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= 0, в случае наличия факта приостановления межбюджетных трансфер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=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полнение подписанных органами местного самоуправления муниципальных районов с Министерством финансов Ульяновской области </w:t>
            </w:r>
            <w:r>
              <w:rPr>
                <w:sz w:val="22"/>
                <w:szCs w:val="22"/>
              </w:rPr>
              <w:t xml:space="preserve">Соглашений о мерах по социально-экономическому развитию и оздоровлению муниципальных финансов муниципального района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= 1, если условия Соглашения </w:t>
            </w:r>
            <w:r>
              <w:rPr>
                <w:sz w:val="22"/>
                <w:szCs w:val="22"/>
              </w:rPr>
              <w:t xml:space="preserve">о мерах по социально-экономическому развитию и оздоровлению муниципальных финансов муниципального района </w:t>
            </w:r>
            <w:r>
              <w:rPr>
                <w:rFonts w:eastAsia="Calibri"/>
                <w:sz w:val="22"/>
                <w:szCs w:val="22"/>
              </w:rPr>
              <w:t>в отчётном финансовом году выполнен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= 0, если условия Соглашения </w:t>
            </w:r>
            <w:r>
              <w:rPr>
                <w:sz w:val="22"/>
                <w:szCs w:val="22"/>
              </w:rPr>
              <w:t xml:space="preserve">о мерах по социально-экономическому развитию и оздоровлению муниципальных финансов муниципального района </w:t>
            </w:r>
            <w:r>
              <w:rPr>
                <w:rFonts w:eastAsia="Calibri"/>
                <w:sz w:val="22"/>
                <w:szCs w:val="22"/>
              </w:rPr>
              <w:t>в отчётном финансовом году не выполнены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=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5. Индикаторы, характеризующие степень прозрачности бюджетного процесс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размещение на официальном сайте муниципального района в сети Интернет решения о бюджете и отчёта об исполнении бюджета муниципального района в отчётном финансовом году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 = 0, при отсутствии информации на официальном сайт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 = 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www.terenga.ru/node/11444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terenga.ru/node/11947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е размещение на официальном сайте муниципального района в сети Интернет информации о муниципальных программах и фактических результатах их реализации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 = 0, при отсутствии информации на официальном сай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 =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www.terenga.ru/node/13318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жемесячное разме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муниципального района в сети Интерне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тчётов об исполнении бюджета муниципального района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 =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Р = 1</w:t>
            </w:r>
          </w:p>
          <w:p>
            <w:pPr>
              <w:pStyle w:val="TextBodyIndent"/>
              <w:ind w:hanging="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http://www.terenga.ru/node/11339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в сети Интернет информации о деятельности муниципальных учреждений муниципального района и входящих в его состав поселений (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) 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 = A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 = 0, при отсутствии информации на официальном сайт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=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116158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09919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42919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1574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104113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09457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96623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7658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12455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24785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21728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24768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75956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9389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881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22452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881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224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10411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8245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106356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9849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244451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2653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247300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0124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22135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25919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rd</w:t>
              </w:r>
              <w:r>
                <w:rPr>
                  <w:rStyle w:val="InternetLink"/>
                  <w:sz w:val="20"/>
                  <w:szCs w:val="20"/>
                </w:rPr>
                <w:t>/432095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rd</w:t>
              </w:r>
              <w:r>
                <w:rPr>
                  <w:rStyle w:val="InternetLink"/>
                  <w:sz w:val="20"/>
                  <w:szCs w:val="20"/>
                </w:rPr>
                <w:t>/43221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rd</w:t>
              </w:r>
              <w:r>
                <w:rPr>
                  <w:rStyle w:val="InternetLink"/>
                  <w:sz w:val="20"/>
                  <w:szCs w:val="20"/>
                </w:rPr>
                <w:t>/43220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ых сайтах муниципальных районов в сети Интернет брошюры «Бюджет для граждан», разработанной на основе решения о бюджете на текущий год и на плановый период и отчёта об исполнении за отчётный год, на официальном сайте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 =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Р = 1</w:t>
            </w:r>
          </w:p>
          <w:p>
            <w:pPr>
              <w:pStyle w:val="TextBodyIndent"/>
              <w:ind w:hanging="0"/>
              <w:jc w:val="center"/>
              <w:rPr/>
            </w:pPr>
            <w:hyperlink r:id="rId24">
              <w:r>
                <w:rPr>
                  <w:rStyle w:val="InternetLink"/>
                  <w:sz w:val="22"/>
                  <w:szCs w:val="22"/>
                  <w:lang w:val="ru-RU"/>
                </w:rPr>
                <w:t>http://www.terenga.ru/node/11443</w:t>
              </w:r>
            </w:hyperlink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официальных сайтах муниципальных районов в сети Интернет расчётов по предоставлению дотаций на выравнивание бюджетной обеспеченности поселениям, предусмотренных решением о бюджете на текущий финансовый год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 =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Р = 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ru-RU"/>
                </w:rPr>
                <w:t>http://www.terenga.ru/node/12550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ых сайтах муниципальных районов в сети Интернет данных мониторинга качества финансового управления главных распорядителей бюджетных средств муниципального образования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= 0, при отсутствии информации на официальном сайт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>Р = 1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terenga.ru/node/1331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 Финансовый отдел    __________________                        С.А.Пимено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» апреля 2022 г.</w:t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0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20"/>
      <w:szCs w:val="24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Cs/>
      <w:sz w:val="20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 примечания"/>
    <w:basedOn w:val="Style18"/>
    <w:next w:val="Style18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nga.ru/node/11444" TargetMode="External"/><Relationship Id="rId3" Type="http://schemas.openxmlformats.org/officeDocument/2006/relationships/hyperlink" Target="http://www.terenga.ru/node/11947" TargetMode="External"/><Relationship Id="rId4" Type="http://schemas.openxmlformats.org/officeDocument/2006/relationships/hyperlink" Target="http://www.terenga.ru/node/13318" TargetMode="External"/><Relationship Id="rId5" Type="http://schemas.openxmlformats.org/officeDocument/2006/relationships/hyperlink" Target="http://www.terenga.ru/node/11339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s://bus.gov.ru/agency/116158/tasks/15099195" TargetMode="External"/><Relationship Id="rId8" Type="http://schemas.openxmlformats.org/officeDocument/2006/relationships/hyperlink" Target="https://bus.gov.ru/agency/42919/tasks/15115741" TargetMode="External"/><Relationship Id="rId9" Type="http://schemas.openxmlformats.org/officeDocument/2006/relationships/hyperlink" Target="https://bus.gov.ru/agency/104113/tasks/15094573" TargetMode="External"/><Relationship Id="rId10" Type="http://schemas.openxmlformats.org/officeDocument/2006/relationships/hyperlink" Target="https://bus.gov.ru/agency/96623/tasks/15176580" TargetMode="External"/><Relationship Id="rId11" Type="http://schemas.openxmlformats.org/officeDocument/2006/relationships/hyperlink" Target="https://bus.gov.ru/agency/124552/tasks/15247855" TargetMode="External"/><Relationship Id="rId12" Type="http://schemas.openxmlformats.org/officeDocument/2006/relationships/hyperlink" Target="https://bus.gov.ru/agency/217282/tasks/15247688" TargetMode="External"/><Relationship Id="rId13" Type="http://schemas.openxmlformats.org/officeDocument/2006/relationships/hyperlink" Target="https://bus.gov.ru/agency/75956/tasks/15193896" TargetMode="External"/><Relationship Id="rId14" Type="http://schemas.openxmlformats.org/officeDocument/2006/relationships/hyperlink" Target="https://bus.gov.ru/agency/8812/tasks/15224520" TargetMode="External"/><Relationship Id="rId15" Type="http://schemas.openxmlformats.org/officeDocument/2006/relationships/hyperlink" Target="https://bus.gov.ru/agency/8812/tasks/152245" TargetMode="External"/><Relationship Id="rId16" Type="http://schemas.openxmlformats.org/officeDocument/2006/relationships/hyperlink" Target="https://bus.gov.ru/agency/104112/tasks/15182459" TargetMode="External"/><Relationship Id="rId17" Type="http://schemas.openxmlformats.org/officeDocument/2006/relationships/hyperlink" Target="https://bus.gov.ru/agency/106356/tasks/15198499" TargetMode="External"/><Relationship Id="rId18" Type="http://schemas.openxmlformats.org/officeDocument/2006/relationships/hyperlink" Target="https://bus.gov.ru/agency/244451/tasks/15126531" TargetMode="External"/><Relationship Id="rId19" Type="http://schemas.openxmlformats.org/officeDocument/2006/relationships/hyperlink" Target="https://bus.gov.ru/agency/247300/tasks/15101244" TargetMode="External"/><Relationship Id="rId20" Type="http://schemas.openxmlformats.org/officeDocument/2006/relationships/hyperlink" Target="https://bus.gov.ru/agency/221352/tasks/15259193" TargetMode="External"/><Relationship Id="rId21" Type="http://schemas.openxmlformats.org/officeDocument/2006/relationships/hyperlink" Target="https://bus.gov.ru/info-card/432095" TargetMode="External"/><Relationship Id="rId22" Type="http://schemas.openxmlformats.org/officeDocument/2006/relationships/hyperlink" Target="https://bus.gov.ru/info-card/432212" TargetMode="External"/><Relationship Id="rId23" Type="http://schemas.openxmlformats.org/officeDocument/2006/relationships/hyperlink" Target="https://bus.gov.ru/info-card/432204" TargetMode="External"/><Relationship Id="rId24" Type="http://schemas.openxmlformats.org/officeDocument/2006/relationships/hyperlink" Target="http://www.terenga.ru/node/11443" TargetMode="External"/><Relationship Id="rId25" Type="http://schemas.openxmlformats.org/officeDocument/2006/relationships/hyperlink" Target="http://www.terenga.ru/node/12550" TargetMode="External"/><Relationship Id="rId26" Type="http://schemas.openxmlformats.org/officeDocument/2006/relationships/hyperlink" Target="http://www.terenga.ru/node/13317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3:00Z</dcterms:created>
  <dc:creator>user</dc:creator>
  <dc:description/>
  <cp:keywords/>
  <dc:language>en-US</dc:language>
  <cp:lastModifiedBy>ПК</cp:lastModifiedBy>
  <cp:lastPrinted>2022-04-22T16:25:00Z</cp:lastPrinted>
  <dcterms:modified xsi:type="dcterms:W3CDTF">2022-04-22T12:49:00Z</dcterms:modified>
  <cp:revision>62</cp:revision>
  <dc:subject/>
  <dc:title>ПРИЛОЖЕНИЕ</dc:title>
</cp:coreProperties>
</file>