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чёт о результатах деятельности муниципального учреждения Финансовый отдел муниципального образования «Тереньгульский район» за 2022 год</w:t>
      </w:r>
    </w:p>
    <w:p>
      <w:pPr>
        <w:pStyle w:val="Normal"/>
        <w:spacing w:lineRule="auto" w:line="24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ая, методологическая и информационная работа</w:t>
      </w:r>
    </w:p>
    <w:p>
      <w:pPr>
        <w:pStyle w:val="Style13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деятельности муниципального учреждения Финансовый отдел муниципального образования «Тереньгульский район» в 2022 году являлись: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существление руководства организации муниципальных финанс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работка основных направлений бюджетной и налоговой политики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оставление проекта бюджета муниципального образования «Тереньгульский район», проектов бюджетов сельских, городского поселений.</w:t>
      </w:r>
    </w:p>
    <w:p>
      <w:pPr>
        <w:pStyle w:val="Style13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ставление отчетности об исполнении бюджета муниципального образования «Тереньгульский район»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существление методологического руководства в области финансово-бюджетного планирова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оведение информационно-разъяснительной работы с целью повышения бюджетно-финансов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существление предварительного, текущего и последующего контроля за исполнением бюджета муниципального образования «Тереньгульский район» Ульяновской области, в том числе контроль за целевым и эффективным расходованием бюджетных средств в сфере муниципальных зак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муниципальным учреждением Финансовый отдел муниципального образования «Тереньгульский район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лено и внесено на утверждение Совета депутатов муниципального образования «Тереньгульский район» Ульяновской области 8 проектов решений по внесению изменений в бюджет муниципального образования «Тереньгульский район» Ульяновской области на 2022 год и плановый период 2023 и 2024 годы, 1 проект решения по бюджету муниципального образования «Тереньгульский район» Ульяновской области на 2023 год и плановый период 2024 и 2025 годы и 1 проект решения по внесению изменений в бюджет муниципального образования «Тереньгульский район» Ульяновской области на 2023 год и плановый период 2024 и 2025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лено и внесено на утверждение Совета депутатов муниципального образования «Тереньгульский район» Ульяновской области 1 проект решения об исполнении бюджета муниципального образования «Тереньгульский район» за 2021 год и 3 проекта решения об исполнении бюджета муниципального образования «Тереньгульский район» за 2022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лен и внесен на утверждение Совета депутатов муниципального образования «Тереньгульский район» Ульяновской области 1 проект решения методического расчета межбюджетных трансфертов передаваемых из бюджета муниципального образования «Тереньгульский район» в бюджет сельских поселений на осуществление части полномочий в соответствии с заключенными соглаш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лен и внесен на утверждение Совета депутатов муниципального образования «Тереньгульский район» Ульяновской области 1 проект решения по внесению изменений в решение Совета депутатов муниципального образования «Тереньгульский район» от 29 июля 2010 года №12/77 «Об утверждении Положения о бюджетном процессе в муниципальном образовании «Тереньгульский район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лено 44 приказа муниципального учреждения Финансовый отдел муниципального образования «Тереньгульский район» по вопросам осуществления бюджетного процесса при исполнении бюджета муниципального образования «Тереньгульский район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а в 2022 году осуществлялась в соответствии с утверждённым планом</w:t>
      </w:r>
      <w:r>
        <w:rPr>
          <w:rFonts w:cs="PT Astra Serif" w:ascii="PT Astra Serif" w:hAnsi="PT Astra Serif"/>
          <w:color w:val="052635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ная часть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и бюджетной политики администрации района в области доходов являются: сохранение и увеличение налогового потенциала консолидированного бюджета на основе экономического роста и развития налогового потенциала, повышение качества управления муниципальной собствен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доходной части  консолидированного бюджета МО «Тереньгульский район» за 2022 год составил 461525,7 тыс. рублей, в том числе собственные доходы – 78093,9 тыс. рублей или 16,9 % от общего объема, безвозмездные поступления  - 383431,8 тыс. рублей или 83,1 % от общего объема, в том числ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  137337,4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 63072,7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венции  169472,4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ые межбюджетные трансферты  13242,1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безвозмездные поступления 842,6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зврат остатков субсидий, субвенций и иных межбюджетных трансфертов, имеющих целевое назначение,  прошлых лет  </w:t>
      </w:r>
      <w:r>
        <w:rPr>
          <w:rFonts w:cs="PT Astra Serif" w:ascii="PT Astra Serif" w:hAnsi="PT Astra Serif"/>
          <w:b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>535,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ый план  по собственным доходам на 2022 год утвержден в сумме  67771,7 тыс. рублей, уточненный план  - 74600,8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за 2022 год  собственные доходы в консолидированный бюджет поступили в сумме 78093,9 тыс. рублей, что составляет 115,2 % к первоначально утвержденному  плану,  104,7 % к уточненному плану и 98,2 % к уровню прошлого года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собственных доходов за 2022 год наибольшую долю со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ог на доходы физических лиц – 41,4 %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цизы на нефтепродукты – 19,6 %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емельный налог - 10,7 %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штрафы, санкции, возмещения ущерба -4,7%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ходы от  использования имущества, находящегося  в государствен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муниципальной собственности   - 5,1 %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, взимаемый в связи с применением упрощенной системы налогообложения – 5,9 %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ходы от оказания платных услуг – 4,6 %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 на доходы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за 2022 год поступил в сумме 32320,7 тыс. рублей при плановых назначениях 30758,3 тыс. рублей, выполнение составило 105,1% к плану и 94,1% к уровню соответствующего периода прошлого года, или меньше на 2035,9 тыс. рублей. Это обусловлено тем, что в 2021 году от ООО «Светоптторг Поволжье» поступило больше налога с доходов, свыше предельной величины (6428,3 тыс. рублей - 2021 год; 1092,0 тыс. рублей - 2022 год). В муниципальном районе план по данному доходному источнику выполнен на 107,0%. В разрезе поселений план за 2022 год выполнен по всем поселениям, кроме МО «Тереньгульское городское поселение», где снижение поступления НДФЛ к плановым назначениям на 55,5 тыс. рублей связано с тем, что не поступил налог за октябрь – ноябрь от ОГКП «Областной водоканал», ОГКП «Корпорация коммунального хозяйства», так как оплату производят по требованию налоговой инсп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упными плательщиками НДФ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УЗ «Тереньгульская РБ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ОО «Молвино Агро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ОО «Р.О.С. Бек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ОО «Лукьяновский Горно-обогатительный  Комбинат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АО «Тереньгульский маслодельный зав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кцизы на нефтепродукты </w:t>
      </w:r>
      <w:r>
        <w:rPr>
          <w:rFonts w:cs="PT Astra Serif" w:ascii="PT Astra Serif" w:hAnsi="PT Astra Serif"/>
          <w:sz w:val="28"/>
          <w:szCs w:val="28"/>
        </w:rPr>
        <w:t>за текущий пери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и в сумме 15332,2 тыс. рублей при плановых назначениях 13286,8 тыс. рублей или план перевыполнен на 15,4 % , к уровню соответствующего периода прошлого года поступило больше на 2981,9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Единый налог на вмененный доход для отдельных видов деятельности  </w:t>
      </w:r>
      <w:r>
        <w:rPr>
          <w:rFonts w:cs="PT Astra Serif" w:ascii="PT Astra Serif" w:hAnsi="PT Astra Serif"/>
          <w:sz w:val="28"/>
          <w:szCs w:val="28"/>
        </w:rPr>
        <w:t>за 2022 год поступил в сумме 28,9 тыс. рублей со знаком минус, в связи произведенным перерасчетом УФНС России по Ульяновской области. С 01.01.2021 года налог отме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>за январь-декабрь текущего года поступил в сумме 4642,1 тыс. рублей при плане 4591,1 тыс. рублей или выполнение составило 101,1%. К уровню соответствующего периода прошлого года получено больше на 1475,4 тыс. рублей (поступила оплата задолженности за прошлый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диный сельскохозяйственный налог</w:t>
      </w:r>
      <w:r>
        <w:rPr>
          <w:rFonts w:cs="PT Astra Serif" w:ascii="PT Astra Serif" w:hAnsi="PT Astra Serif"/>
          <w:sz w:val="28"/>
          <w:szCs w:val="28"/>
        </w:rPr>
        <w:t xml:space="preserve"> поступил в размере 237,0 тыс. рублей при плановых назначениях 326,0 тыс. рублей или меньше плана на 89,0 тыс. рублей. Снижение поступления к плановым показателям связано с тем, что не поступил налог от К(Ф)Х Ротарь К.Ф. в сумме 251,0 тыс. рублей, так как в отношении К(Ф)Х введена процедура банкротства. К уровню соответствующего периода прошлого года получено меньше на 691,3 тыс. рублей с уменьшением количества реализованной продукции в связи с низкой урожайностью, а также с введением процедуры банкротства в отношении К(Ф)Х Ротарь К.Ф</w:t>
      </w:r>
      <w:r>
        <w:rPr>
          <w:rFonts w:cs="PT Astra Serif" w:ascii="PT Astra Serif" w:hAnsi="PT Astra Serif"/>
          <w:b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лог, взимаемый в связи с применением патентной системы налогообложения </w:t>
      </w:r>
      <w:r>
        <w:rPr>
          <w:rFonts w:cs="PT Astra Serif" w:ascii="PT Astra Serif" w:hAnsi="PT Astra Serif"/>
          <w:sz w:val="28"/>
          <w:szCs w:val="28"/>
        </w:rPr>
        <w:t>за текущий период поступил в сумме 1175,6 тыс. рублей при плане 950,0 тыс. рублей, что больше плана на 225,6 тыс. рублей, и больше уровня соответствующего периода прошлого года на 480,3 тыс. рублей в связи с оформлением новых пат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ого налога </w:t>
      </w:r>
      <w:r>
        <w:rPr>
          <w:rFonts w:cs="PT Astra Serif" w:ascii="PT Astra Serif" w:hAnsi="PT Astra Serif"/>
          <w:sz w:val="28"/>
          <w:szCs w:val="28"/>
        </w:rPr>
        <w:t xml:space="preserve">за январь-декабрь текущего года получено в сумме 8361,1 тыс. рублей при плане 9965,8 тыс. рублей, или выполнение составило 83,9%. К уровню соответствующего периода прошлого года поступило меньше на 2283,9 тыс. рублей. Снижение обусловлено с перерасчетом кадастровой стоимости земельных участков в сторону уменьшения (ООО «Молвино Агро», ООО ПСК «Красная звезда», ОГУП БТИ «Имущественная корпорация»). В ежедневном режиме ведется работа с недоимкой. За 2022 год погашена недоимка в сумме 454,0 тыс. рублей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плана в разрезе поселений выглядит следующим образом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24"/>
        <w:gridCol w:w="1528"/>
        <w:gridCol w:w="1655"/>
        <w:gridCol w:w="1736"/>
      </w:tblGrid>
      <w:tr>
        <w:trPr>
          <w:trHeight w:val="6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2022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 2022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онение (+, -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п роста (%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ое город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94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ашноташлинское сель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5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2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4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борское сель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8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34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уровское сель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2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9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логорское сельское посе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1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6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61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60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таблицы видно, что план выполнен по всем поселениям кром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О «Тереньгульское городское  поселение», где  выполнение составило 55,8%. Снижение обусловлено с перерасчетом кадастровой стоимости земельных участков в сторону уменьшения (ООО «Молвино Агро»); МО «Михайловское сельское поселение» выполнение составило 58,5% в связи с перерасчетом кадастровой стоимости. Крупными плательщиками земельного налог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ОО «Конч цемент Волга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ОО «МолвиноАгро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АО «Тереньгульский маслодельный завод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АО «Татнефть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УЗ «Тереньгульская РБ»,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ОО ПСК «Красная звез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 на имущество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поступил в сумме 1790,2 тыс. рублей, при плановых назначениях 1617,5 тыс. рублей, или план перевыполнен на 10,7%. К соответствующему периоду прошлого года поступило больше на 35,2 тыс. рублей в связи с поступлением задолженност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плана в разрезе поселений выглядит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1417"/>
        <w:gridCol w:w="1726"/>
        <w:gridCol w:w="2522"/>
      </w:tblGrid>
      <w:tr>
        <w:trPr>
          <w:trHeight w:val="6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+,-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п роста 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ое 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2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147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сашноташлин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3,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бор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2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уровское сель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7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2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логорское сельское поселени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6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0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172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таблицы видно, что план выполнен по всем поселениям, кроме МО «Михайловское сельское поселение». Снижение к плану на 7,9 тыс. рублей обусловлено с произведенным перерасчетом УФНС по Ульяновской области в сторону уменьшения. Для увеличения поступления имущественных налогов в поселениях в ежедневном режиме проводится работа с недоимкой. Для мобилизации поступления налога на имущество физических лиц в поселениях в течение года проводилась разъяснительная работа о необходимости оформления имущества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спошлины</w:t>
      </w:r>
      <w:r>
        <w:rPr>
          <w:rFonts w:cs="PT Astra Serif" w:ascii="PT Astra Serif" w:hAnsi="PT Astra Serif"/>
          <w:sz w:val="28"/>
          <w:szCs w:val="28"/>
        </w:rPr>
        <w:t xml:space="preserve"> получено в размере 1436,8 тыс. рублей при плане 1350,0 тыс. рублей или план перевыполнен на 6,4%. К соответствующему периоду прошлого года поступило меньше на 48,3 тыс. рублей (уменьшилось количество дел, рассматриваемых в судах общей юрисдикции, мировыми судь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ходы от оказания платных услуг</w:t>
      </w:r>
      <w:r>
        <w:rPr>
          <w:rFonts w:cs="PT Astra Serif" w:ascii="PT Astra Serif" w:hAnsi="PT Astra Serif"/>
          <w:sz w:val="28"/>
          <w:szCs w:val="28"/>
        </w:rPr>
        <w:t xml:space="preserve"> поступили в сумме 2778,2 тыс. рублей при плане 2704,2 тыс. рублей или план перевыполнен на 2,7% в связи с поступлением оплаты за жилье по договорам социального найма в сумме 72,0 тыс. рублей. К соответствующему периоду прошлого года поступило больше на 256,8 тыс. рублей, в связи с повышением родительской платы с 01.01.2022 года согласно Постановления Администрации муниципального образования «Тереньгульский район» от  20.12.2021 №626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чие доходы от компенсации затрат бюджетов муниципальных районов </w:t>
      </w:r>
      <w:r>
        <w:rPr>
          <w:rFonts w:cs="PT Astra Serif" w:ascii="PT Astra Serif" w:hAnsi="PT Astra Serif"/>
          <w:sz w:val="28"/>
          <w:szCs w:val="28"/>
        </w:rPr>
        <w:t>поступили в сумме 847,2 тыс. рублей в том числе: 52,7 тыс. рублей - по Решению суда; 794,5 тыс. рублей - возмещение затрат за теплоэнергию. К уровню соответствующего периода прошлого года получено меньше на 302,5 тыс. рублей. Это обусловлено тем, что в начале 2021 года поступила задолженность от юридических лиц по возмещению за теплоэнергию за 202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от использования имущества </w:t>
      </w:r>
      <w:r>
        <w:rPr>
          <w:rFonts w:cs="PT Astra Serif" w:ascii="PT Astra Serif" w:hAnsi="PT Astra Serif"/>
          <w:sz w:val="28"/>
          <w:szCs w:val="28"/>
        </w:rPr>
        <w:t>за 12 месяцев 2022 года поступили в сумме 3994,2 тыс. рублей, при плане 3809,6 тыс. рублей, что больше плана на 104,8 тыс. рублей, к уровню прошлого года поступило больше на 651,7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ходы от аренды земельных участков поступили в сумме 3023,4 тыс. рублей при плановых назначениях 3152,0 тыс. рублей или выполнение составило 95,9%, или меньше плана на 128,6 тыс. рублей. Не поступает оплата от ООО «Вектор Право», данной организации выставлена претензия.  К  уровню соответствующего периода прошлого года поступило больше на 301,9 тыс. рублей в связи с уточнением невыясненн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оходы от использования муниципального имущества поступили в сумме 970,8 тыс. рублей при плановых назначениях 657,6 тыс. рублей, План перевыполнен на 47,6 % в связи с поступлением задолженности от «МУК Межпоселенческая библиотека» за 2021 год, а также с заключением новых договоров аренды помещений. К уровню соответствующего периода прошлого года поступило больше на 349,8 тыс. рублей в связи с заключением в 2022 году новых договоров аренды имущества и с поступлением задолженности от МУК «Межпоселенческая библиоте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латы за негативное воздействие на окружающую среду</w:t>
      </w:r>
      <w:r>
        <w:rPr>
          <w:rFonts w:cs="PT Astra Serif" w:ascii="PT Astra Serif" w:hAnsi="PT Astra Serif"/>
          <w:sz w:val="28"/>
          <w:szCs w:val="28"/>
        </w:rPr>
        <w:t xml:space="preserve"> за 12 месяцев текущего года поступило в сумме 300,3 тыс. рублей при плановых назначениях 220,0 тыс. рублей, что больше на 80,3 тыс. рублей и больше аналогичного периода прошлого года на 79,3 тыс. рублей в связи с поступлением задолженности за прошл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rFonts w:cs="PT Astra Serif" w:ascii="PT Astra Serif" w:hAnsi="PT Astra Serif"/>
          <w:sz w:val="28"/>
          <w:szCs w:val="28"/>
        </w:rPr>
        <w:t>за текущий период поступили в сумме 1268,4тыс. рублей, что на 108,4 тыс. рублей больше плана и на 656,2 тыс. рублей больше уровня соответствующего периода прошлого года в связи с оформлением земельных участков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трафы, санкции, возмещение ущерба</w:t>
      </w:r>
      <w:r>
        <w:rPr>
          <w:rFonts w:cs="PT Astra Serif" w:ascii="PT Astra Serif" w:hAnsi="PT Astra Serif"/>
          <w:sz w:val="28"/>
          <w:szCs w:val="28"/>
        </w:rPr>
        <w:t xml:space="preserve"> за 2022 год поступили в сумме 3648,2 тыс. рублей, что больше плана на 189,2 тыс. рублей и меньше, чем за январь-декабрь соответствующего периода прошлого года на 1841,5 тыс. рублей (в 2021 году поступили средства за нарушение условий контракта от ООО «Сеть»)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работы по увеличению налоговой баз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логовых и неналоговых до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НДФ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е образование проводит  работу по увеличению налогового потенциала: проводится работа по созданию рабочих мест на предприятиях всех форм собственности. За 2022 год по всем сферам деятельности создано 185 рабочих мест. Погашена задолженность по НДФЛ в сумме – 824,4 тыс. рубл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Налоги на совокупный доход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С целью увеличения поступления налога, взимаемого в связи с применением  упрощенной системы налогообложения, налога, взимаемого в связи с применением патентной системы налогообложения, проводятся следующие мероприят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местно с ИФНС продолжается работа по сбору недоимки прошлых лет. В течение года на заседание комиссии приглашались руководители предприятий, индивидуальные предприниматели и КФХ. В результате проделанной работы была погашена задолженность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единому налогу на вмененный доход для отдельных видов деятельности в сумме 1,7 тыс. рублей (отмененный нало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налогу в связи с применением упрощенной системы налогообложения в сумме 33,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налогу, в связи с применением патентной системы налогообложения в сумме 15,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рендные платеж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увеличению поступлений в консолидированный бюджет муниципального образования арендных платежей проводятся следующие мероприят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аботает комиссия по контролю за поступлением арендных платежей  с приглашением руководителей и главных бухгалтеров предприятий, индивидуальных предпринимателей, от физических и юридических  лиц. По работе данной комиссии в бюджет муниципального образования поступило 425,4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22 год проведено 36 заседаний межведомственной комиссии по контролю за деятельностью убыточных организаций, легализации заработной платы и погашению задолженности в бюджеты всех уровней с участием представителей Прокуратуры, Пенсионного фонда, ОСП, и налоговой инспекции. На комиссиях были рассмотрены 39 юридических и 278 физических лиц. В результате проведенной работы поступило в бюджеты всех уровней 1499,3 тыс. рублей.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ная часть бюджета</w:t>
      </w:r>
    </w:p>
    <w:p>
      <w:pPr>
        <w:pStyle w:val="TextBody"/>
        <w:ind w:firstLine="567"/>
        <w:jc w:val="both"/>
        <w:rPr>
          <w:rStyle w:val="11"/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бюджетных</w:t>
      </w:r>
      <w:r>
        <w:rPr>
          <w:rFonts w:eastAsia="Calibri" w:cs="PT Astra Serif" w:ascii="PT Astra Serif" w:hAnsi="PT Astra Serif"/>
          <w:sz w:val="28"/>
          <w:szCs w:val="28"/>
        </w:rPr>
        <w:t xml:space="preserve"> ассигнований на 20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22</w:t>
      </w:r>
      <w:r>
        <w:rPr>
          <w:rFonts w:eastAsia="Calibri" w:cs="PT Astra Serif" w:ascii="PT Astra Serif" w:hAnsi="PT Astra Serif"/>
          <w:sz w:val="28"/>
          <w:szCs w:val="28"/>
        </w:rPr>
        <w:t xml:space="preserve"> год производилось</w:t>
      </w:r>
      <w:r>
        <w:rPr>
          <w:rStyle w:val="11"/>
          <w:rFonts w:cs="PT Astra Serif" w:ascii="PT Astra Serif" w:hAnsi="PT Astra Serif"/>
          <w:szCs w:val="28"/>
        </w:rPr>
        <w:t xml:space="preserve"> исходя из реализации первоочередных задач, необходимых для обеспечения социальной и экономической стабиль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«Тереньгульский район»</w:t>
      </w:r>
      <w:r>
        <w:rPr>
          <w:rStyle w:val="11"/>
          <w:rFonts w:cs="PT Astra Serif" w:ascii="PT Astra Serif" w:hAnsi="PT Astra Serif"/>
          <w:szCs w:val="28"/>
        </w:rPr>
        <w:t>.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асходная часть консолидированного бюджета за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2 </w:t>
      </w:r>
      <w:r>
        <w:rPr>
          <w:rFonts w:cs="PT Astra Serif" w:ascii="PT Astra Serif" w:hAnsi="PT Astra Serif"/>
          <w:sz w:val="28"/>
          <w:szCs w:val="28"/>
        </w:rPr>
        <w:t xml:space="preserve">год исполнена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466837,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что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>98,3</w:t>
      </w:r>
      <w:r>
        <w:rPr>
          <w:rFonts w:cs="PT Astra Serif" w:ascii="PT Astra Serif" w:hAnsi="PT Astra Serif"/>
          <w:sz w:val="28"/>
          <w:szCs w:val="28"/>
        </w:rPr>
        <w:t>% уточнённого годового плана. Темп роста к уровню расходов 2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1 </w:t>
      </w:r>
      <w:r>
        <w:rPr>
          <w:rFonts w:cs="PT Astra Serif" w:ascii="PT Astra Serif" w:hAnsi="PT Astra Serif"/>
          <w:sz w:val="28"/>
          <w:szCs w:val="28"/>
        </w:rPr>
        <w:t xml:space="preserve">года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>108,0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исполнения бюджета сохранена его социальная направленность. На финансирование социально-ориентированных отраслей направлено 316957,3 тыс. рублей или 67,9% от общих фактических расходов бюджета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разование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256145,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ультура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40083,5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здравоохранение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45,9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циальная политика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ru-RU"/>
        </w:rPr>
        <w:t>20421,8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изическая культура и спор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–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60,2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бюджетных средств осуществлялось в соответствии с кассовым планом исполнения бюджета муниципального образования. В первоочередном порядке производилось финансирование расходов, связанных с выплатой заработной платы, расходов на питание детей в образовательных учреждениях, оплатой коммунальных услуг, потребляемых учреждениями бюджетной сферы района, на обеспечение ГСМ, оплатой исполнительных лис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ий удельный вес в структуре расходов консолидированного бюджета 2022 года занимает оплата труда с начислениями на выплаты по оплате труда, социальные пособия и компенсации персоналу в денежной форме – </w:t>
      </w:r>
      <w:r>
        <w:rPr>
          <w:rStyle w:val="Style11"/>
          <w:rFonts w:cs="PT Astra Serif" w:ascii="PT Astra Serif" w:hAnsi="PT Astra Serif"/>
          <w:sz w:val="28"/>
          <w:szCs w:val="28"/>
        </w:rPr>
        <w:t>286217,6 тыс. руб. или 61,3% от общего объёма расходов</w:t>
      </w:r>
      <w:r>
        <w:rPr>
          <w:rFonts w:cs="PT Astra Serif" w:ascii="PT Astra Serif" w:hAnsi="PT Astra Serif"/>
          <w:sz w:val="28"/>
          <w:szCs w:val="28"/>
        </w:rPr>
        <w:t xml:space="preserve">. По состоянию на 01.01.2023г. выплата заработной платы произведена в полном объеме. Просроченная кредиторская задолженность по начислениям на выплаты по оплате труда на 01.01.2023 года составила 31638,6 тыс. руб. (в т.ч. средства областного бюджета 6740,2 тыс.руб.). 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оплату коммунальных услуг составили 32893,7 тыс.руб. или 7,0% от общего объема фактически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расходов в разрезе отраслей выглядит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тыс. руб.                                                                                       </w:t>
      </w:r>
      <w:r>
        <w:rPr/>
        <w:t xml:space="preserve">          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98"/>
        <w:gridCol w:w="1487"/>
        <w:gridCol w:w="1742"/>
        <w:gridCol w:w="1423"/>
      </w:tblGrid>
      <w:tr>
        <w:trPr>
          <w:trHeight w:val="8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трас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Утверждено 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Исполнено 2022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% выполнения пл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Удельный вес %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13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56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8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40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42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2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64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27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14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6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8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равоохра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21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24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473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837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  <w:t xml:space="preserve">Участие в федеральных и областных программах, реализация муниципальных программ остаётся приоритетным направлением и одним из путей привлечения финансовых ресурсов на территорию района, поэтому необходимо в полной мере использовать данный ресурс. Общий объем финансирования рас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262626"/>
          <w:sz w:val="28"/>
          <w:szCs w:val="28"/>
        </w:rPr>
        <w:t xml:space="preserve">, охваченный муниципальными программами составляет </w:t>
      </w:r>
      <w:r>
        <w:rPr>
          <w:rFonts w:cs="PT Astra Serif" w:ascii="PT Astra Serif" w:hAnsi="PT Astra Serif"/>
          <w:sz w:val="28"/>
          <w:szCs w:val="28"/>
        </w:rPr>
        <w:t>194384,4 тыс. рублей или 41,6% от общей суммы фактических расходов консолидированного бюджета муниципального образования «Тереньгульский район»</w:t>
      </w:r>
      <w:r>
        <w:rPr>
          <w:rFonts w:cs="PT Astra Serif" w:ascii="PT Astra Serif" w:hAnsi="PT Astra Serif"/>
          <w:color w:val="262626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на содержание органов местного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моуправления муниципальных образований</w:t>
      </w:r>
    </w:p>
    <w:p>
      <w:pPr>
        <w:pStyle w:val="Normal"/>
        <w:spacing w:lineRule="auto" w:line="240" w:before="0" w:after="1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одержание органов местного самоуправления в 2022 году израсходовано бюджетных средств в сумме 42148,6 тыс. рублей. Расходы на содержание ограничивались нормативом расходов, утверждённым Постановлением Правительством Ульяновской области от 12.03.2018 № 111-П. По итогам года муниципальные образования Тереньгульского района не превысили утвержденный норматив за исключением муниципального образования «Белогорское сельское поселение», превышение норматива связано с оплатой задолженности по исполнительным листам (начисления по оплате труда) -125,7 тыс.руб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а по реализации мер по эффективному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ю бюджетных средств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временных условиях важной задачей для муниципальных образований является преодоление проблем, возникших в результате финансово-экономического кризиса и создание условий для последующего инновационного развития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сбалансированности бюджета муниципального образования «Тереньгульский район» и оптимизации бюджетных средств принято постановление Администрации муниципального образования «Тереньгульский район» от 12.11.2021г. №536 «Об утверждении Плана оздоровления муниципальных финансов муниципального образования «Тереньгульский район» Ульяновской области на 2022-2026 годы».</w:t>
      </w:r>
    </w:p>
    <w:p>
      <w:pPr>
        <w:pStyle w:val="Style13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по экономии бюджетных расходов за 2022 год</w:t>
      </w:r>
    </w:p>
    <w:p>
      <w:pPr>
        <w:pStyle w:val="Style13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</w:t>
      </w:r>
      <w:r>
        <w:rPr/>
        <w:t>ыс.руб.</w:t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9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7484,7</w:t>
            </w:r>
          </w:p>
        </w:tc>
      </w:tr>
    </w:tbl>
    <w:p>
      <w:pPr>
        <w:pStyle w:val="Style1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а по снижению кредиторской задолж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2 году большое внимание уделялось проблеме кредиторской задолженности бюджетов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роченная кредиторская задолженность по консолидированному бюджету на 01.01.2023 года составила 50175,1 тыс. руб., в том числе 10392,9 тыс. руб. средства областного бюджета (субвенции общеобразовательного процесс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казенным учреждениям –   29121,4 тыс. руб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бюджетным учреждениям –21053,7 тыс. руб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олженность по просроченной кредиторской задолженности образовалась по следующим статьям: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страховым взносам во внебюджетные фонды (КОСГУ 213) – 31638,6 тыс. руб., в том числе за счет средств областного бюджета 6740,2 тыс. руб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луги связи (КОСГУ 221) – 41,6 тыс. руб.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мунальные услуги (КОСГУ 223)  –  2565,6 тыс. руб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рендная плата за пользование имуществом (КОСГУ 224)  – 273,2 тыс. руб.;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работы, услуги по содержанию имущества (КОСГУ 225) – 5259,8 тыс. руб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очие работы, услуги (КОСГУ 226) – 4318,6 тыс. руб.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циальное обеспечение (КОСГУ 260) – 1799,5 тыс. руб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очие расходы (КОСГУ 290)  – 4056,5 тыс. руб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увеличение стоимости материальных запасов (КОСГУ 340) – 221,7 тыс. ру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консолидированному бюджету по сравнению с прошлым годом наблюдается уменьшение просроченной кредиторской задолженности на 10804,2 тыс. руб.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 План мероприятий по сокращению просроченной кредиторской задолженности, ежемесячно проводился мониторинг просроченной дебиторской и кредиторской задолженности, проводился расчет фактически сложившейся доли просроченной кредиторской задолженности к объему расходов местного бюджета. Проводилась инвентаризация  по расчетам с поставщиками и подрядчиками,  списание просроченной кредиторской задолженности  с истекшим сроком исковой давности, разрабатывались графики погашения просроченной кредиторской задолженности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2 году погашено просроченной кредиторской задолженности страховым взносам в сумме 22889,7 тыс. руб., согласно графиков погашено задолженности в сумме 7866,6 тыс. руб.                                                                                                                     </w:t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та внутреннего муниципального финансового контроля</w:t>
      </w:r>
    </w:p>
    <w:p>
      <w:pPr>
        <w:pStyle w:val="Style13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ая деятельность в 2022 году осуществлялась в соответствии с Планами </w:t>
      </w:r>
      <w:r>
        <w:rPr>
          <w:rFonts w:eastAsia="Calibri" w:cs="PT Astra Serif" w:ascii="PT Astra Serif" w:hAnsi="PT Astra Serif"/>
          <w:sz w:val="28"/>
          <w:szCs w:val="28"/>
        </w:rPr>
        <w:t>контрольных мероприятий муниципального учреждения Финансовый отдел муниципального образования «Тереньгульский район» на 2022 год</w:t>
      </w:r>
      <w:r>
        <w:rPr>
          <w:rFonts w:cs="PT Astra Serif" w:ascii="PT Astra Serif" w:hAnsi="PT Astra Serif"/>
          <w:sz w:val="28"/>
          <w:szCs w:val="28"/>
        </w:rPr>
        <w:t xml:space="preserve">, утверждёнными начальником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учреждения Финансовый отдел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(Далее - план работы)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В течение 2022 года в план работы вносились изменения в связи с необходимостью изменения перечня объектов контроля и в связи с принятием Постановления администрации муниципального образования «Тереньгульский район» от 05.05.2022 года №219 «Об особенностях осуществления в 2022 году внутреннего муниципального финансового контроля в отношении главных распорядителей и получателей средств бюджета муниципального образования «Тереньгульский район» Ульяновской области и бюджетов поселений, входящих в состав муниципального образования «Тереньгульский район»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 мероприятия, предусмотренные планами </w:t>
      </w:r>
      <w:r>
        <w:rPr>
          <w:rFonts w:eastAsia="Calibri" w:cs="PT Astra Serif" w:ascii="PT Astra Serif" w:hAnsi="PT Astra Serif"/>
          <w:sz w:val="28"/>
          <w:szCs w:val="28"/>
        </w:rPr>
        <w:t>контрольных мероприятий</w:t>
      </w:r>
      <w:r>
        <w:rPr>
          <w:rFonts w:cs="PT Astra Serif" w:ascii="PT Astra Serif" w:hAnsi="PT Astra Serif"/>
          <w:sz w:val="28"/>
          <w:szCs w:val="28"/>
        </w:rPr>
        <w:t xml:space="preserve"> на 2022 год органом внутреннего муниципального финансового контроля выполн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ы </w:t>
      </w:r>
      <w:r>
        <w:rPr>
          <w:rFonts w:eastAsia="Calibri" w:cs="PT Astra Serif" w:ascii="PT Astra Serif" w:hAnsi="PT Astra Serif"/>
          <w:sz w:val="28"/>
          <w:szCs w:val="28"/>
        </w:rPr>
        <w:t>контрольных мероприятий</w:t>
      </w:r>
      <w:r>
        <w:rPr>
          <w:rFonts w:cs="PT Astra Serif" w:ascii="PT Astra Serif" w:hAnsi="PT Astra Serif"/>
          <w:sz w:val="28"/>
          <w:szCs w:val="28"/>
        </w:rPr>
        <w:t xml:space="preserve"> органа внутреннего муниципального финансового контроля на 2022 год, изменения в планы контрольных мероприятий размещены в информационно-телекоммуникационной сети «Интернет» на официальном сайте администрации муниципального образования «Тереньгульский район» в разделе «Финансовый од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утренний муниципальный финансовый контроль в 2022 году осуществлялся в форме выездных проверок в плано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в течение 2022 года органом внутреннего муниципального финансового контроля проведено 5 проверок в соответствии с планами проверок, а также 2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ми мероприятиями в 2022 году было охвачено 7 объектов контроля, предусмотренных статьей 266.1 Бюджетного кодекса РФ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 период 11 января 2022 года по 31 января 2022 года проведено контрольное мероприятие в отношении </w:t>
      </w:r>
      <w:r>
        <w:rPr>
          <w:rFonts w:cs="Arial" w:ascii="PT Astra Serif" w:hAnsi="PT Astra Serif"/>
          <w:color w:val="0C0E31"/>
          <w:sz w:val="28"/>
          <w:szCs w:val="28"/>
          <w:shd w:fill="FFFFFF" w:val="clear"/>
        </w:rPr>
        <w:t>муниципального общеобразовательного учреждения «Ясашно-Ташлинская средняя общеобразовательная школа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теме: «Проверк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результате проведенной проверк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7.1. статьи 94 Федерального закона от 05.04.2013 года № 44-ФЗ Учреждением осуществлена приемка выполненной работы (ее результатов) по замене деревянных оконных блоков на блоки из ПВХ в здании МОУ Ясашно-Ташлинская СОШ МО «Тереньгульский район» Ульяновской области до предоставления подрядчиком обеспечения в соответствии с Федеральным законом в порядке и в сроки, которые установлены контр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статьи 94 Федерального закона от 05.04.2013 года № 44-ФЗ и условий контракта осуществлена приемка товаров на сумму 9193 рублей, поставленных Учреждению по договору(контракту) № 04-01/21, с характеристиками, отличными от характеристик, определенных условиями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В период с 04 февраля 2022 года по 28 февраля 2022 года проведено контрольное мероприятие в отнош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униципальн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общеобразовательн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учрежден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я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«Красноборская средняя общеобразовательная школа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теме: «Проверк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результате проведенной проверк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результате поставки угля в количестве 23,4 тонны на сумму 121071,60 рублей, что в свою очередь больше установленного графиком объёма поставки на 3,4 тонны, т. е. на 17591,60 рублей допущено нарушение пунктов 2, 7 статьи 94 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13.1 статьи 34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условий контракта Заказчиком допущено нарушение срока оплаты товара по од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ов 21, 22 статьи 9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не осуществлена отмена не вступившего в силу решение об одностороннем отказе от исполнения контракта при устранении нарушений условий контракта, послуживших основанием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В период с 10 марта 2022 года по 31 марта 2022 года проведено контрольное мероприятие в отнош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униципальн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бюджетн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учрежден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я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дополнительного образования «Тереньгульская детская школа искусств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теме: «Проверк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результате проведенной проверк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нарушение пункта 7.1. статьи 94 Федерального закона от 05.04.2013 года № 44-ФЗ Учреждением осуществлена приемка выполненной работы (ее результатов) по замене деревянных оконных блоков и дверных блоков на блоки из ПВХ профилей в здании МБУ ДО «Тереньгульская детская школа искусств» Ульяновской области до предоставления подрядчиком обеспечения в соответствии с Федеральным законом в порядке и в сроки, которые установлены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нарушение пункта 13.1 статьи 34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условий контракта Заказчиком допущено нарушение срока оплаты товара по од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В период с 05 апреля 2022 года по 30 апреля 2022 года проведено контрольное мероприятие в отношении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Муниципальн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учрежден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я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администрация 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по теме: «Проверка осуществления расходов бюджета публично-правового образования на реализацию мероприятий муниципальной программы «Муниципальное управление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результате проведенной проверки</w:t>
      </w:r>
      <w:r>
        <w:rPr>
          <w:rFonts w:cs="PT Astra Serif" w:ascii="PT Astra Serif" w:hAnsi="PT Astra Serif"/>
          <w:sz w:val="28"/>
          <w:szCs w:val="28"/>
        </w:rPr>
        <w:t xml:space="preserve"> выявлены следующие наруш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е использование бюджетных средств в сумме 77525,87 руб. в результате оплаты пени по страховым взносам, административных штрафов, возмещения затрат по оплате госпош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3 статьи 179 БК РФ Учреждением не обеспечено проведение оценки эффективности реализации муниципальной программы «Муниципаль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риведение муниципальной программы «Муниципальное управление» в соответствие с решением Совета депутатов муниципального образования «Тереньгульский район» от 24 декабря 2020 г. №30/48 «О бюджете муниципального образования «Тереньгульский район» на 2021 год не позднее трех месяцев со дня вступления его в силу Учреждением допущено нарушение пункта 2 статьи 179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1 статьи 179 БК РФ порядок принятия решений о разработке муниципальных программ и формирования и реализации указанных программ не установлен муниципальным правовым актом местной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период с 01 июня 2022 года по 16 июня 2022 года проведено контрольное мероприятие в отношении муниципального общеобразовательного учреждения «Солдатскоташлинская средняя общеобразовательная школа» муниципального образования «Тереньгульский район» Ульяновской области по теме: «Проверка достоверности отчета об исполнении муниципального задания», Бюджетного кодекса Российской Федерации и принимаемых в соответствии с ними нормативных правовых а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оведения плановой выездной проверки полноты и достоверности отчетности об исполнении муниципального задания за 2021 год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выполнении муниципального задания за 2021 год от 25.01.2021 года содержит недостоверные сведения, отражающие значения показателей объема по оказываемым муниципальным услугам «Реализация основных общеобразовательных програм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4 Положение о формировании муниципального задания муниципальное задание Учреждения на 2021 год утверждено позднее 15 рабочих дней со дня утверждения лимитов бюджетных обязательств на предоставление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3 статьи 69.2 БК РФ муниципальное задание Учреждения на 2021 год и на плановый период 2022 и 2023 годов сформировано не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 перечнем (классификатором) государственных (муниципальных)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пункта 9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Тереньгульский район» и финансовом обеспечении выполнения муниципального задания, утвержденного постановлением администрации муниципального образования «Тереньгульский район» от 3 ноября 2015 года № 642, Учреждением не обеспечена открытость и доступность муниципального задания Учреждения на 2021 год, отчета о выполнении муниципального задания за 2021 год, плана финансово-хозяйственной деятельности на 2021 год, путем предоставления через официальный сайт их электронных коп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В период с 01 октября 2022 года по 31 октября 2022 года проведено внеплановое контрольное мероприятие в отношении </w:t>
      </w:r>
      <w:r>
        <w:rPr>
          <w:rFonts w:cs="Arial" w:ascii="PT Astra Serif" w:hAnsi="PT Astra Serif"/>
          <w:color w:val="0C0E31"/>
          <w:sz w:val="28"/>
          <w:szCs w:val="28"/>
          <w:shd w:fill="FFFFFF" w:val="clear"/>
        </w:rPr>
        <w:t>муниципального учреждения администрация муниципального образования 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теме: «Проверка осуществления расходов бюджета публично-правового образования, выделенных в целях реализации соглашений о передаче части полномочий по содержанию автомобильных дорог местного значения в границах населенных пунктов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ённой проверкой выявлены следующие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целевое использование бюджетных средств в сумме 19782,48 рублей в результате оплаты дизельного топлива использованного при выполнении работ по опашке населенных пунктов, по доставке дров, а также услуг тракториста из средств переданных в целях исполнения соглашения о передаче част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целевое использование бюджетных средств в сумме 29790,14 рублей в результате оплаты задолженности по страховым взносам за 2019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рата дизельного топлива в количестве 265 литров, в результате чего бюджету муниципального образования «Михайловское сельское поселение» причинен ущерб на сумму 18446,3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рата 170 литров топлива на сумму 8668,30 рублей, в результате утраты материальных запасов бюджету муниципального образования «Михайловское сельское поселение» причинен ущерб на сумму 8668,3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статьи 10 ФЗ «О бухгалтерском учете» не отражены данные, содержащиеся в товарной накладной № 7523 от 28.12.2021 года, в регистрах бухгалтерского учет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статьи 11 ФЗ «О бухгалтерском учете» Учреждением не обеспечено проведение инвентаризации обязательств перед ООО «Ассоциация «Л-КАРД», в результате чего допущено образование кредиторской задолженности на сумму 21553,6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статьи 22 Федерального закона №44 ФЗ не определены цены четырех контрактов (договоров), заключенных с единственным поставщиком (подрядчиком, исполн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В период с 14 ноября 2022 года по 14 декабря 2022 года проведено контрольное мероприятие в отнош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учреждения администрация муниципального образования «Белогор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теме: «Проверка осуществления расходов бюджета публично-правового образования выделенных в целях реализации соглашений о передаче части полномочий по содержанию автомобильных дорог местного значения в границах населенных пунктов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ной проверки выявлены нару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в нарушение статьи 9 ФЗ «О бухгалтерском учете» осуществлено списания ГСМ на сумму </w:t>
      </w:r>
      <w:r>
        <w:rPr>
          <w:rFonts w:cs="Arial" w:ascii="PT Astra Serif" w:hAnsi="PT Astra Serif"/>
          <w:sz w:val="28"/>
          <w:szCs w:val="28"/>
        </w:rPr>
        <w:t>110246,03</w:t>
      </w:r>
      <w:r>
        <w:rPr>
          <w:rFonts w:cs="PT Astra Serif" w:ascii="PT Astra Serif" w:hAnsi="PT Astra Serif"/>
          <w:bCs/>
          <w:sz w:val="28"/>
          <w:szCs w:val="28"/>
        </w:rPr>
        <w:t xml:space="preserve"> на основании первичных учетных документов, не содержащих обязательные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- в нарушение статьи 10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ФЗ «О бухгалтерском учете»</w:t>
      </w:r>
      <w:r>
        <w:rPr>
          <w:rFonts w:cs="Arial" w:ascii="PT Astra Serif" w:hAnsi="PT Astra Serif"/>
          <w:sz w:val="28"/>
          <w:szCs w:val="28"/>
        </w:rPr>
        <w:t xml:space="preserve"> не отражены данные </w:t>
      </w:r>
      <w:r>
        <w:rPr>
          <w:rFonts w:cs="PT Astra Serif" w:ascii="PT Astra Serif" w:hAnsi="PT Astra Serif"/>
          <w:sz w:val="28"/>
          <w:szCs w:val="28"/>
        </w:rPr>
        <w:t>о списании</w:t>
      </w:r>
      <w:r>
        <w:rPr>
          <w:rFonts w:cs="Arial" w:ascii="PT Astra Serif" w:hAnsi="PT Astra Serif"/>
          <w:sz w:val="28"/>
          <w:szCs w:val="28"/>
        </w:rPr>
        <w:t xml:space="preserve"> дизельного топлива на сумму 58684,07 рублей в регистрах </w:t>
      </w:r>
      <w:r>
        <w:rPr>
          <w:rFonts w:cs="PT Astra Serif" w:ascii="PT Astra Serif" w:hAnsi="PT Astra Serif"/>
          <w:sz w:val="28"/>
          <w:szCs w:val="28"/>
        </w:rPr>
        <w:t>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нарушение статьи 11 </w:t>
      </w:r>
      <w:r>
        <w:rPr>
          <w:rFonts w:cs="PT Astra Serif" w:ascii="PT Astra Serif" w:hAnsi="PT Astra Serif"/>
          <w:bCs/>
          <w:sz w:val="28"/>
          <w:szCs w:val="28"/>
        </w:rPr>
        <w:t>ФЗ «О бухгалтерском учете» не обеспечено проведение инвентаризации материальных запасов(дизельное топливо)</w:t>
      </w:r>
      <w:r>
        <w:rPr>
          <w:rFonts w:cs="Arial" w:ascii="PT Astra Serif" w:hAnsi="PT Astra Serif"/>
          <w:sz w:val="28"/>
          <w:szCs w:val="28"/>
        </w:rPr>
        <w:t>, в результате чего не обеспечено формирование полной и достоверной информации о финансовом положении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пункта 349 Инструкции 157н не отражена информация о материальных ценностях на сумму 63 000,00 рублей на забалансовом счёте 09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нарушение статьи 22 Федерального закона №44 ФЗ не определены цены семи контрактов (договоров), заключенных с единственным поставщиком (подрядчиком, исполн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ём средств, проверенных при проведении контрольных мероприятий в 2022 году составил 29730,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ных в 2022 году контрольных мероприятий установлено нарушений на общую сумму 434,5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целевое использование бюджетных средств на сумму 49,5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е использование бюджетных средств на сумму 77,5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нарушения на сумму 307,40 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ённых в 2022 году плановых и внеплановых контрольных мероприятий в адрес объектов контроля направлено четыре предписания и одно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ённых контрольных мероприятий информация в правоохранительные органы, органы прокуратуры и иным государственным (муниципальным) органам в 2022 году контрольным органом не напра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со стороны контрольного органа с исковым заявлением в суды о возмещении объектом контроля ущерба, причинённого муниципальному образованию, о признании осуществлённых закупок товаров, работ, услуг для обеспечения муниципальных нужд недействительными, в 2022 году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ми лицами объектов контроля в 2022 году к административной ответственности в соответствии с Кодексом Российской Федерации об административных правонарушениях привлечено 1 должностное лицо по двум нару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ок к дисциплинарной ответственности привлечено шесть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домления о применении бюджетных мер принуждения не применя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 стороны объектов контроля жалобы и исковые заявления на решения Органа контроля, а также жалобы на действие (бездействие) должностных лиц органа контроля при осуществлении ими полномочий по внутреннему муниципальному финансовому контролю в 2022 году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результатах контрольной деятельности органа внутреннего муни</w:t>
      </w:r>
      <w:r>
        <w:rPr/>
        <w:t>ципального финансового контроля за 2021 год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9"/>
        <w:gridCol w:w="719"/>
        <w:gridCol w:w="6493"/>
        <w:gridCol w:w="1701"/>
      </w:tblGrid>
      <w:tr>
        <w:trPr>
          <w:trHeight w:val="2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я</w:t>
            </w:r>
          </w:p>
        </w:tc>
      </w:tr>
      <w:tr>
        <w:trPr>
          <w:trHeight w:val="33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9730,12 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  <w:br/>
              <w:t xml:space="preserve">по средствам федерального бюджета, бюджета </w:t>
              <w:br/>
              <w:t xml:space="preserve">субъекта Российской Федерации (местного </w:t>
              <w:br/>
              <w:t xml:space="preserve">бюджета) и средствам, предоставленным </w:t>
              <w:br/>
              <w:t xml:space="preserve">из федерального бюджета, бюджета субъекта </w:t>
              <w:br/>
              <w:t>Российской Федерации (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9730,12 </w:t>
            </w:r>
          </w:p>
        </w:tc>
      </w:tr>
      <w:tr>
        <w:trPr>
          <w:trHeight w:val="10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редствам бюджетов государственных </w:t>
              <w:br/>
              <w:t xml:space="preserve">внебюджетных фондов Российской Федерации </w:t>
              <w:br/>
              <w:t xml:space="preserve">(территориальных государственных </w:t>
              <w:br/>
              <w:t>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  <w:tr>
        <w:trPr>
          <w:trHeight w:val="1601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проверенных средств при осуществлении </w:t>
              <w:br/>
              <w:t>контроля в сфере закупок, предусмотренного</w:t>
              <w:br/>
              <w:t>законодательством Российской Федерации</w:t>
              <w:br/>
              <w:t xml:space="preserve">о контрактной системе в сфере закупок товаров, </w:t>
              <w:br/>
              <w:t xml:space="preserve">работ, услуг для обеспечения государственных </w:t>
              <w:br/>
              <w:t>и муниципальных нужд (из строки 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961,45 </w:t>
            </w:r>
          </w:p>
        </w:tc>
      </w:tr>
      <w:tr>
        <w:trPr>
          <w:trHeight w:val="789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явлено нарушений при осуществлении </w:t>
              <w:br/>
              <w:t xml:space="preserve">внутреннего государственного (муниципального) </w:t>
              <w:br/>
              <w:t>финансового контроля на сумму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4,5 </w:t>
            </w:r>
          </w:p>
        </w:tc>
      </w:tr>
      <w:tr>
        <w:trPr>
          <w:trHeight w:val="15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  <w:br/>
              <w:t xml:space="preserve">по средствам федерального бюджета, бюджета </w:t>
              <w:br/>
              <w:t xml:space="preserve">субъекта Российской Федерации (местного </w:t>
              <w:br/>
              <w:t xml:space="preserve">бюджета) и средствам, предоставленным </w:t>
              <w:br/>
              <w:t xml:space="preserve">из федерального бюджета, бюджета субъекта </w:t>
              <w:br/>
              <w:t>Российской Федерации (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4,5 </w:t>
            </w:r>
          </w:p>
        </w:tc>
      </w:tr>
      <w:tr>
        <w:trPr>
          <w:trHeight w:val="10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редствам бюджетов государственных </w:t>
              <w:br/>
              <w:t xml:space="preserve">внебюджетных фондов Российской Федерации </w:t>
              <w:br/>
              <w:t xml:space="preserve">(территориальных государственных </w:t>
              <w:br/>
              <w:t>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  <w:tr>
        <w:trPr>
          <w:trHeight w:val="966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о нарушений при осуществлении контроля в сфере закупок, предусмотренногозаконодательством Российской Федерации о контрактной системе в сфере закупок товаров,работ, услуг для обеспечения государственных и муниципальных нужд (из строки 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 </w:t>
            </w:r>
          </w:p>
        </w:tc>
      </w:tr>
      <w:tr>
        <w:trPr>
          <w:trHeight w:val="80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проведенных ревизий и проверок </w:t>
              <w:br/>
              <w:t>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 </w:t>
            </w:r>
          </w:p>
        </w:tc>
      </w:tr>
      <w:tr>
        <w:trPr>
          <w:trHeight w:val="7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  <w:br/>
              <w:t xml:space="preserve">в соответствии с планом контрольных </w:t>
              <w:br/>
              <w:t xml:space="preserve">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лановые ревизии 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</w:t>
            </w:r>
          </w:p>
        </w:tc>
      </w:tr>
      <w:tr>
        <w:trPr>
          <w:trHeight w:val="656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проведенных выездных проверок </w:t>
              <w:br/>
              <w:t>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 </w:t>
            </w:r>
          </w:p>
        </w:tc>
      </w:tr>
      <w:tr>
        <w:trPr>
          <w:trHeight w:val="13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ри осуществлении контроля </w:t>
              <w:br/>
              <w:t xml:space="preserve">в сфере закупок, предусмотренного </w:t>
              <w:br/>
              <w:t xml:space="preserve">законодательством Российской Федерации </w:t>
              <w:br/>
              <w:t xml:space="preserve">о контрактной системе в сфере закупок товаров, </w:t>
              <w:br/>
              <w:t xml:space="preserve">работ, услуг для обеспечения государственных </w:t>
              <w:br/>
              <w:t>и муниципальных нужд (из строки 0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 </w:t>
            </w:r>
          </w:p>
        </w:tc>
      </w:tr>
      <w:tr>
        <w:trPr>
          <w:trHeight w:val="707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проведенных камеральных проверок </w:t>
              <w:br/>
              <w:t>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  <w:tr>
        <w:trPr>
          <w:trHeight w:val="14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ри осуществлении контроля </w:t>
              <w:br/>
              <w:t xml:space="preserve">в сфере закупок, предусмотренного </w:t>
              <w:br/>
              <w:t xml:space="preserve">законодательством Российской Федерации </w:t>
              <w:br/>
              <w:t xml:space="preserve">о контрактной системе в сфере закупок товаров, </w:t>
              <w:br/>
              <w:t xml:space="preserve">работ, услуг для обеспечения государственных </w:t>
              <w:br/>
              <w:t>и муниципальных нужд (из строки 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  <w:tr>
        <w:trPr>
          <w:trHeight w:val="473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проведенных обследований </w:t>
              <w:br/>
              <w:t>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  <w:tr>
        <w:trPr>
          <w:trHeight w:val="1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в соответствии с планом контроль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  <w:tr>
        <w:trPr>
          <w:trHeight w:val="6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плановые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эффективности деятельности муниципального учреждения Финансовый отдел муниципального образования «Тереньгульский район»</w:t>
      </w: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 Финансовый отдел МО «Тереньгульский район» обслуживаются 62 лицевых счета. В 2022 году отделом подготовлено (рассмотрено) законов, НПА, локальных актов, внесенных изменений в НПА в количестве 142 документа. Подготовлено отчетов, докладов и иной информации – 5473 документа, выдано 803 уведомления об изменении бюджетных ассигнований  и лимитов бюджетных обязательств. За финансовый год в ППО АЦК обработано заявок на оплату расходов 20692 документов, договоров – 2599 документа, уведомлений об уточнении вида и принадлежности платежа – 143 документов. А также сформировано 1118 уведомлений о приостановлении расходования в связи с неисполнением исполнительных документов, 1001 уведомлений о возобновлении исполнения исполнительных документов, обработано 329 документов по контролю ч.5 ст.99 44-ФЗ, зарегистрировано 127 обращений взыскания на средства учреждений, обработано расшифровок к обращению взыскания - 248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новные задачи муниципального учреждения Финансовый отде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 на 2023 год</w:t>
      </w:r>
    </w:p>
    <w:p>
      <w:pPr>
        <w:pStyle w:val="TextBody"/>
        <w:spacing w:before="28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 Усилить работу по погашению недоимки по всем видам налоговых и неналоговых доходов.</w:t>
      </w:r>
    </w:p>
    <w:p>
      <w:pPr>
        <w:pStyle w:val="TextBody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ести работу по снижению просроченной кредиторской задолженности и не допускать её увеличения.</w:t>
      </w:r>
    </w:p>
    <w:p>
      <w:pPr>
        <w:pStyle w:val="Normal"/>
        <w:spacing w:lineRule="auto" w:line="240" w:before="28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илить финансовую дисциплину при расходовании бюджетных средст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МУ Финансовый 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 «Тереньгульский район»</w:t>
        <w:tab/>
        <w:tab/>
        <w:tab/>
        <w:tab/>
        <w:tab/>
        <w:t xml:space="preserve">                              С.А.Пименов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9:00Z</dcterms:created>
  <dc:creator>Admin</dc:creator>
  <dc:description/>
  <cp:keywords/>
  <dc:language>en-US</dc:language>
  <cp:lastModifiedBy>ПК</cp:lastModifiedBy>
  <cp:lastPrinted>2023-05-02T14:16:00Z</cp:lastPrinted>
  <dcterms:modified xsi:type="dcterms:W3CDTF">2023-05-10T10:08:00Z</dcterms:modified>
  <cp:revision>408</cp:revision>
  <dc:subject/>
  <dc:title>Доклад</dc:title>
</cp:coreProperties>
</file>