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798" w:right="-250" w:firstLine="8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Normal"/>
        <w:suppressAutoHyphens w:val="true"/>
        <w:ind w:left="10506" w:right="-250" w:firstLine="1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</w:t>
      </w:r>
    </w:p>
    <w:p>
      <w:pPr>
        <w:pStyle w:val="Normal"/>
        <w:suppressAutoHyphens w:val="true"/>
        <w:ind w:left="10506" w:right="-250" w:firstLine="1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9798" w:right="-250" w:firstLine="82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suppressAutoHyphens w:val="true"/>
        <w:ind w:left="10506" w:right="-250" w:firstLine="114"/>
        <w:rPr/>
      </w:pPr>
      <w:r>
        <w:rPr>
          <w:rFonts w:cs="PT Astra Serif" w:ascii="PT Astra Serif" w:hAnsi="PT Astra Serif"/>
          <w:sz w:val="28"/>
          <w:szCs w:val="28"/>
        </w:rPr>
        <w:t>_______________ Г.А. Шерстнев</w:t>
      </w:r>
    </w:p>
    <w:p>
      <w:pPr>
        <w:pStyle w:val="Normal"/>
        <w:suppressAutoHyphens w:val="true"/>
        <w:ind w:left="9912" w:right="-25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2023 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</w:t>
      </w:r>
      <w:bookmarkStart w:id="0" w:name="_GoBack"/>
      <w:bookmarkEnd w:id="0"/>
      <w:r>
        <w:rPr>
          <w:b/>
          <w:sz w:val="28"/>
          <w:szCs w:val="28"/>
        </w:rPr>
        <w:t>шестой недели региональн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нансовой грамотности и налоговой культуры в Ульяновской области» по теме «Финансовая доступность (банковские продукты и  услуги, формирование сбережений, страховые услуги населения)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«Тереньгульский район»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с 26.06.2023 по 30.06.20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7939"/>
      </w:tblGrid>
      <w:tr>
        <w:trPr>
          <w:trHeight w:val="1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ровед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мероприятия, формат проведения.</w:t>
            </w:r>
          </w:p>
        </w:tc>
      </w:tr>
      <w:tr>
        <w:trPr>
          <w:trHeight w:val="6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ы и люди предпенсионного возрас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п. Терень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дкур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ихайл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елогор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раснобор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Ясашная Ташл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Проведение мероприятий по увеличению налоговых поступлений доходов в бюджет посел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Просмотр онлайн – уроков по финансовой грамотно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 Беседа с жителями поселения просветительского характера, о своевременной уплате налогов.</w:t>
            </w:r>
          </w:p>
        </w:tc>
      </w:tr>
      <w:tr>
        <w:trPr>
          <w:trHeight w:val="6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рослое (экономически активное)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дкуровс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ихайл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елогорск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беседы просветительского характера о своевременной уплате налогов.</w:t>
            </w:r>
          </w:p>
        </w:tc>
      </w:tr>
      <w:tr>
        <w:trPr>
          <w:trHeight w:val="129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ы малого и среднего предпринимательства, индивидуальные предприниматели и самозанятые гра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п. Тереньг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дкур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ихайл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Белогорск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ероприятие, направленное на популяризацию нового налогового режима «налог на профессиональный доход» с разъяснением подробной информации о регистрации и ведении бизнеса в качестве «самозанятого». </w:t>
            </w:r>
          </w:p>
        </w:tc>
      </w:tr>
      <w:tr>
        <w:trPr>
          <w:trHeight w:val="4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и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нтеры финансового пр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раждане, стоящие на учете в службах занятости (безработ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п. Тереньг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bookmarkStart w:id="1" w:name="mail-clipboard-id-1253702547890052842827"/>
            <w:bookmarkEnd w:id="1"/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Работа на «Ярмарке возможностей» проводимой Филиалом ОГКУ КЦ в Тереньгульском районе с гражданами признанными безработными по популяризации нового налогового режима «налог на профессиональный доход» с разъяснением подробной информации о регистрации и ведении бизнеса в качестве «самозанятого», а также о мерах поддержки бизнеса реализуемой на территории Ульяновской области, в том числе о получении поддержки граждан в виде государственного социального контракта на развитие ЛПХ и т.д.</w:t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общеобразовательных организаций (дошкольники и школьники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Ясашноташлинская 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«Солнышк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ая группа МОУ Солдатскоташлинская 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ая группа МОУ Сосновская 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«Колосо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«Жемчужин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Михайловск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Тереньгульский лицей при УлГТ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мкинская О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Байдулинская 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Красноборская 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Зеленецкая 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Тереньгульский лицей при УлГТ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Скугареевская СОШ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вест-игра «Путешествие Буратино»; игры (Финзнайки) на сайте финзнайка.рф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знавательная экскурсия для детей подготовительной к школе группы в Сбербанк «Я — будущий финансист»; информационный час «Финансовая безопасность. Осторожно, финансовые мошенники!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нятие «Страна Финаксия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смотр мультфильмов о финансовой грамотности, онлайн-иг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нтерактивный тренажер «Считаем кешбек», онлайн-игры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терактивный тренажер «Ваши личные финансы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екция о грамотном использовании денег; игра «Лето - чудная пора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сценировка финансовой сказки «Что такое налог?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а «Магазин»; игра «Конфетки и монетки»; просмотр познавательных мультфильмов «Азбука финансовой грамотности» из сериала «Смешарик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а с учащимися на тему: «Что такое финансовая грамотность?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а с детьми «Цена денег. Товарно-денежные отношения». Сюжетно-ролевая игра «Магазин»; час финансовой грамотности с героями мультсериала «Смешарик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мандная игра «Кибермошенничество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нлайн-викторина по финансовой грамотност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а «Что нужно знать про инфляцию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«Финансовое мошенничество. Не дайте себя обмануть!». </w:t>
            </w:r>
          </w:p>
        </w:tc>
      </w:tr>
      <w:tr>
        <w:trPr>
          <w:trHeight w:val="4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–сироты и дети, оставшие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профессиональных образовательных организаций (СП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образовательных организаций высш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знецова Л.И. т. 8(84234)22-7-05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micallto">
    <w:name w:val="wmi-callto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35:00Z</dcterms:created>
  <dc:creator>U105</dc:creator>
  <dc:description/>
  <cp:keywords/>
  <dc:language>en-US</dc:language>
  <cp:lastModifiedBy>Карасева</cp:lastModifiedBy>
  <cp:lastPrinted>2023-06-19T13:34:00Z</cp:lastPrinted>
  <dcterms:modified xsi:type="dcterms:W3CDTF">2023-07-20T02:39:00Z</dcterms:modified>
  <cp:revision>3</cp:revision>
  <dc:subject/>
  <dc:title>УТВЕРЖДАЮ</dc:title>
</cp:coreProperties>
</file>