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/>
        <w:ind w:left="0" w:right="-282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12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.</w:t>
      </w:r>
      <w:r>
        <w:rPr>
          <w:rFonts w:eastAsia="PT Astra Serif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06</w:t>
      </w:r>
      <w:r>
        <w:rPr>
          <w:rFonts w:cs="PT Astra Serif" w:ascii="PT Astra Serif" w:hAnsi="PT Astra Serif"/>
          <w:b/>
          <w:bCs/>
          <w:sz w:val="28"/>
          <w:szCs w:val="28"/>
        </w:rPr>
        <w:t>.202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№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2</w:t>
      </w:r>
    </w:p>
    <w:p>
      <w:pPr>
        <w:pStyle w:val="Normal"/>
        <w:spacing w:lineRule="auto" w:line="216"/>
        <w:ind w:left="0" w:right="-282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-28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рабочей группы по содействию развитию конкуренции в муниципальном образовании «Тереньгульский район»</w:t>
      </w:r>
    </w:p>
    <w:p>
      <w:pPr>
        <w:pStyle w:val="ConsNonformat"/>
        <w:widowControl/>
        <w:tabs>
          <w:tab w:val="clear" w:pos="708"/>
          <w:tab w:val="left" w:pos="4259" w:leader="none"/>
        </w:tabs>
        <w:bidi w:val="0"/>
        <w:ind w:left="284" w:right="0" w:hanging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259" w:leader="none"/>
        </w:tabs>
        <w:bidi w:val="0"/>
        <w:ind w:left="284" w:right="0" w:hanging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PT Astra Serif" w:ascii="PT Astra Serif" w:hAnsi="PT Astra Serif"/>
          <w:sz w:val="28"/>
          <w:szCs w:val="28"/>
        </w:rPr>
        <w:t>Председатель –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Магадее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PT Astra Serif" w:ascii="PT Astra Serif" w:hAnsi="PT Astra Serif"/>
          <w:sz w:val="28"/>
          <w:szCs w:val="28"/>
        </w:rPr>
        <w:t xml:space="preserve">Секретарь –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Игонин</w:t>
      </w:r>
    </w:p>
    <w:p>
      <w:pPr>
        <w:pStyle w:val="Normal"/>
        <w:spacing w:lineRule="auto" w:line="2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утствовал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53"/>
      </w:tblGrid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Магаде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ервый заместитель Глав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ы</w:t>
            </w:r>
            <w:r>
              <w:rPr>
                <w:sz w:val="28"/>
                <w:szCs w:val="28"/>
                <w:lang w:eastAsia="ar-SA"/>
              </w:rPr>
              <w:t xml:space="preserve"> администрации муниципального образования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«Тереньгульский район»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аместитель руководителя рабочей групп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чкова Т.В.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экономического и стратегического развития администрации МО «Тереньгульский район»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Секретарь рабочей групп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Игон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И</w:t>
            </w:r>
            <w:r>
              <w:rPr>
                <w:sz w:val="28"/>
                <w:szCs w:val="28"/>
              </w:rPr>
              <w:t>.С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мониторинга, прогнозирования и размещения муниципального заказа администрации МО «Тереньгульский район»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нова С.А.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Финансовый отдел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П.А.</w:t>
            </w:r>
          </w:p>
        </w:tc>
        <w:tc>
          <w:tcPr>
            <w:tcW w:w="7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сельских территорий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Серова М.В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униципального учреждения «Комитет по управлению муниципальным имуществом и земельным отношениям муниципального образования «Тереньгульский район» Ульяновской области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ин С.С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ТЭР, ЖКХ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Харисан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Е</w:t>
            </w:r>
            <w:r>
              <w:rPr>
                <w:sz w:val="28"/>
                <w:szCs w:val="28"/>
              </w:rPr>
              <w:t>.С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Центр развития предпринимательства в Тереньгульском районе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Казанце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А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В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Начальник МУ Отдел по делам культуры и организации досуга населения МО «Тереньгульский район»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Кале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Ю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управления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опрос увеличения количества субъектов малого и среднего предпринимательства в Тереньгульском районе путем активизации работы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zxx" w:bidi="zxx"/>
        </w:rPr>
        <w:t>СЛУШАЛИ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zxx" w:bidi="zxx"/>
        </w:rPr>
        <w:t xml:space="preserve">Начальника управления экономического и стратегического развития администрации муниципального образования «Тереньгульский район» Пучкову Т.В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РЕШИЛИ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highlight w:val="white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highlight w:val="white"/>
          <w:lang w:eastAsia="zxx" w:bidi="zxx"/>
        </w:rPr>
        <w:t xml:space="preserve">1.1 Принять информацию к сведению.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235" w:after="0"/>
        <w:ind w:left="720" w:right="0" w:hanging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zxx" w:bidi="zxx"/>
        </w:rPr>
        <w:t>2. О лучших региональных практиках развития конкуренции, подготовленных ФАС России и предупреждения нарушений антимонопольного законодательства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zxx" w:bidi="zxx"/>
        </w:rPr>
        <w:t>СЛУШАЛИ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firstLine="709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zxx" w:bidi="zxx"/>
        </w:rPr>
        <w:t>Начальника управления экономического и стратегического развития администрации муниципального образования «Тереньгульский район» Пучкову Т.В. - она сообщила, что целью оказания субъектам РФ всестороннего содействия и помощи в реализации Национального плана развития конкуренции Федеральной антимонопольной службой России подготовлен буклет с примерами лучших региональных практик развития конкуренции и предупреждения нарушений антимонопольного законодательства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firstLine="709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zxx" w:bidi="zxx"/>
        </w:rPr>
        <w:t>В рамках работы по внедрению стандарта развития конкуренции необходимо ознакомиться с содержанием буклета и использовать в работе приведенные примеры лучших региональных практик развития конкуренции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РЕШИЛИ: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highlight w:val="white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highlight w:val="white"/>
          <w:lang w:eastAsia="zxx" w:bidi="zxx"/>
        </w:rPr>
        <w:t>2.1 Принять информацию к сведению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итель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Магадеев</w:t>
      </w:r>
    </w:p>
    <w:p>
      <w:pPr>
        <w:pStyle w:val="Normal"/>
        <w:spacing w:lineRule="auto" w:line="2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16"/>
        <w:rPr>
          <w:rFonts w:ascii="PT Astra Serif" w:hAnsi="PT Astra Serif" w:eastAsia="PT Astra Serif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PT Astra Serif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екретарь 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Игони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40:00Z</dcterms:created>
  <dc:creator>user</dc:creator>
  <dc:description/>
  <dc:language>en-US</dc:language>
  <cp:lastModifiedBy/>
  <cp:lastPrinted>2021-01-22T10:51:00Z</cp:lastPrinted>
  <dcterms:modified xsi:type="dcterms:W3CDTF">2025-01-17T06:50:47Z</dcterms:modified>
  <cp:revision>31</cp:revision>
  <dc:subject/>
  <dc:title>ПРОТОКОЛ</dc:title>
</cp:coreProperties>
</file>