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pStyle w:val="Normal"/>
        <w:spacing w:before="0" w:after="200"/>
        <w:jc w:val="both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евые показатели реализации плана мероприятий («дорожной карты») по содействию развитию              конкуренции на рынках товаров и услуг в муниципальном образовании «Тереньгуль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1440"/>
        <w:gridCol w:w="1080"/>
        <w:gridCol w:w="1080"/>
        <w:gridCol w:w="1080"/>
        <w:gridCol w:w="3330"/>
      </w:tblGrid>
      <w:tr>
        <w:trPr>
          <w:tblHeader w:val="true"/>
          <w:trHeight w:val="9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за 2021 год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цен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показатели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е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стижение целевых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</w:rPr>
              <w:t xml:space="preserve"> год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147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22"/>
        <w:gridCol w:w="1444"/>
        <w:gridCol w:w="1080"/>
        <w:gridCol w:w="1080"/>
        <w:gridCol w:w="1080"/>
        <w:gridCol w:w="3326"/>
      </w:tblGrid>
      <w:tr>
        <w:trPr>
          <w:tblHeader w:val="true"/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7,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color w:val="000000"/>
                <w:sz w:val="24"/>
                <w:szCs w:val="20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</w:rPr>
              <w:t>Рынок услуг связи, в том числе по предоставлению широкополосного досту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0"/>
              </w:rPr>
              <w:t>к информационно-телекоммуникационной сети «Интерне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-муникационной сети «Интернет»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  <w:t>Руководитель аппарат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eastAsia="Calibri" w:cs="PT Astra Serif"/>
                <w:b/>
                <w:b/>
                <w:bCs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Cs w:val="20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сельскохозяйственных потребительских кооперативов в общем объёме реализации сельскохозяйственной продукции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Отдел по развитию сельских территорий администрации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АНО «Центр развития предпринимательства в Тереньгульском районе» (по согласованию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7pt"/>
                <w:rFonts w:cs="PT Astra Serif" w:ascii="PT Astra Serif" w:hAnsi="PT Astra Serif"/>
                <w:b/>
                <w:bCs/>
                <w:color w:val="000000"/>
                <w:sz w:val="24"/>
                <w:szCs w:val="20"/>
              </w:rPr>
              <w:t>Рынок добычи общераспространённых полезных ископаемых на участках недр местного зна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 собственности в сфере добычи общераспространённых полезных ископаемых на участках недр местного значения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color w:val="000000"/>
                <w:sz w:val="24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0"/>
              </w:rPr>
              <w:t>Рынок оказания услуг по перевозке</w:t>
            </w:r>
            <w:r>
              <w:rPr>
                <w:rFonts w:cs="PT Astra Serif" w:ascii="PT Astra Serif" w:hAnsi="PT Astra Serif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0"/>
              </w:rPr>
              <w:t>пассажиров автомобильным транспорт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по межмуниципальным маршрутам регулярных перевоз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60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0" w:right="38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0" w:right="38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0" w:right="40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Управление строительства, архитектуры и дорожной деятельности администрации муниципального образования «Тереньгульский район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ынок оказания услуг по перевозке пассажиров и багажа легковым такс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на территории Тереньгуль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Ульяновской области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правление строительства, архитектуры и дорожной деятельности администрации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 (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5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6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2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выручки организаций частной формы собственности, осуществляющих деятельность на рынке ритуальных услуг, от общего объема выручки всех хозяйствующих субъектов (всех форм собственности), осуществляющих деятельность на рынке ритуальных услуг в Тереньгульском районе (процентов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5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6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2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Управление экономического и стратегического развития администрации муниципального образования</w:t>
            </w:r>
          </w:p>
        </w:tc>
      </w:tr>
      <w:tr>
        <w:trPr/>
        <w:tc>
          <w:tcPr>
            <w:tcW w:w="1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ынок услуг по ремонту автотранспортных средств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организаций частной формы собственности ко всем хозяйствующим субъектам осуществляющие деятельность на данном рынке (процентов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5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6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2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Отдел ТЭР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14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ынок жилищного строительства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я организаций частной формы собственности в сфере жилищного строительства (процентов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5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4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6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32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Cs w:val="20"/>
              </w:rPr>
              <w:t>Управление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</w:tbl>
    <w:p>
      <w:pPr>
        <w:pStyle w:val="Normal"/>
        <w:tabs>
          <w:tab w:val="clear" w:pos="708"/>
          <w:tab w:val="left" w:pos="127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Calibri" w:cs="Arial Narrow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0"/>
      <w:szCs w:val="40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rFonts w:eastAsia="Times New Roman"/>
      <w:sz w:val="40"/>
      <w:szCs w:val="4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80"/>
      <w:jc w:val="center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6:00Z</dcterms:created>
  <dc:creator>user</dc:creator>
  <dc:description/>
  <dc:language>en-US</dc:language>
  <cp:lastModifiedBy/>
  <cp:lastPrinted>2021-01-25T16:21:00Z</cp:lastPrinted>
  <dcterms:modified xsi:type="dcterms:W3CDTF">2023-01-31T09:08:49Z</dcterms:modified>
  <cp:revision>14</cp:revision>
  <dc:subject/>
  <dc:title>АДМИНИСТРАЦИЯ</dc:title>
</cp:coreProperties>
</file>