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eastAsia="PT Astra Serif;Arial"/>
          <w:smallCaps/>
          <w:sz w:val="28"/>
          <w:szCs w:val="28"/>
        </w:rPr>
      </w:pPr>
      <w:r>
        <w:rPr>
          <w:rFonts w:eastAsia="PT Astra Serif;Arial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 сентября  2024 г.   </w:t>
      </w:r>
      <w:r>
        <w:rPr>
          <w:color w:val="000000"/>
          <w:sz w:val="18"/>
        </w:rPr>
        <w:tab/>
        <w:tab/>
        <w:tab/>
        <w:t xml:space="preserve">                                                </w:t>
        <w:tab/>
        <w:t xml:space="preserve">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</w:rPr>
        <w:t>51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8"/>
          <w:szCs w:val="28"/>
        </w:rPr>
        <w:t>Экз. №</w:t>
      </w:r>
      <w:r>
        <w:rPr>
          <w:color w:val="000000"/>
        </w:rPr>
        <w:t xml:space="preserve">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реньгульский район</w:t>
            </w:r>
            <w:r>
              <w:rPr>
                <w:b/>
                <w:bCs/>
                <w:sz w:val="28"/>
                <w:szCs w:val="28"/>
              </w:rPr>
              <w:t>» Ульяновской област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</w:t>
      </w:r>
      <w:r>
        <w:rPr>
          <w:rFonts w:eastAsia="Calibri"/>
          <w:sz w:val="28"/>
          <w:szCs w:val="28"/>
        </w:rPr>
        <w:t>реализации государственной политики в сфере развития малого и среднего предпринимательства, р</w:t>
      </w:r>
      <w:r>
        <w:rPr>
          <w:sz w:val="28"/>
          <w:szCs w:val="28"/>
        </w:rPr>
        <w:t>уководствуясь постановлением администрации муниципального образования «Тереньгульский район» от 27.08.2024 г. № 448 «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доходом их реализации», 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«Развитие малого и среднего предпринимательства в муниципальном образовании «Тереньгульский район» Улья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</w:t>
      </w:r>
      <w:r>
        <w:rPr>
          <w:color w:val="000000"/>
          <w:sz w:val="28"/>
          <w:szCs w:val="28"/>
        </w:rPr>
        <w:t>01.01.2025</w:t>
      </w:r>
      <w:r>
        <w:rPr>
          <w:sz w:val="28"/>
          <w:szCs w:val="28"/>
        </w:rPr>
        <w:t xml:space="preserve"> и подлежит опубликованию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 в муниципальном образовании «</w:t>
      </w:r>
      <w:r>
        <w:rPr>
          <w:rFonts w:eastAsia="Calibri"/>
          <w:b/>
          <w:bCs/>
          <w:sz w:val="28"/>
          <w:szCs w:val="28"/>
        </w:rPr>
        <w:t>Тереньгуль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Стратегические приоритеты муниципальной программы «Развитие малого и среднего предпринимательства в муниципальном образовании «</w:t>
      </w:r>
      <w:r>
        <w:rPr>
          <w:rFonts w:eastAsia="Calibri"/>
          <w:b/>
          <w:bCs/>
          <w:sz w:val="28"/>
          <w:szCs w:val="28"/>
        </w:rPr>
        <w:t>Тереньгуль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14" w:hanging="357"/>
        <w:jc w:val="center"/>
        <w:rPr/>
      </w:pPr>
      <w:r>
        <w:rPr>
          <w:sz w:val="28"/>
          <w:szCs w:val="28"/>
        </w:rPr>
        <w:t>Оценка текущего состояния сферы малого и среднего предпринимательства на территории муниципального образования «Тереньгуль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36790</wp:posOffset>
            </wp:positionH>
            <wp:positionV relativeFrom="page">
              <wp:posOffset>9391650</wp:posOffset>
            </wp:positionV>
            <wp:extent cx="21590" cy="15240"/>
            <wp:effectExtent l="0" t="0" r="0" b="0"/>
            <wp:wrapSquare wrapText="bothSides"/>
            <wp:docPr id="1" name="Picture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1. В сфере малого и среднего предпринимательства в Тереньгульском районе в рамках муниципальной программы Ульяновской области «Развитие малого и среднего предпринимательства в муниципальном образовании «Тереньгульский район» Ульяновской области» (далее также муниципальная программа) осуществляются мероприятия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Тереньгул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 итогам первого полугодия 2024 года в сфере малого и среднего предпринимательства в Тереньгульском районе отмечаются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величение численности субъектов малого и среднего предпринимательства на 1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величение численности занятых в сфере малого и среднего предпринимательства до 2500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бюджета Тереньгульского район до 587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целом в сфере малого и среднего предпринимательства имеется ряд проблем, определяемых как условиями экономики Тереньгульского района, так и кризисными осложнениями экономической ситуации в целом, среди которых следует отметить следующие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енежных средств, необходимых для развития предпринимательской деятельности, в том числе расширения её масштабов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едостаточные возможности стимулирования сбыта, преодоления барьеров «вхождения» на новые рынки, обеспечения конкурентоспособности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достаточные возможности поиска новых деловых партнёров и формирования деловых связей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53935</wp:posOffset>
            </wp:positionH>
            <wp:positionV relativeFrom="page">
              <wp:posOffset>4722495</wp:posOffset>
            </wp:positionV>
            <wp:extent cx="15240" cy="18415"/>
            <wp:effectExtent l="0" t="0" r="0" b="0"/>
            <wp:wrapSquare wrapText="bothSides"/>
            <wp:docPr id="2" name="Picture 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4. Сфера малого и среднего предпринимательства является важным инструментом для преодоления бедности населения, создания цивилизованной конкурентной среды, обладает стабилизирующим эффектом для экономики Тереньгульского района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Российской Федераци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Описание приоритетов и целей социально – экономического развития Тереньгульского района в сфер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сновными приоритетами социально-экономического развития Тереньгульского района в сфере реализации муниципальной программы являются: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и малого и среднего предпринимательства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социально-экономического развития Тереньгульского района в сфере малого и среднего предпринимательства является создание условий для опережающего развития малого и среднего предпринимательства в Тереньгульском районе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3"/>
        <w:ind w:left="434" w:right="1013" w:hanging="0"/>
        <w:contextualSpacing/>
        <w:jc w:val="center"/>
        <w:rPr/>
      </w:pPr>
      <w:r>
        <w:rPr>
          <w:sz w:val="28"/>
          <w:szCs w:val="28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 Ульяновской области</w:t>
      </w:r>
    </w:p>
    <w:p>
      <w:pPr>
        <w:pStyle w:val="Normal"/>
        <w:spacing w:before="0" w:after="3"/>
        <w:ind w:right="10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74 «О национальных целях развития Российской Федерации на период до 2030 года», и показателем, установленным государственной программой Российской Федерации «Экономическое развитие и инновационная экономика», утверждённой постановлением Правительства Российской Федерации от 15.04.2014 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16 «Об утверждении государственной программы Российской Федерации»: достойный, эффективный труд и успешное предпринимательство, государственной программой утвержденной постановлением Правительством Ульяновской области от 30.11.2023 № 32/641-п «Об утверждении государственной программы Ульяновской области «Развитие малого и среднего предпринимательства в Ульян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34" w:firstLine="709"/>
        <w:jc w:val="center"/>
        <w:rPr/>
      </w:pPr>
      <w:r>
        <w:rPr>
          <w:sz w:val="28"/>
          <w:szCs w:val="28"/>
        </w:rPr>
        <w:t>Описание задач, осуществляемых муниципальным образованием «Тереньгульский район» в соответствующей сфере малого и среднего предпринимательства в Тереньгульском районе, и способы их эффективн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8"/>
          <w:szCs w:val="28"/>
        </w:rPr>
        <w:t>Создание механизмов финансовой поддержки субъектов малого и среднего предпринимательства на территории муниципальн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 и пропаганда предпринимательской деятельности среди жителей разных категорий возраст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8"/>
          <w:szCs w:val="28"/>
        </w:rPr>
        <w:t>Информационное и аналитическое сопровождение субъектов малого и среднего предпринимательства по вопросам создания нового бизнеса, мер поддержки, оказываемых на территории Тереньгульского района и Ульянов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8"/>
          <w:szCs w:val="28"/>
        </w:rPr>
        <w:t>Развитие новых сфер малого и среднего предпринимательства на территории Тереньгульского района (обрабатывающие производства, гостиницы и рестораны, строительство, туристские и т.д.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системы платных услуг в социальной сфере (дошкольное образование, репетиторство, спорт, центры досуга и творчества и т.д.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Организация и проведение муниципальных конкурсов бизнес-идей </w:t>
        <w:br/>
        <w:t>с последующим выдвижением победителей для участия в федеральных и региональных программах и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пособами эффективного решения указанных задач являются: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дение (ежегодно) тематических мероприятий (встреч представителей органов публичной власти с гражданами, в том числе представителям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ежегодно) ярмарок с участием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овлечение в осуществление предпринимательской деятельности и популяризация предпринимательства посредством реализации проектов «Школа предпринимателя», «Мама предприниматель», «Азбука предпринимателя», «Парапредпринимательство», «РостОК» и подобных проектов;</w:t>
      </w:r>
    </w:p>
    <w:p>
      <w:pPr>
        <w:pStyle w:val="Normal"/>
        <w:numPr>
          <w:ilvl w:val="2"/>
          <w:numId w:val="1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фортных» муниципальных услуг по принципу «одного окна».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предоставление:</w:t>
      </w:r>
    </w:p>
    <w:p>
      <w:pPr>
        <w:pStyle w:val="Normal"/>
        <w:numPr>
          <w:ilvl w:val="2"/>
          <w:numId w:val="7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бсидий автономной некоммерческой организации «Центр развития предпринимательства в Тереньгульском районе» </w:t>
      </w:r>
      <w:r>
        <w:rPr>
          <w:rFonts w:eastAsia="Calibri"/>
          <w:sz w:val="28"/>
          <w:szCs w:val="28"/>
        </w:rPr>
        <w:t>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</w:t>
      </w:r>
      <w:r>
        <w:rPr>
          <w:sz w:val="28"/>
          <w:szCs w:val="28"/>
        </w:rPr>
        <w:t xml:space="preserve"> «Тереньгуль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едоставления указанных субсидий-(грантов в форме субсидий) из бюджета муниципального образования «Тереньгульский район» устанавливаются постановлением администрации муниципального образования «Тереньгульский район» от 13.06.2019 г. №261 «Об утверждении Порядка предоставления из бюджета муниципального образования «Тереньгульский район» Ульяновской области субсидий некоммерческим организациям, ведущим деятельность по развитию предпринимательства на территории муниципального образования «Тереньгульский район» 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ереньгульский район»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от 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1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16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убъектов малого и среднего предпринимательства и самозанятых граждан в выставках- ярмарках, форумах, спартакиада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и самозанятых граждан, получивших информационную поддержк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 из бюджета муниципального образования «Тереньгульский район» (далее – бюджет муниципального образования) составит 5586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 год – 910,</w:t>
            </w: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 год – 864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784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960</w:t>
            </w:r>
            <w:r>
              <w:rPr>
                <w:rFonts w:eastAsia="Calibri"/>
                <w:color w:val="000000"/>
                <w:sz w:val="28"/>
                <w:szCs w:val="28"/>
              </w:rPr>
              <w:t>,0</w:t>
            </w:r>
            <w:r>
              <w:rPr>
                <w:rFonts w:eastAsia="Calibri"/>
                <w:sz w:val="28"/>
                <w:szCs w:val="28"/>
              </w:rPr>
              <w:t> тыс. рублей,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00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тыс. 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060,0 тыс. рублей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а с национальной целью развития Российской Федерации «Достойный, эффективный труд   предпринимательство», государственной программой «Экономическое развитие и инновационная экономика», государственной программой Ульяновской области «Развитие    Ульяновской области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548" w:footer="1134" w:bottom="16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/>
      </w:pPr>
      <w:bookmarkStart w:id="1" w:name="h_00000000000000000000000000000000000000"/>
      <w:bookmarkEnd w:id="1"/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ереньгульский район»  </w:t>
      </w:r>
    </w:p>
    <w:p>
      <w:pPr>
        <w:pStyle w:val="Normal"/>
        <w:ind w:right="-11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от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</w:p>
    <w:p>
      <w:pPr>
        <w:pStyle w:val="Normal"/>
        <w:ind w:right="-11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1417"/>
        <w:gridCol w:w="993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знак возрастания убывания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 значения показател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56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bookmarkStart w:id="2" w:name="h_00000000000000000000000000000000000000"/>
      <w:bookmarkEnd w:id="2"/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ереньгуль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2088"/>
        <w:gridCol w:w="2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  <w:r>
              <w:rPr>
                <w:rFonts w:eastAsia="Calibri" w:cs="Times New Roman" w:ascii="Times New Roman" w:hAnsi="Times New Roman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вышение интереса к предпринимательской деятельности, стимулирование к участию в выставочной деятельности, конкурсах, форумах, спартакиад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, ярмарках, форумах, спартакиадах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предпринимательства на территории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из средств бюджета муниципального образования «Тереньгульский район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казание информационной поддержки субъектам малого и среднего предпринимательства и самозанятым граждан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 муниципальной программы (наименование исполнительного органа Ульяновской област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печатной продукции для субъектов малого и среднего предпринимательства и самозанятых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</w:tr>
    </w:tbl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ереньгуль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«Тереньгульский район» Ульян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Normal"/>
        <w:ind w:right="-1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920686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6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2551"/>
                              <w:gridCol w:w="1814"/>
                              <w:gridCol w:w="1934"/>
                              <w:gridCol w:w="1701"/>
                              <w:gridCol w:w="687"/>
                              <w:gridCol w:w="709"/>
                              <w:gridCol w:w="851"/>
                              <w:gridCol w:w="850"/>
                              <w:gridCol w:w="851"/>
                              <w:gridCol w:w="1134"/>
                              <w:gridCol w:w="85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я муниципальной программы, структурного элемента, мероприят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 исполнители мероприяти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 финансового обеспечения реализации муниципальной программы, структурного элемента,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целевой статьи расходов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3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«Развитие малого и среднего предпринимательства на территории муниципального образования «Тереньгульский район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000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8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left="58" w:hanging="5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8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 401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форумов, конференций, выставок, семинаров, торжественных мероприятий, совещаний с участием субъектов малого и   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1 214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 процессных мероприятий «Развитие предпринимательства на территор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2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2 214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6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информационной поддержки субъектам малого и среднего предпринимательства и самозанятым гражданам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3 0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ое и организационное обеспечение субъектов малого и среднего предпринимательства и самозанятых граждан»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 403 2149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ые ассигнования бюджета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95pt;height:595.3pt;mso-wrap-distance-left:9pt;mso-wrap-distance-right:9pt;mso-wrap-distance-top:0pt;mso-wrap-distance-bottom:0pt;margin-top:30.95pt;mso-position-vertical-relative:text;margin-left: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2551"/>
                        <w:gridCol w:w="1814"/>
                        <w:gridCol w:w="1934"/>
                        <w:gridCol w:w="1701"/>
                        <w:gridCol w:w="687"/>
                        <w:gridCol w:w="709"/>
                        <w:gridCol w:w="851"/>
                        <w:gridCol w:w="850"/>
                        <w:gridCol w:w="851"/>
                        <w:gridCol w:w="1134"/>
                        <w:gridCol w:w="85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я муниципальной программы, структурного элемента, мероприятия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 исполнители мероприятия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 финансового обеспечения реализации муниципальной программы, структурного элемента,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целевой статьи расходов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9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3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я программа «Развитие малого и среднего предпринимательства на территории муниципального образования «Тереньгульский район»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000 00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8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0,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left="58" w:hanging="5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8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 401 00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оведение форумов, конференций, выставок, семинаров, торжественных мероприятий, совещаний с участием субъектов малого и   среднего предпринимательства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1 2147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 процессных мероприятий «Развитие предпринимательства на территор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2 00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2 2148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6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Оказание информационной поддержки субъектам малого и среднего предпринимательства и самозанятым гражданам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3 00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ое и организационное обеспечение субъектов малого и среднего предпринимательства и самозанятых граждан»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экономического и стратегического развития администрации муниципального образования «Тереньгульский район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 403 2149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ые ассигнования бюджета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ереньгуль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СТИ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4"/>
        <w:gridCol w:w="2551"/>
        <w:gridCol w:w="1985"/>
        <w:gridCol w:w="1298"/>
        <w:gridCol w:w="1299"/>
        <w:gridCol w:w="1297"/>
        <w:gridCol w:w="1299"/>
        <w:gridCol w:w="2426"/>
      </w:tblGrid>
      <w:tr>
        <w:trPr>
          <w:trHeight w:val="6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 значения показателя (по ОКЕИ)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казателя по квартала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Calibri" w:cs="Times New Roman" w:ascii="Times New Roman" w:hAnsi="Times New Roman"/>
              </w:rPr>
              <w:t>Цель МП Создание условий для опережающего развития малого и среднего предпринимательства в Тереньгульском район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на 10 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bookmarkStart w:id="3" w:name="_Hlk175314945"/>
            <w:r>
              <w:rPr>
                <w:rFonts w:eastAsia="Calibri" w:cs="Times New Roman" w:ascii="Times New Roman" w:hAnsi="Times New Roman"/>
              </w:rPr>
              <w:t>2030</w:t>
            </w:r>
            <w:bookmarkEnd w:id="3"/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убъектов малого и среднего предпринимательства и самозанятых граждан в выставках- ярмарках, форумах, спартакиа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личество субъектов малого и среднего предпринимательства и самозанятых граждан, принявших участие в мероприятиях, посвященных празднованию Дня российского предпринимательства, Дня работника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eastAsia="ru-RU"/>
        </w:rPr>
        <w:t>1</w:t>
      </w:r>
      <w:r>
        <w:rPr/>
        <w:t>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1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outlineLvl w:val="2"/>
        <w:rPr/>
      </w:pPr>
      <w:r>
        <w:rPr/>
        <w:t>Перечень показателей комплекса процессных мероприятий</w:t>
      </w:r>
    </w:p>
    <w:tbl>
      <w:tblPr>
        <w:tblW w:w="14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09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лан достижения значений показателей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3"/>
        <w:gridCol w:w="993"/>
        <w:gridCol w:w="1417"/>
        <w:gridCol w:w="1134"/>
        <w:gridCol w:w="1559"/>
        <w:gridCol w:w="1276"/>
        <w:gridCol w:w="1275"/>
        <w:gridCol w:w="197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3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4.Перечень мероприятий (результатов) комплекса процессных мероприятий</w:t>
      </w:r>
    </w:p>
    <w:tbl>
      <w:tblPr>
        <w:tblW w:w="15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3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14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1 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25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1843"/>
        <w:gridCol w:w="2835"/>
        <w:gridCol w:w="1701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sz w:val="22"/>
                <w:szCs w:val="22"/>
              </w:rPr>
              <w:t>Получение информации и приобретение необходимых знаний и навыков по вопросам открытия или развития бизнеса, обсуждение актуальных вопросов в сфере предпринимательства, приобретение новых деловых знакомст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rFonts w:eastAsia="Calibri"/>
                <w:sz w:val="20"/>
                <w:szCs w:val="20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1 2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лан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8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sz w:val="22"/>
                <w:szCs w:val="22"/>
              </w:rPr>
              <w:t>Участие субъектов малого и среднего предпринимательства и самозанятых граждан в выставках, ярмарках, форумах, спартакиадах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учкова Татьяна Валерьевна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3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и самозанятых граждан, принимающих участие в выставках- ярмарках, форумах, спартаки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дсчет </w:t>
            </w:r>
            <w:r>
              <w:rPr>
                <w:sz w:val="20"/>
                <w:szCs w:val="20"/>
              </w:rPr>
              <w:t>субъектов малого и среднего предпринимательства и самозанятых граждан, принимающих участие в выставках- ярмарках, форумах, спартакиад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Развитие предпринимательства на территории муниципального образования «Тереньгульский район» 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eastAsia="ru-RU"/>
        </w:rPr>
        <w:t>1</w:t>
      </w:r>
      <w:r>
        <w:rPr/>
        <w:t>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1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outlineLvl w:val="2"/>
        <w:rPr/>
      </w:pPr>
      <w:r>
        <w:rPr/>
        <w:t>Перечень показателей комплекса процессных мероприятий</w:t>
      </w:r>
    </w:p>
    <w:tbl>
      <w:tblPr>
        <w:tblW w:w="14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09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ind w:left="720" w:hanging="0"/>
        <w:rPr/>
      </w:pPr>
      <w:r>
        <w:rPr>
          <w:sz w:val="28"/>
          <w:szCs w:val="28"/>
          <w:lang w:eastAsia="ru-RU"/>
        </w:rPr>
        <w:t>3.План достижения значений показателей комплекса процес</w:t>
      </w:r>
      <w:r>
        <w:rPr/>
        <w:t>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3"/>
        <w:gridCol w:w="993"/>
        <w:gridCol w:w="1417"/>
        <w:gridCol w:w="1134"/>
        <w:gridCol w:w="1559"/>
        <w:gridCol w:w="1276"/>
        <w:gridCol w:w="1275"/>
        <w:gridCol w:w="197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7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5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3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46,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4.Перечень мероприятий (результатов) комплекса процессных мероприятий</w:t>
      </w:r>
    </w:p>
    <w:tbl>
      <w:tblPr>
        <w:tblW w:w="15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3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2 2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301"/>
        <w:gridCol w:w="2126"/>
        <w:gridCol w:w="2410"/>
        <w:gridCol w:w="1701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предпринимательства на территории муниципального образования «Тереньгуль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459" w:hRule="atLeast"/>
        </w:trPr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2 2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лан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8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едоставление субсидии некоммерческой организации на компенсацию части затрат, связанных с осуществлением деятельности, направленной на развитие малого и среднего предпринимательства муниципального образования «Тереньгульский райо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учкова Татьяна Валерьевна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3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19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Ед. на 10 тыс. 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смсп = (Kмсп / Чн) x 10000, где: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смсп 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Kмсп - количество субъектов малого и среднего предпринимательства, осуществляющих деятельность на территории муниципального образования «Тереньгульский район».  Данные Федеральной налоговой службы Ро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Чн - численность населения муниципального образования «Тереньгульский район».  Данные Территориального органа Федеральной службы государственной статистики по Ульян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Данные Федеральной службы государственной статистики Ульяновской области, Федеральной налоговой службы Рос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№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формационной поддержки субъектам малого и среднего предпринимательства и самозанятым гражданам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алого и среднего предпринимательства в муниципальном образовании «Тереньгуль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2"/>
        <w:rPr/>
      </w:pPr>
      <w:r>
        <w:rPr>
          <w:sz w:val="28"/>
          <w:szCs w:val="28"/>
          <w:lang w:eastAsia="ru-RU"/>
        </w:rPr>
        <w:t>1</w:t>
      </w:r>
      <w:r>
        <w:rPr/>
        <w:t>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1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>Перечень по</w:t>
      </w:r>
      <w:r>
        <w:rPr/>
        <w:t>казателей комплекса процессных мероприятий</w:t>
      </w:r>
    </w:p>
    <w:tbl>
      <w:tblPr>
        <w:tblW w:w="149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093"/>
        <w:gridCol w:w="19"/>
      </w:tblGrid>
      <w:tr>
        <w:trPr>
          <w:trHeight w:val="17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20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ind w:left="720" w:hanging="0"/>
        <w:rPr/>
      </w:pPr>
      <w:r>
        <w:rPr/>
        <w:t>3.План достижения значений показателей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33"/>
        <w:gridCol w:w="993"/>
        <w:gridCol w:w="1417"/>
        <w:gridCol w:w="1134"/>
        <w:gridCol w:w="1559"/>
        <w:gridCol w:w="1276"/>
        <w:gridCol w:w="1275"/>
        <w:gridCol w:w="1970"/>
        <w:gridCol w:w="15"/>
      </w:tblGrid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2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6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7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8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9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Год реализации:</w:t>
            </w:r>
          </w:p>
        </w:tc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30г. 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/>
        <w:t>4.Перечень мероприятий (результатов) комплекса процессных мероприятий</w:t>
      </w:r>
    </w:p>
    <w:tbl>
      <w:tblPr>
        <w:tblW w:w="151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3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мероприятия (результата) (по </w:t>
            </w:r>
            <w:hyperlink r:id="rId2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</w:tr>
      <w:tr>
        <w:trPr>
          <w:trHeight w:val="4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3 2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sz w:val="28"/>
          <w:szCs w:val="28"/>
          <w:lang w:eastAsia="ru-RU"/>
        </w:rPr>
        <w:t>5. Финансово</w:t>
      </w:r>
      <w:r>
        <w:rPr/>
        <w:t>е обеспечение реализации комплекса процессных мероприятий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443"/>
        <w:gridCol w:w="1559"/>
        <w:gridCol w:w="2835"/>
        <w:gridCol w:w="1701"/>
        <w:gridCol w:w="992"/>
        <w:gridCol w:w="993"/>
        <w:gridCol w:w="850"/>
        <w:gridCol w:w="851"/>
        <w:gridCol w:w="992"/>
        <w:gridCol w:w="1134"/>
        <w:gridCol w:w="113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sz w:val="22"/>
                <w:szCs w:val="22"/>
              </w:rPr>
              <w:t>Оказание информационной поддержки субъектам малого и среднего предпринимательства и самозанятым граждан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highlight w:val="red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Информационное и организационное обеспечение субъектов малого и среднего предпринимательства и самозанятых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равление экономического и стратегического развития администрации муниципального образования «Тереньгульский район», АНО «Центр развития предпринимательства в Тереньгульском районе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03 2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План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80"/>
      </w:tblGrid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sz w:val="22"/>
                  <w:szCs w:val="22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sz w:val="22"/>
                  <w:szCs w:val="22"/>
                  <w:lang w:eastAsia="ru-RU"/>
                </w:rPr>
                <w:t>&lt;7&gt;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sz w:val="22"/>
                  <w:szCs w:val="22"/>
                  <w:lang w:eastAsia="ru-RU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rFonts w:eastAsia="Calibri"/>
                <w:sz w:val="22"/>
                <w:szCs w:val="22"/>
              </w:rPr>
              <w:t>форумов, конференций, выставок, семинаров, торжественных мероприятий, совещаний с участием субъектов малого и среднего предпринимательства</w:t>
            </w:r>
          </w:p>
        </w:tc>
      </w:tr>
      <w:tr>
        <w:trPr>
          <w:trHeight w:val="2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(результат)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</w:rPr>
              <w:t>Информационное и организационное обеспечение субъектов малого и среднего предпринимательства и самозанятых гражда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учкова Татьяна Валерьевна 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расчёта значений показателей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6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3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значения показателя (по </w:t>
            </w:r>
            <w:hyperlink r:id="rId23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точник исходных дан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дсчет </w:t>
            </w:r>
            <w:r>
              <w:rPr>
                <w:sz w:val="20"/>
                <w:szCs w:val="20"/>
              </w:rPr>
              <w:t>количества субъектов малого и среднего предпринимательства и самозанятых граждан, получивших информационную поддерж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, представленные АНО «Центр развития предпринимательства в Тереньгульском район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 АНО «Центр развития предпринимательства в Тереньгульском районе» (по согласованию)</w:t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4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6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15">
    <w:name w:val="Обычный (веб)1"/>
    <w:basedOn w:val="Normal"/>
    <w:qFormat/>
    <w:pPr>
      <w:suppressAutoHyphens w:val="tru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2:00Z</dcterms:created>
  <dc:creator>Вашурин</dc:creator>
  <dc:description/>
  <cp:keywords/>
  <dc:language>en-US</dc:language>
  <cp:lastModifiedBy>Администрация Тереньга</cp:lastModifiedBy>
  <cp:lastPrinted>2024-09-17T16:38:00Z</cp:lastPrinted>
  <dcterms:modified xsi:type="dcterms:W3CDTF">2024-11-22T06:46:00Z</dcterms:modified>
  <cp:revision>51</cp:revision>
  <dc:subject/>
  <dc:title>ПРОЕКТ</dc:title>
</cp:coreProperties>
</file>