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1.10.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20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              № 57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Защита прав потребителе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в муниципальном образовании «Тереньгульский район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создания на территории муниципального образования «Тереньгульский район» условий для эффективной защиты установленных законодательством Российской Федерации прав потребителей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ую муниципальную программу «Защита прав потребителе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Первого заместителя Главы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Тереньгульский район» </w:t>
      </w:r>
      <w:r>
        <w:rPr>
          <w:rFonts w:eastAsia="Calibri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И.Магадеева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01.01.2023 г.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Г.А. Шерстне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594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</w:t>
      </w: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 xml:space="preserve">                                «Тереньгульский район» 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от </w:t>
      </w: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11.10.2022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  № 577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«Защита прав потребителей в муниципальном образовании                                                    «Тереньгульский район» 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4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 «Защита прав потребителей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в муниципальном образовании «Тереньгульский район» Ульяновской области»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(далее – Программа).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>
          <w:trHeight w:val="610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ГБУ «Тереньгульский центр ветеринарии и безопасности продовольствия» (по согласованию)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ерриториальный отдел управления Федеральной службы по  надзору в сфере защиты прав потребителей и благополучия человека по Ульяновской области в Ульяновском районе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ение полиции (дислокация р.п. Тереньга)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О МВД России  «Сенгилеевский» (по согласованию)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ГАУ «Многофункциональный центр предоставления государственных и муниципальных услуг муниципального образования «Тереньгульский район» Ульяновской области (по согласованию). </w:t>
            </w:r>
          </w:p>
        </w:tc>
      </w:tr>
      <w:tr>
        <w:trPr>
          <w:trHeight w:val="126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6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создание на территории Тереньгульск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ординация деятельности всех участников по достижению цели программы;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правовой грамотности и информированности населения в вопросах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йствие общественным организациям в решении задач по защите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щиты прав наиболее уязвимых категорий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щиты населения от недоброкачественных товаров (работ, услуг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содействие в проведении обучения учащихся общеобразовательных учреждений основам правовых знаний в области защиты прав потребителей. 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</w:t>
            </w:r>
            <w:bookmarkStart w:id="0" w:name="sub_108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елевые  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  <w:bookmarkEnd w:id="0"/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консультаций в сфере защиты прав потребителей на 1 тыс. человек;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убликаций и сообщений в средствах массовой информации, направленных на повышение потребительской грамот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дельный вес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рамма реализуется в период с 2023 по 202</w:t>
            </w:r>
            <w:r>
              <w:rPr>
                <w:rFonts w:eastAsia="Calibri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7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год в один этап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бъем финансирования из бюджета муниципального образования «Тереньгульский район» (далее – бюджет муниципального образования) составит </w:t>
            </w:r>
            <w:r>
              <w:rPr>
                <w:rFonts w:eastAsia="Calibri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 год –  10,0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104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4 год – </w:t>
            </w:r>
            <w:bookmarkEnd w:id="1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10,0 тыс. 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– 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- 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— 10,0 тыс. рублей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2" w:name="sub_11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  <w:bookmarkStart w:id="3" w:name="sub_1131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bookmarkEnd w:id="2"/>
            <w:bookmarkEnd w:id="3"/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личества консультаций в сфере защиты прав потребителей на 1тыс. человек на 200 единиц;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 на 200 единиц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публикаций и сообщений в средствах массовой информации, направленных на повышение потребительской грамотности на 8 единиц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 на 100 человек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- увеличение удельного веса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 на 20%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1.   Введение.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Настоящая Программа разработана на основании Федерального закона от 07.02.1992 № 2300-1 «О защите прав потребителей», Распоряжения Губернатора Ульяновской области от 25.04.2019 № 288-р «О некоторых мерах по защите прав потребителей в муниципальных образованиях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За период 2021 года в администрацию района поступило 172 обращения. Наиболее актуальными для населения района были вопросы обеспечения жильем, перебои в водоснабжении, ремонт канализации, входящие в тематический раздел «Жилищно-коммунальная сфера» (81 вопроса); подключение уличного освещения, эксплуатации и сохранности автомобильных дорог, входящие в тематический раздел «Хозяйственная деятельность» (53 вопроса); оказание материальной помощи, входящие в тематический раздел «Социальная сфера» (38 вопросов). За отчетный период даны ответы на 156 обращений. Из них даны разъяснения на 95 обращений, положительно решено 61 обращ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фере торговли  за 20</w:t>
      </w:r>
      <w:r>
        <w:rPr>
          <w:rFonts w:eastAsia="Droid Sans Fallback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од  в администрацию района поступило  два письменных обращения и одно устное, по вопросам осуществления торговли. Обращения были рассмотрены, для жителей с. Риновский хутор и с. Солдатская Ташл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 вопросам торговли жители района могут обратиться на телефон «горячей линии» 21-0-03 (телефон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территориальный отдел управления Федеральной службы по  надзору в сфере защиты прав потребителей и благополучия человека по Ульяновской области в Ульяновском районе (по Тереньгульскому району) не поступило  письменных обраще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Самостоятельной единицы, реализующей полномочия по защите прав потребителей, в структуре администрации не предусмотрено. Соответственно обращения в суды, в федеральные органы исполнительной власти, осуществляющие контроль за качеством и безопасностью товаров (работ, услуг) администрацией не оформлялись и не направлялись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ногофункциональным центром предоставления государственных и муниципальных услуг Тереньгульского муниципального района Ульяновской области осуществляется прием  и учет уведомлений о начале осуществления юридическими лицами и индивидуальными предпринимателями отдельных видов работ и услуг, указанных в Постановлении 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 для дальнейшего направления их в Управление Роспотребнадзора по Ульяновской области. Системная консультационная  помощь потребителям МФЦ не оказыва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и проведении «Единых дней профилактики» в муниципальных образованиях района с руководителями предприятий торговли проводились профилактические мероприятия по соблюдению законодательства при реализации спиртосодержащей не пищевой продукции, </w:t>
      </w:r>
      <w:r>
        <w:rPr>
          <w:rFonts w:cs="PT Astra Serif" w:ascii="PT Astra Serif" w:hAnsi="PT Astra Serif"/>
          <w:color w:val="000000"/>
          <w:sz w:val="28"/>
          <w:szCs w:val="28"/>
        </w:rPr>
        <w:t>по содержанию информационных стендов для покупателей, по соблюдению правил продажи табачной и алкогольной продукции. До руководителей предприятий, организаций района, Глав поселений, субъектов предпринимательства с целью дальнейшего распространения до работников, населения доведена информация о мобильном приложении «Антиконтрафакт Алко», позволяющем самостоятельно определить легальность алкогольной продук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рамках проведения акции «Месячник налоговой помощи и финансовой грамотности» при организации выездных мероприятий в села района до населения доводились памятки «Что важно знать пожилым людям, чтобы</w:t>
        <w:tab/>
        <w:t xml:space="preserve"> защититься до мошенников», «Потребителям по возврату, обмену, замены</w:t>
        <w:tab/>
        <w:t xml:space="preserve"> товара в аптеке»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Ежеквартально в районе проводится День бесплатной юридической</w:t>
        <w:tab/>
        <w:t xml:space="preserve"> помощи с участием специалистов отдела правового обеспечения, отдела опеки и попечительства, социальной защиты населения. За отчетный период восемь обратившихся  из социально уязвимых слоев населения получили консульт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олитика защиты прав потребителей заняла прочные позиции в социально-экономических преобразованиях, происходящих в стране в последние годы.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эти товары, работы и услуг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направлена на создание условий для эффективной защиты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дной из причин, порождающих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– жилищно-коммунального хозяйства, медицины, сферы образования и </w:t>
        <w:tab/>
        <w:t xml:space="preserve">других, поскольку ход реформирования во многом зависит от полной и </w:t>
        <w:tab/>
        <w:t xml:space="preserve">объективной информированности граждан-потребителей и изменения </w:t>
        <w:tab/>
        <w:t>сложившихся у них стереотипов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Работа с предпринимателями (изготовителями, исполнителями работ, </w:t>
        <w:tab/>
        <w:t xml:space="preserve">услуг) должна быть направлена в первую очередь на информирование </w:t>
        <w:tab/>
        <w:t xml:space="preserve">предпринимателей о нормах законодательства Российской Федерации и </w:t>
        <w:tab/>
        <w:t xml:space="preserve">Ульяновской области, а также санкциях за их нарушение, облегчение </w:t>
        <w:tab/>
        <w:t xml:space="preserve">доступа к нормативным правовым актам, создание условий, </w:t>
        <w:tab/>
        <w:t xml:space="preserve">благоприятствующих соблюдению всех требований законодательства при </w:t>
        <w:tab/>
        <w:t>работе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      С учетом комплексного характера проблематики наиболее </w:t>
        <w:tab/>
        <w:t xml:space="preserve">эффективным </w:t>
        <w:tab/>
        <w:t xml:space="preserve">подходом к реализации мероприятий по обеспечению </w:t>
        <w:tab/>
        <w:t xml:space="preserve">защиты прав </w:t>
        <w:tab/>
        <w:t>потребителей является программно-целевой подход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Реализация мероприятий программы позволит повысить социальную </w:t>
        <w:tab/>
        <w:t xml:space="preserve">защищенность граждан, обеспечит сбалансированную защиту интересов </w:t>
        <w:tab/>
        <w:t>потребителей и повысит качество жизни жителей района.</w:t>
      </w:r>
    </w:p>
    <w:p>
      <w:pPr>
        <w:pStyle w:val="P2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sub_1003"/>
      <w:bookmarkEnd w:id="4"/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2. 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left="34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екущее управление и контроль за ходом исполнения Программы </w:t>
        <w:tab/>
        <w:t xml:space="preserve">осуществляет </w:t>
      </w:r>
      <w:r>
        <w:rPr>
          <w:rFonts w:eastAsia="Calibri" w:cs="PT Astra Serif" w:ascii="PT Astra Serif" w:hAnsi="PT Astra Serif"/>
          <w:sz w:val="28"/>
          <w:szCs w:val="28"/>
        </w:rPr>
        <w:t xml:space="preserve">управление экономического и стратегического развития </w:t>
        <w:tab/>
        <w:t>администрации муниципального образования  «Тереньгульский район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поставленной цели Программы;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целевых индикаторов Программы;</w:t>
      </w:r>
    </w:p>
    <w:p>
      <w:pPr>
        <w:pStyle w:val="Normal"/>
        <w:ind w:left="34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>изменение государственной политики в сфере защиты прав потребителей.</w:t>
      </w:r>
    </w:p>
    <w:p>
      <w:pPr>
        <w:pStyle w:val="Normal"/>
        <w:ind w:left="34" w:right="0" w:hanging="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</w:r>
      <w:bookmarkStart w:id="7" w:name="sub_1004"/>
    </w:p>
    <w:p>
      <w:pPr>
        <w:pStyle w:val="Normal"/>
        <w:autoSpaceDE w:val="false"/>
        <w:ind w:left="0" w:right="0" w:firstLine="675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3. Приложения к муниципальной программе</w:t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1. Приложение №1 Перечень целевых индикаторов муниципальной </w:t>
        <w:tab/>
        <w:t xml:space="preserve">программы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«Защита прав потребителей в муниципальном образовании </w:t>
        <w:tab/>
        <w:t>«Тереньгульский район» Ульяновской области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. Приложение №2 Система мероприятий муниципальной Программы </w:t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«Защита прав потребителей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в муниципальном образовании </w:t>
        <w:tab/>
        <w:t>«Тереньгульский район» Ульяновской области».</w:t>
      </w:r>
    </w:p>
    <w:p>
      <w:pPr>
        <w:pStyle w:val="Normal"/>
        <w:autoSpaceDE w:val="false"/>
        <w:snapToGrid w:val="false"/>
        <w:ind w:left="0" w:right="0" w:firstLine="675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3. Приложение №3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</w:t>
        <w:tab/>
        <w:t xml:space="preserve">результаты реализации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«Защита прав </w:t>
        <w:tab/>
        <w:t xml:space="preserve">потребителей в муниципальном образовании «Тереньгульский район» </w:t>
        <w:tab/>
        <w:t>Ульяновской области».</w:t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7"/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850" w:hanging="0"/>
        <w:jc w:val="right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850" w:hanging="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рограмме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Перечень целевых индикаторов муниципальной программы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«Защита прав потребителей в муниципальном образовании «Тереньгульский район» Ульяновской области».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tbl>
      <w:tblPr>
        <w:tblW w:w="15803" w:type="dxa"/>
        <w:jc w:val="left"/>
        <w:tblInd w:w="-37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7450"/>
        <w:gridCol w:w="1388"/>
        <w:gridCol w:w="1650"/>
        <w:gridCol w:w="900"/>
        <w:gridCol w:w="925"/>
        <w:gridCol w:w="900"/>
        <w:gridCol w:w="912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целевого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napToGrid w:val="false"/>
              <w:jc w:val="left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величение количества консультаций в сфере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защиты прав потребителей на 1тыс. человек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публикаций и сообщений в средствах массовой информации, направленных на повышение потребительской грамотности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количества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 (в процентах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истема мероприятий муниципальной Программы </w:t>
      </w:r>
      <w:r>
        <w:rPr>
          <w:rFonts w:eastAsia="Calibri" w:cs="PT Astra Serif" w:ascii="PT Astra Serif" w:hAnsi="PT Astra Serif"/>
          <w:b/>
          <w:sz w:val="28"/>
          <w:szCs w:val="28"/>
        </w:rPr>
        <w:t>«Защита прав потребителей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в муниципальном образовании «Тереньгульский район» Ульяновской области». </w:t>
      </w:r>
    </w:p>
    <w:tbl>
      <w:tblPr>
        <w:tblW w:w="154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200"/>
        <w:gridCol w:w="2145"/>
        <w:gridCol w:w="1590"/>
        <w:gridCol w:w="1425"/>
        <w:gridCol w:w="675"/>
        <w:gridCol w:w="630"/>
        <w:gridCol w:w="615"/>
        <w:gridCol w:w="623"/>
        <w:gridCol w:w="672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соб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ступления контрольного собы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ормирования и ведения информационного стенда по вопросам защиты прав потребителей в администрации муниципального образования «Тереньгульский рай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 информационной  открытостью деятельности администрации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обретение печатных информационных материалов (буклетов, брошюр, плакатов и др.), направленных на повышение потребительской грамотности,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с целью распространения среди населения муниципального образова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 информационной  открытостью , повышение потребительской грамотности ,с целью распространения среди населения 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0" w:right="0" w:firstLine="568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0" w:right="0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рограмме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0" w:right="0" w:hanging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/>
        <w:ind w:left="-624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hi-IN" w:bidi="hi-IN"/>
        </w:rPr>
        <w:t xml:space="preserve">«Защита прав потребителей в муниципальном образовании «Тереньгульский район» Ульяновской области».                         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/>
          <w:b/>
          <w:bCs/>
          <w:color w:val="242424"/>
          <w:sz w:val="28"/>
          <w:szCs w:val="28"/>
        </w:rPr>
        <w:t xml:space="preserve"> </w:t>
      </w:r>
    </w:p>
    <w:tbl>
      <w:tblPr>
        <w:tblW w:w="14866" w:type="dxa"/>
        <w:jc w:val="left"/>
        <w:tblInd w:w="-6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00"/>
        <w:gridCol w:w="3350"/>
        <w:gridCol w:w="1363"/>
        <w:gridCol w:w="1587"/>
        <w:gridCol w:w="1250"/>
        <w:gridCol w:w="1413"/>
        <w:gridCol w:w="1178"/>
      </w:tblGrid>
      <w:tr>
        <w:trPr>
          <w:trHeight w:val="850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6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по годам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консультаций в сфере защиты прав потребителей на 1 тыс. человек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ъек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7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8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0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1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публикаций и сообщений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72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2"/>
                <w:sz w:val="28"/>
                <w:szCs w:val="28"/>
                <w:lang w:bidi="hi-IN"/>
              </w:rPr>
              <w:t>Удельный вес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0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12Z</dcterms:created>
  <dc:creator/>
  <dc:description/>
  <dc:language>en-US</dc:language>
  <cp:lastModifiedBy/>
  <cp:lastPrinted>2022-10-10T14:12:00Z</cp:lastPrinted>
  <dcterms:modified xsi:type="dcterms:W3CDTF">2023-06-29T05:11:45Z</dcterms:modified>
  <cp:revision>81</cp:revision>
  <dc:subject/>
  <dc:title/>
</cp:coreProperties>
</file>