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Cs w:val="28"/>
        </w:rPr>
        <w:t>04.08.2023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 xml:space="preserve">                                     </w:t>
        <w:tab/>
        <w:tab/>
        <w:tab/>
        <w:t xml:space="preserve">      </w:t>
      </w:r>
      <w:r>
        <w:rPr>
          <w:rFonts w:cs="PT Astra Serif" w:ascii="PT Astra Serif" w:hAnsi="PT Astra Serif"/>
          <w:color w:val="000000"/>
          <w:szCs w:val="28"/>
        </w:rPr>
        <w:t>№317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_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 утверждении перечня муниципальных программ муниципального образования «Тереньгульский район» на 2024 год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целях решения основных задач социально-экономического развития муниципального образования «Тереньгульский район» Администрация муниципального образования «Тереньгульский район» п о с т а н о в л я е т: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Утвердить прилагаемый перечень муниципальных программ муниципального образования «Тереньгульский район» на 2024 год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</w:rPr>
        <w:tab/>
        <w:t xml:space="preserve">2. Руководителям структурных подразделений, отраслевых (функциональных) органов администрации муниципального образования «Тереньгульский район» обеспечить разработку и утверждение муниципальных программ муниципального образования «Тереньгульский район», предлагаемых к реализации в 2024 году, не позднее 30 дней до дня внесения проекта бюджета муниципального образования «Тереньгульский район» на 2024 год и плановый период до </w:t>
      </w:r>
      <w:r>
        <w:rPr>
          <w:rFonts w:cs="PT Astra Serif" w:ascii="PT Astra Serif" w:hAnsi="PT Astra Serif"/>
          <w:color w:val="000000"/>
        </w:rPr>
        <w:t>2025 - 2026</w:t>
      </w:r>
      <w:r>
        <w:rPr>
          <w:rFonts w:cs="PT Astra Serif" w:ascii="PT Astra Serif" w:hAnsi="PT Astra Serif"/>
          <w:color w:val="C9211E"/>
        </w:rPr>
        <w:t xml:space="preserve"> </w:t>
      </w:r>
      <w:r>
        <w:rPr>
          <w:rFonts w:cs="PT Astra Serif" w:ascii="PT Astra Serif" w:hAnsi="PT Astra Serif"/>
        </w:rPr>
        <w:t>г.г. в Совет депутатов муниципального образования «Тереньгульский район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остановления возложить на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Первого заместителя Главы администрации муниципального образования «Тереньгульский район</w:t>
      </w:r>
      <w:r>
        <w:rPr>
          <w:rFonts w:cs="PT Astra Serif" w:ascii="PT Astra Serif" w:hAnsi="PT Astra Serif"/>
        </w:rPr>
        <w:t>»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Настоящее постановление вступает в силу со дня его подписания.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Г.А. Шерстнев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329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ind w:left="0" w:right="-141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ind w:left="0" w:right="-141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 2023 № ____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еречень муниципальных программ муниципального образования «Тереньгульский район» на 2024 год</w:t>
      </w:r>
    </w:p>
    <w:p>
      <w:pPr>
        <w:pStyle w:val="TextBody"/>
        <w:bidi w:val="0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985" w:type="dxa"/>
        <w:jc w:val="left"/>
        <w:tblInd w:w="-25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35"/>
        <w:gridCol w:w="2610"/>
        <w:gridCol w:w="2955"/>
        <w:gridCol w:w="3685"/>
      </w:tblGrid>
      <w:tr>
        <w:trPr>
          <w:trHeight w:val="1105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eastAsia="PT Astra Serif" w:cs="PT Astra Serif"/>
                <w:b/>
                <w:b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>№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муниципальной программы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тветственные за реализацию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«Культура муниципального образован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 xml:space="preserve">«Тереньгульский район» 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ое учреждение Отдел по делам культуры и организации досуга населения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ое учреждение культуры «Культурно-досуговый центр» муниципального образования «Тереньгульский район»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ое учреждение культуры «Межпоселенческая библиотека» муниципального образования «Тереньгульский район»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Муниципальное бюджетное учреждение дополнительного образования «Тереньгульская детская школа искусств» (по согласованию);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ое учреждение «Техническое обслуживание учреждений культуры» муниципального образования «Тереньгульский район» (по согласованию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Развитие инфраструктуры сферы культуры. Обеспечение пожарной безопасности учре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Создание и продвижение конкурентоспособных культурных продуктов и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Обеспечение доступа всех слоев населения к культурным ценностям, продуктам и услуг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Продвижение имиджа Тереньгуль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Информационно-аналитическое обеспечение деятельности сферы культуры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Социально-экономическая поддержка молодых специалистов учреждений культуры муниципального образования «Тереньгульский район»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211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«Развитие муниципального управления в муниципальном образовании «Тереньгульский район» 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Руководитель аппарата администрации муниципального образования «Тереньгульский район»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auto" w:val="clear"/>
                <w:lang w:eastAsia="en-US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Диспансеризация муниципальных служащих и </w:t>
            </w:r>
            <w:r>
              <w:rPr>
                <w:rFonts w:eastAsia="Calibri" w:cs="PT Astra Serif" w:ascii="PT Astra Serif" w:hAnsi="PT Astra Serif"/>
                <w:iCs/>
                <w:color w:val="000000"/>
                <w:sz w:val="28"/>
                <w:szCs w:val="28"/>
                <w:shd w:fill="auto" w:val="clear"/>
                <w:lang w:eastAsia="en-US"/>
              </w:rPr>
              <w:t>работников, осуществляющих техническое обеспечение деятельности администрации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 и её отраслевых (функциональных) орган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  <w:lang w:eastAsia="ru-RU"/>
              </w:rPr>
              <w:t xml:space="preserve">Меры социальной поддержки молодым специалистам,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  <w:shd w:fill="auto" w:val="clear"/>
                <w:lang w:eastAsia="ru-RU"/>
              </w:rPr>
              <w:t xml:space="preserve">поступившим на работу в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администрацию муниципального образования «Тереньгульский район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  <w:lang w:eastAsia="ar-SA"/>
              </w:rPr>
              <w:t xml:space="preserve">Организация профессиональной переподготовки и курсов повышения квалификации (тренинги, семинары) муниципальных служащих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auto" w:val="clear"/>
              </w:rPr>
              <w:t xml:space="preserve">и работников, </w:t>
            </w:r>
            <w:r>
              <w:rPr>
                <w:rFonts w:eastAsia="Calibri" w:cs="PT Astra Serif" w:ascii="PT Astra Serif" w:hAnsi="PT Astra Serif"/>
                <w:iCs/>
                <w:color w:val="000000"/>
                <w:sz w:val="28"/>
                <w:szCs w:val="28"/>
                <w:shd w:fill="auto" w:val="clear"/>
                <w:lang w:eastAsia="en-US"/>
              </w:rPr>
              <w:t xml:space="preserve">осуществляющих техническое обеспечение деятельности администрац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  <w:lang w:eastAsia="ar-SA"/>
              </w:rPr>
              <w:t>муниципального образования «Тереньгульский район» и её отраслевых (функциональных) орган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auto" w:val="clear"/>
                <w:lang w:eastAsia="en-US"/>
              </w:rPr>
              <w:t xml:space="preserve">- комплексное развитие института муниципального управления на основе внедрения передовых технологий;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auto" w:val="clear"/>
                <w:lang w:eastAsia="en-US"/>
              </w:rPr>
              <w:t>- создание системы подготовки, профессиональной переподготовки и повышения квалификации кадров для муниципального управления, разработка рекомендаций по формированию условий и стимулов для обеспечения непрерывного профессионального развития персонала служащих (работников)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auto" w:val="clear"/>
                <w:lang w:eastAsia="en-US"/>
              </w:rPr>
              <w:t xml:space="preserve">- развитие системы привлечения, отбора и назначения кандидатов на вакантные должности муниципальной службы;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auto" w:val="clear"/>
                <w:lang w:eastAsia="en-US"/>
              </w:rPr>
              <w:t>- совершенствование механизмов оценки результатов профессиональной служебной деятельности служащих (работников), выстраивание взаимосвязи оценки результатов деятельности и системы стимулов, поощрений служащих (работников)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развитие механизма предупреждения коррупции на муниципальной службе, выявления и разрешения конфликта интересов на муниципальной службе;</w:t>
            </w:r>
          </w:p>
          <w:p>
            <w:pPr>
              <w:pStyle w:val="211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совершенствование нормативно-правовой базы администрации муниципального образования «Тереньгульский район» по вопросам разв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ития муниципального управления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«Содержание и развитие системы образования МО "Тереньгульский район" Ульяновской области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чальник муниципального учреждения «Отдел образования муниципального образования «Тереньгульский район»»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Модернизация муниципальной системы образования муниципального образования «Тереньгульский район» Развитие инфраструктуры системы образования. Повышение доступности качественного  образования всех категорий обучающихся.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«Развитие физической культуры и спорта в муниципальном образовании «Тереньгульский район»  на 2020-2024 годы»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Первый заместитель Главы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вознова Н.Н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Развитие физкультуры и спорта через систему физкультурно-оздоровительных и спортивно-массовых мероприятий с различными возрастными категориями и социальными группами граждан; создание условий для занятий населения физической культурой и спортом, улучшение физической подготовки и физического развития населения района; профилактика безнадзорности, преступности, наркомании, алкоголизма и табакокурения.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«Молодежь» 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Первый заместитель Главы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Навознова Н.Н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Создание возможностей для успешной социализации, самореализации, проявления и развития потенциала молодых людей, вне зависимости от социального статуса, посредством увеличения количества молодых людей, принимающих активное участие в реализации программ, проектов, мероприятий, акций в сфере молодёжной политики на территории Тереньгульского район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Создание механизмов стимулирования активности молодёжи и её участия в разработке и реализации инновационных идей, проектов, конкурсо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Обеспечение эффективной социализации и вовлечения молодёжи в активную общественную деятельность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Формирование механизмов поддержки и реабилитации молодёжи, находящейся в трудной жизненной ситу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Создание системных механизмов воспитания у молодёжи чувства патриотизма и гражданской ответственности, привитие гражданских и культурных ценност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Формирование здорового образа жизни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pacing w:val="2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  <w:shd w:fill="auto" w:val="clear"/>
              </w:rPr>
              <w:t>Профилактика безнадзорности и правонарушений, наркомании, табакокурения, алкоголизма в молодёжной среде.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Муниципальна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программа «Развитие малого и среднего предпринимательства в муниципальном образовании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Создание</w:t>
            </w:r>
            <w:r>
              <w:rPr>
                <w:rFonts w:eastAsia="Arial Unicode MS" w:cs="PT Astra Serif" w:ascii="PT Astra Serif" w:hAnsi="PT Astra Serif"/>
                <w:color w:val="000000"/>
                <w:szCs w:val="28"/>
                <w:shd w:fill="auto" w:val="clear"/>
              </w:rPr>
              <w:t> 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условий для развития предпринимательской деятельности; совершенствование системы получения субъектами малого и среднего предпринимательства информационной, консультационной, методической помощи по вопросам ведения бизнеса; развитие и обеспечение</w:t>
            </w:r>
            <w:r>
              <w:rPr>
                <w:rFonts w:eastAsia="Arial Unicode MS" w:cs="PT Astra Serif" w:ascii="PT Astra Serif" w:hAnsi="PT Astra Serif"/>
                <w:color w:val="000000"/>
                <w:szCs w:val="28"/>
                <w:shd w:fill="auto" w:val="clear"/>
              </w:rPr>
              <w:t> 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 деятельности организаций инфраструктуры  поддержки субъектов малого и  среднего предпринимательства в муниципальном образовании; взаимодействие с организациями, образующими областную инфраструктуру поддержки субъектов малого и среднего предпринимательства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«Комплексные меры по профилактике правонарушений  на территории муниципального образования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чальник отдела ГО,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Стабилизация и снижение уровня преступности на территории района; развитие системы социальной профилактики правонарушений; повышение оперативности реагирования на заявления и сообщения о правонарушениях; социальная реабилитация лиц, освободившихся из мест лишения свободы; профилактика распространения наркомании и алкоголизма и связанных с ними правонарушений и преступлений; снижение доступности наркотиков для незаконного потребления.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«Противодействие коррупции в муниципальном образовании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Руководитель аппарата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Повышение эффективности деятельности органов местного самоуправления муниципального образования «Тереньгульский район» по противодействию коррупции; совершенствование организации антикоррупционной экспертизы нормативных правовых актов и их проектов, повышение её результативности; исследование состояния коррупции и эффективности мер, принимаемых по её предупреждению, обеспечение активного участия институтов гражданского общества в противодействии коррупции, содействие средствам массовой информации в освещении мер антикоррупционной политики.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Заместитель Главы администрации — начальник управления ТЭР, ЖКХ администрации муниципального образования «Тереньгульский район»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Сокращение потерь энергетических ресурсов при их производстве, транспортировке и потреблении;</w:t>
            </w:r>
            <w:r>
              <w:rPr>
                <w:rFonts w:eastAsia="Arial Unicode MS" w:cs="PT Astra Serif" w:ascii="PT Astra Serif" w:hAnsi="PT Astra Serif"/>
                <w:color w:val="000000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обновление, развитие и модернизация материально-технической базы топливно-энергетического комплекса;</w:t>
            </w:r>
            <w:r>
              <w:rPr>
                <w:rFonts w:eastAsia="Arial Unicode MS" w:cs="PT Astra Serif" w:ascii="PT Astra Serif" w:hAnsi="PT Astra Serif"/>
                <w:color w:val="000000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повышение энергетической безопасности и качества снабжения потребителей энергетическими ресурсами.</w:t>
            </w:r>
          </w:p>
        </w:tc>
      </w:tr>
      <w:tr>
        <w:trPr>
          <w:trHeight w:val="752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Муниципальная программа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  местного самоуправления  муниципального  образования «Тереньгульский район» 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Руководитель аппарата администрации МО «Тереньгульский район» 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Директор МУ «Техническое обслуживание» 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обеспечение открытого доступа граждан и организаций к информации о деятельности Администрации муниципального образования "Тереньгульский район" для повышения эффективности и качества управления муниципальным районом;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внедрение систем автоматизации делопроизводства и электронного документооборота;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развитие Региональной системы межведомственного электронного взаимодействия Ульяновской области» на территории МО «Тереньгульский район»;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создание устойчивой и безопасной информационно-телекоммуникационной инфраструктуры;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выполнение требований защиты закрытой информации, обрабатываемой на объектах автоматизации;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использование преимущественно отечественного программного обеспечения;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модернизация, обслуживание, обновление, рециклинг компьютерной техники и телекоммуникационного оборудования;</w:t>
            </w:r>
          </w:p>
          <w:p>
            <w:pPr>
              <w:pStyle w:val="22"/>
              <w:shd w:fill="FFFFFF" w:val="clear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- эксплуатация информационных систем, банков данных.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 xml:space="preserve">Муниципальная программа «Безопасные и качественные дороги муниципального образования «Тереньгульский район»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Начальник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Развитие системы дорожного хозяйства и повышение безопасности дорожного движения в муниципальном образовании «Тереньгульский район».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Строительство, реконструкция, капитальный ремонт, ремонт автомобильных дорог общего пользования местного значения; </w:t>
            </w:r>
          </w:p>
          <w:p>
            <w:pPr>
              <w:pStyle w:val="Style19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- капитальный ремонт и ремонт мостов и иных  искусственных сооружений, находящихся в неудовлетворительном состоянии; </w:t>
            </w:r>
          </w:p>
          <w:p>
            <w:pPr>
              <w:pStyle w:val="Style19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- 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; </w:t>
            </w:r>
          </w:p>
          <w:p>
            <w:pPr>
              <w:pStyle w:val="Style19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- мероприятия, направленные на повышение правового сознания и предупреждение опасного поведения участников дорожного движения;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- мероприятия, направленные на совершенствование организации дорожного движения. 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Муниципальная программа «Гражданское общество и государственная национальная политика на территории муниципального образования «Тереньгульский район»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Первый заместитель Главы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вознова Н.Н.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Формирование эффективной государственной национальной политики на территории муниципального образования «Тереньгульский район». Этнокультурное развитие народов, проживающих на территории муниципального образования «Тереньгульский район». Профилактика этнополитического и религиозно политического экстремизма, ксенофобии и нетерпимости.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Муниципальная программа «Развитие жилищно-коммунального хозяйства в муниципальном образовании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Заместитель Главы администрации — начальник управления ТЭР, ЖКХ администрации муниципального образования «Тереньгульский район»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Улучшение условий проживания и повышения уровня жизни населения муниципального образования «Тереньгульский район», обеспечение населения доброкачественной питьевой водой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Муниципальная программа «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Комплексное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 развитие сельских территорий в муниципальном образовании «Тереньгульский район» 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чальник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Удовлетворение потребностей в благоустроительном жилье населения, проживающего на территории муниципального образования «Тереньгульский район», в том числе молодых семей и молодых специалистов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Cs/>
                <w:szCs w:val="28"/>
                <w:shd w:fill="auto" w:val="clear"/>
                <w:lang w:eastAsia="en-US" w:bidi="en-US"/>
              </w:rPr>
              <w:t>«</w:t>
            </w:r>
            <w:r>
              <w:rPr>
                <w:rFonts w:cs="PT Astra Serif" w:ascii="PT Astra Serif" w:hAnsi="PT Astra Serif"/>
                <w:szCs w:val="28"/>
                <w:shd w:fill="auto" w:val="clear"/>
                <w:lang w:eastAsia="en-US" w:bidi="en-US"/>
              </w:rPr>
              <w:t xml:space="preserve">Управление муниципальными финансами муниципального образования «Тереньгульский район» Ульяновской области»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  <w:lang w:eastAsia="en-US" w:bidi="en-US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  <w:lang w:eastAsia="en-US" w:bidi="en-US"/>
              </w:rPr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PT Astra Serif" w:hAnsi="PT Astra Serif" w:cs="PT Astra Serif"/>
                <w:spacing w:val="-4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pacing w:val="-4"/>
                <w:szCs w:val="28"/>
                <w:shd w:fill="auto" w:val="clear"/>
              </w:rPr>
              <w:t>Начальник Муниципального учреждения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pacing w:val="-4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pacing w:val="-4"/>
                <w:szCs w:val="28"/>
                <w:shd w:fill="auto" w:val="clear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pacing w:val="-4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pacing w:val="-4"/>
                <w:szCs w:val="28"/>
                <w:shd w:fill="auto" w:val="clear"/>
              </w:rPr>
              <w:t>Обеспечение сбалансированности, устойчивости бюджета муниципального образования «Тереньгульский район» создание условий для качественной организации бюджетного процесса в муниципальном образовании «Тереньгульский район» Ульяновской области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 xml:space="preserve">Муниципальная программа «Развитие туризма на территории  муниципального образования «Тереньгульский район»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чальник Муниципального учреждения «Отдел по делам культуры и организации досуга населения муниципального образования «Тереньгульский район»»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Формирование условий по созданию на территории муниципального образования "Тереньгульский район" конкурентоспособного туристско-рекреационного комплекса на основе эффективного использования туристического потенциала района и имеющихся ресурсов, сохранение природного, культурно-исторического наследия Тереньгульского района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Муниципальная программа «Обеспечение жильём молодых семей» муниципального образования «Тереньгульский район»  на 2021-2024 годы»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Первый заместитель Главы администрации муниципального образования «Тереньгульский район»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Навознова Н.Н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Муниципальная поддержка в решении жилищной проблемы молодых семей, признанных в установленном порядке нуждающимися в улучшении жилищных условий;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Предоставление молодым семьям - участникам Программы социальных выплат на приобретение жилья, в том числе экономкласса или строительство  индивидуального жилого дома;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Создание условий для привлечения молодыми семьями собственных средств, дополнительных финансовых средств, кредитных и других организаций, предоставляющих кредиты и займы, в том числе ипотечных жилищных кредитов для приобретения жилья или строительство индивидуального жилья;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pacing w:val="2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pacing w:val="2"/>
                <w:szCs w:val="28"/>
                <w:shd w:fill="auto" w:val="clear"/>
              </w:rPr>
              <w:t>Выдача свидетельств о праве на получение социальной выплаты на приобретение (строительство) жилых помещений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pacing w:val="2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  <w:shd w:fill="auto" w:val="clear"/>
              </w:rPr>
              <w:t>Количество молодых семей, улучшивших жилищные условия (в том числе с использованием заёмных средств) при оказании им содействия за счёт бюджетных средств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Муниципальная программа «Муниципальное управление в муниципальном образовании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Начальник отдела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Обеспечение достижения целей, эффективного решения задач и выполнение показателей подпрограммы «Муниципальное управление». Повышение эффективности и результативности муниципального управления.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Cs w:val="28"/>
                <w:shd w:fill="auto" w:val="clear"/>
                <w:lang w:eastAsia="ru-RU" w:bidi="en-US"/>
              </w:rPr>
              <w:t xml:space="preserve">«Материально-техническое обеспечение деятельности органов местного самоуправления муниципального образования «Тереньгульский район»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80" w:after="280"/>
              <w:jc w:val="center"/>
              <w:rPr>
                <w:rFonts w:ascii="PT Astra Serif" w:hAnsi="PT Astra Serif" w:cs="PT Astra Serif"/>
                <w:szCs w:val="28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80" w:after="280"/>
              <w:jc w:val="center"/>
              <w:rPr>
                <w:rFonts w:ascii="PT Astra Serif" w:hAnsi="PT Astra Serif" w:cs="PT Astra Serif"/>
                <w:szCs w:val="28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  <w:lang w:eastAsia="ru-RU"/>
              </w:rPr>
              <w:t>Удовлетворение интересов органов местного самоуправления муниципального образования «Тереньгульский район»в сфере технического и организационного обслуживания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</w:t>
            </w:r>
          </w:p>
        </w:tc>
        <w:tc>
          <w:tcPr>
            <w:tcW w:w="26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 xml:space="preserve">Муниципальная программа «Управление муниципальным имуществом и регулирование земельных отношений муниципального образования «Тереньгульский район» Ульяновской области </w:t>
            </w:r>
          </w:p>
        </w:tc>
        <w:tc>
          <w:tcPr>
            <w:tcW w:w="29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80" w:after="280"/>
              <w:jc w:val="center"/>
              <w:rPr>
                <w:rFonts w:ascii="PT Astra Serif" w:hAnsi="PT Astra Serif" w:cs="PT Astra Serif"/>
                <w:szCs w:val="28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  <w:lang w:eastAsia="ru-RU"/>
              </w:rPr>
              <w:t>Председатель МУ «Комитет по управлению муниципальным имуществом и земельным отношениям муниципального образования «Тереньгульский район»</w:t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80" w:after="280"/>
              <w:jc w:val="center"/>
              <w:rPr>
                <w:rFonts w:ascii="PT Astra Serif" w:hAnsi="PT Astra Serif" w:cs="PT Astra Serif"/>
                <w:szCs w:val="28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  <w:lang w:eastAsia="ru-RU"/>
              </w:rPr>
              <w:t>Создание условий для эффективного управления и распоряжения муниципальным имуществом и земельными ресурсами, необходимыми для оказания муниципальных услуг и выполнения муниципальных функций и приватизации муниципального имущества и земельных ресурсов, не предназначенных для исполнения установленных законом полномочий органов местного самоуправления и востребованных в коммерческом обороте.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1</w:t>
            </w:r>
          </w:p>
        </w:tc>
        <w:tc>
          <w:tcPr>
            <w:tcW w:w="26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«Забота» </w:t>
            </w:r>
          </w:p>
        </w:tc>
        <w:tc>
          <w:tcPr>
            <w:tcW w:w="29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 xml:space="preserve">Первый заместитель Главы администрации муниципального образования «Тереньгульский район»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Навознова Н.Н.</w:t>
            </w:r>
          </w:p>
          <w:p>
            <w:pPr>
              <w:pStyle w:val="Normal"/>
              <w:bidi w:val="0"/>
              <w:spacing w:lineRule="auto" w:line="240" w:before="280" w:after="280"/>
              <w:jc w:val="center"/>
              <w:rPr/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Начальник управления строительства, архитектуры и дорожной деятельности администрации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szCs w:val="28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Поддержание жизненной активности граждан пожилого возраста и инвалидов, граждан оказавшихся в трудной жизненной ситуации мерами реабилитационного и оздоровительного характера; повышение социального престижа материнства и отцовства; совершенствование мер социальной поддержки семей в связи с рождением и воспитанием детей; повышение качества жизни детей-инвалидов и семей, воспитывающих детей с ограниченными возможностями здоровья; укрепление института семьи, повышение качества жизни детей и семей с детьми, обеспечение адресной поддержки граждан, оказавшихся по независящим от них причинам в трудной жизненной ситуации; повышение уровня материального благополучия малоимущих семей с детьми, в том числе многодетных, неполных, молодых семей, пожилых граждан и граждан с ограниченными возможностями в здоровье, ветеранов; привлечение молодых специалистов для работы в учреждениях здравоохранения, повышение заинтересованности молодых специалистов в исполнении должностных обязанностей; содействие временной занятости несовершеннолетних граждан в возрасте от 14 до 18 лет в свободное от учёбы время с целью приобретения трудовых навыков, профилактики безнадзорности и правонарушений.</w:t>
            </w:r>
          </w:p>
          <w:p>
            <w:pPr>
              <w:pStyle w:val="Normal"/>
              <w:bidi w:val="0"/>
              <w:spacing w:lineRule="auto" w:line="240" w:before="280" w:after="280"/>
              <w:jc w:val="center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Реализация комплекса мер по созданию безбарьерной среды на социальных объектах Тереньгульского района, создания информационной доступности социально значимых услуг.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22</w:t>
            </w:r>
          </w:p>
        </w:tc>
        <w:tc>
          <w:tcPr>
            <w:tcW w:w="26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 xml:space="preserve">Муниципальная программа «Защита прав потребителей  в муниципальном образовании «Тереньгульский район» Ульяновской области </w:t>
            </w:r>
          </w:p>
        </w:tc>
        <w:tc>
          <w:tcPr>
            <w:tcW w:w="29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shd w:fill="auto" w:val="clear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shd w:fill="auto" w:val="clear"/>
              </w:rPr>
              <w:t>Создание на территории Тереньгульского района условий для эффективной защиты установленных законодательством Российской Федерации прав потребителей.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23</w:t>
            </w:r>
          </w:p>
        </w:tc>
        <w:tc>
          <w:tcPr>
            <w:tcW w:w="26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«Здоровый муниципалитет» муниципального образования «Тереньгульский район» на 2020-2024 годы</w:t>
            </w:r>
          </w:p>
        </w:tc>
        <w:tc>
          <w:tcPr>
            <w:tcW w:w="29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Начальник управления социального развития, спорта и охраны здоровья граждан</w:t>
            </w: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 администрации муниципального образования «Тереньгульский район»,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Государственное учреждение здравоохранения «Тереньгульская районная больница» (далее – ГУЗ «Тереньгульская РБ») (по согласованию),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МУ Отдел  образования муниципального образования «Тереньгульский  район»,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МУ Отдел по делам культуры и организации досуга населения муниципального образования «Тереньгульский район»,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eastAsia="Calibri" w:cs="PT Astra Serif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shd w:fill="auto" w:val="clear"/>
                <w:lang w:eastAsia="en-US"/>
              </w:rPr>
              <w:t>Областное государственное казенное учреждение социальной защиты населения Ульяновской области</w:t>
            </w:r>
          </w:p>
          <w:p>
            <w:pPr>
              <w:pStyle w:val="Style26"/>
              <w:bidi w:val="0"/>
              <w:spacing w:lineRule="atLeast" w:line="100" w:before="0" w:after="283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отделение по Тереньгульскому району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auto" w:val="clear"/>
                <w:lang w:eastAsia="en-US"/>
              </w:rPr>
              <w:t xml:space="preserve"> (далее – ОГКУСЗН по Тереньгульскому району)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(по согласованию)</w:t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- формирование у населения муниципального образования «Тереньгульский район» Ульяновской области мотивации к ведению здорового образа жизни;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- формирование в муниципальном образовании «Тереньгульский район» Ульяновской области благоприятной среды обитания (социальной, психологической, информационной, экологической) для жизни и здоровья;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- профилактика заболеваний путём проведения регулярного медицинского контроля;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  <w:shd w:fill="auto" w:val="clear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shd w:fill="auto" w:val="clear"/>
              </w:rPr>
              <w:t>- развитие системы информирования населения о мерах профилактики заболеваний и сохранения и укрепления своего здоровья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24</w:t>
            </w:r>
          </w:p>
        </w:tc>
        <w:tc>
          <w:tcPr>
            <w:tcW w:w="26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«Организация и осуществление мероприятий по гражданской обороне, защите населения и территории   муниципального образовани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«Тереньгульский район»   от черезвычайных ситуаций природного и техногенного характера»</w:t>
            </w:r>
          </w:p>
        </w:tc>
        <w:tc>
          <w:tcPr>
            <w:tcW w:w="29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Первый заместитель Главы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Навознова Н.Н.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специалист по АТЗ МУ «Техническое обслуживание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auto" w:val="clear"/>
              </w:rPr>
              <w:t>(по согласованию)</w:t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;</w:t>
            </w:r>
          </w:p>
          <w:p>
            <w:pPr>
              <w:pStyle w:val="ConsPlusNonformat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- укрепление материально технической базы как по гражданской обороне и чрезвычайным ситуациям, так и по единой дежурно - диспетчерской службы;</w:t>
            </w:r>
          </w:p>
          <w:p>
            <w:pPr>
              <w:pStyle w:val="ConsPlusNonformat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- подготовка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                                                                                              </w:t>
            </w:r>
          </w:p>
          <w:p>
            <w:pPr>
              <w:pStyle w:val="ConsPlusNonformat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- совершенствование работы Единой дежурно- диспетчерской службы.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PT Astra Serif" w:hAnsi="PT Astra Serif" w:cs="PT Astra Serif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Cs w:val="28"/>
                <w:shd w:fill="auto" w:val="clear"/>
              </w:rPr>
              <w:t>25</w:t>
            </w:r>
          </w:p>
        </w:tc>
        <w:tc>
          <w:tcPr>
            <w:tcW w:w="26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7"/>
              <w:widowControl w:val="false"/>
              <w:bidi w:val="0"/>
              <w:spacing w:lineRule="auto" w:line="240" w:before="0" w:after="0"/>
              <w:ind w:left="-27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ий район»</w:t>
            </w:r>
          </w:p>
        </w:tc>
        <w:tc>
          <w:tcPr>
            <w:tcW w:w="29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80" w:after="28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</w:rPr>
              <w:t>Начальник управления строительства, архитектуры и дорожной деятельности администрации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color w:val="000000"/>
                <w:szCs w:val="28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дание условий 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йчивого и безопасного функционирования пассажир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втомоби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а, направленного на удовлетворение потребности все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лоев населения в транспортных услугах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1"/>
    <w:family w:val="roman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default"/>
  </w:font>
  <w:font w:name="PT Astra Serif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32"/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09:00Z</dcterms:created>
  <dc:creator>User</dc:creator>
  <dc:description/>
  <dc:language>en-US</dc:language>
  <cp:lastModifiedBy/>
  <cp:lastPrinted>2023-08-04T10:31:00Z</cp:lastPrinted>
  <dcterms:modified xsi:type="dcterms:W3CDTF">2023-08-04T10:28:05Z</dcterms:modified>
  <cp:revision>38</cp:revision>
  <dc:subject/>
  <dc:title>ГЛАВА  МУНИЦИПАЛЬНОГО ОБРАЗОВАНИЯ</dc:title>
</cp:coreProperties>
</file>