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>«ТЕРЕНЬГУЛЬСКИЙ РАЙОН» УЛЬЯНОВСКОЙ ОБЛАСТИ</w:t>
        <w:br/>
        <w:br/>
        <w:t>П О С Т А Н О В Л Е Н И Е</w:t>
      </w:r>
    </w:p>
    <w:p>
      <w:pPr>
        <w:pStyle w:val="Normal"/>
        <w:jc w:val="center"/>
        <w:rPr/>
      </w:pPr>
      <w:r>
        <w:rPr/>
        <w:br/>
        <w:t>28.12.2015 г.                                                                                                                 № 797</w:t>
        <w:br/>
        <w:t xml:space="preserve">                                                                                                                                     Экз.№____</w:t>
        <w:br/>
        <w:t>р.п.Тереньга</w:t>
        <w:br/>
        <w:br/>
      </w:r>
      <w:r>
        <w:rPr>
          <w:b/>
          <w:sz w:val="28"/>
          <w:szCs w:val="28"/>
        </w:rPr>
        <w:t>Об утверждении административного регламента</w:t>
        <w:br/>
        <w:t xml:space="preserve">предоставления муниципальной услуги по принятию </w:t>
        <w:br/>
        <w:t>решения о переводе жилого помещения в нежилое и нежилого помещения в жилое на территории муниципального образования «Тереньгульский район»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/>
        <w:br/>
        <w:t xml:space="preserve">              </w:t>
      </w:r>
      <w:r>
        <w:rPr>
          <w:sz w:val="28"/>
          <w:szCs w:val="28"/>
        </w:rPr>
        <w:t xml:space="preserve">В целях определения сроков и последовательности осуществления действий при предоставлении услуг населению Тереньгульского района, повышения эффективности взаимодействия между структурными подразделениями и должностными лицами при оказании услуги, в рамках реализации административной реформы, руководствуясь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"Тереньгульский район" от 27.11.2012 № 758 "О разработке и утверждения административных регламентов предоставления муниципальных услуг" Администрация муниципального образования "Тереньгульский район"          п о с т а н о в л я е 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Утвердить административный регламент предоставления муниципальной услуги  по принятию решения о переводе жилого помещения в нежилое и нежилого помещения в жилое на территории муниципального образования «Тереньгульский район» Ульяновской области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Настоящее постановление вступает в силу с момента его официального опубликования в информационном бюллетене «Вестник района» и подлежит размещению на официальном сайте муниципального образования «Тереньгульский район» в информационно - 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Контроль за исполнением настоящего постановления возложить на начальника управления строительства, архитектуры и дорожной деятельности администрации муниципального образования "Тереньгульский район".</w:t>
        <w:br/>
        <w:br/>
        <w:t xml:space="preserve">Глава Администрации муниципального </w:t>
        <w:br/>
        <w:t>образования «Тереньгульский район»                                           И.А.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</w:t>
        <w:br/>
        <w:t>администрации</w:t>
        <w:br/>
        <w:t>муниципального образования</w:t>
        <w:br/>
        <w:t xml:space="preserve">«Тереньгульский район» </w:t>
        <w:br/>
        <w:t>от _______2015 г. № ______</w:t>
        <w:b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  <w:br/>
        <w:t xml:space="preserve">предоставления муниципальной услуги по принятию </w:t>
        <w:br/>
        <w:t>решения о переводе жилого помещения в нежилое и нежилого помещения в жилое на территории муниципального образования «Тереньгульский район» Ульяновской област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административный регламент устанавливает порядок предоставления муниципальной услуги, связанный с принятием решения о переводе жилых помещений, расположенных на территории муниципального образования «Тереньгульский район» Ульяновской области, в нежилые и нежилых помещений, расположенных на территории муниципального образования «Тереньгульский район» Ульяновской области, в жилые по запросам зая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м на получение муниципальной услуги обладают физические и (или) юридические лица - собственники соответствующего помещения, расположенного на территории муниципального образования «Тереньгульский район» Ульяновской области, или уполномоченное им лицо (далее - заявите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рядок информирования о правилах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Отдел строительства, архитектуры и дорожной деятельности Управления строительства, архитектуры и дорожной деятельности администрации муниципального образования «Тереньгульский район» (далее - Отдел). Отдел расположен по адресу: 433360, Ульяновская область, Тереньгульский район, р.п. Тереньга пл. Ленина, 2 каб. 19. Телефон: 8 (84234) 21-6-94.                                                            График приема граждан: вторник и пятница с 08:00 до 17:00.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Градостроительный план, либо проект отказа в предоставлении муниципальной услуги подписывает Глава Администрации района.                                                                   Приемная Главы Администрации района: 433360, Ульяновская область, Тереньгульский район, р.п. Тереньга пл. Ленина, 2 каб. 19.  Приемные дни Главы Администрации района:                         Первый четверг месяца с 11:00 до 13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, прием, регистрацию, подготовку документов для рассмотрения на заседании Отдел строительства, архитектуры и дорожной деятельности (далее - Комиссия), организацию работы Комиссии, подготовку уведомлений о переводе (отказе в переводе) жилого (нежилого) помещения в нежилое (жилое) помещение и извещений собственникам помещений, примыкающих к помещению, в отношении которого принято решение о переводе жилого помещения в нежилое и нежилого помещения в жилое помещение, либо отказ в предоставлении муниципальной услуги осуществляет ведущий специалист Отдела.</w:t>
        <w:br/>
        <w:t>Информирование заявителей о порядке оказания муниципальной услуги осуществляется в вид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информации в ходе личного приема или по телефону сотрудник подробно и в вежливой (корректной) форме информирует заявителе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месте нахождения, почтовом адресе, графике работы, сотрудниках Отдела, ответственных за предоставление муниципальной услуги, номерах телефонов и номерах кабине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сроках предоставления муниципальной услуг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, а также решений сотрудников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е и должности сотрудника, принявшего телефонный звонок. Максимальное время ответа на телефонный звонок - 10 минут.</w:t>
        <w:br/>
        <w:t>При невозможности сотрудника, принявшего звонок, самостоятельно ответить на поставленные вопросы телефонный звонок должен быть переадресован (переведен) на другого сотрудника или сообщен номер телефона, по которому можно получить необходимую информацию.</w:t>
        <w:br/>
        <w:t>Письменные обращения заявителя по вопросам консультирования о правилах предоставления муниципальной услуги рассматриваются сотрудниками с учетом времени, необходимого для подготовки ответа, в срок, не превышающий 30 дней со дня регистрации письменного обращения.</w:t>
        <w:br/>
        <w:br/>
        <w:t>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(далее - МФЦ) действия, предусмотренные подразделом 1.3 настоящего административного регламента, осуществляются сотрудниками МФЦ в соответствии с заключаемыми соглашениями в случае обращения заявителя в МФЦ.</w:t>
        <w:br/>
        <w:t>Публичное информирование по вопросам предоставления муниципальной услуги осуществляется путем размещения информации:</w:t>
        <w:br/>
        <w:t>на официальном сайте Администрации муниципального образования «Тереньгульский район» в сети Интернет: www.</w:t>
      </w:r>
      <w:r>
        <w:rPr>
          <w:sz w:val="28"/>
          <w:szCs w:val="28"/>
          <w:lang w:val="en-US"/>
        </w:rPr>
        <w:t>terenga</w:t>
      </w:r>
      <w:r>
        <w:rPr>
          <w:sz w:val="28"/>
          <w:szCs w:val="28"/>
        </w:rPr>
        <w:t>.ru ;</w:t>
        <w:br/>
        <w:t>в средствах массовой информации (СМИ);</w:t>
        <w:br/>
        <w:t>на информационных стендах, расположенных в местах предоставления муниципальных услуг (требования к месту размещения и оформления визуальной, текстовой информации информационных стендов изложены в подразделе 2.10 раздела 2 настоящего административного регламента).</w:t>
        <w:br/>
        <w:t>На официальном сайте муниципального образования «Тереньгульский район» (далее - Сайт) размещаются информация о месте нахождения, графике работы, почтовом адресе, адресе электронной почты, справочных телефонах Отдела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жилых помещений, расположенных на территории муниципального образования «Тереньгульский район» Ульяновской области, в нежилые и нежилых помещений, расположенных на территории муниципального образования «Тереньгульский район» Ульяновской области, в жилые по запросам заявителей (далее -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траслевого (функционального) органа Администрации муниципального образования «Тереньгульский район», предоставляющего муниципальную услугу. </w:t>
      </w:r>
    </w:p>
    <w:p>
      <w:pPr>
        <w:pStyle w:val="Normal"/>
        <w:rPr/>
      </w:pPr>
      <w:r>
        <w:rPr>
          <w:sz w:val="28"/>
          <w:szCs w:val="28"/>
        </w:rPr>
        <w:t>Муниципальную услугу предоставляет Управление строительства, архитектуры и дорожной деятельности.</w:t>
        <w:br/>
        <w:t>Информирование по вопросам предоставления муниципальной услуги, прием, регистрацию, подготовку документов для рассмотрения на заседании Комиссии, организацию работы Комиссии, подготовку уведомлений о переводе (отказе в переводе) жилого (нежилого) помещения в нежилое (жилое) помещение и извещений собственникам помещений, примыкающих к помещению, в отношении которого принято решение о переводе жилого помещения в нежилое и нежилого помещения в жилое помещение, либо отказ в предоставлении муниципальной услуги осуществляет ведущий специалист Управления.</w:t>
        <w:br/>
        <w:t>Решение о переводе жилых помещений в нежилые и нежилых помещений в жилые или отказ в предоставлении муниципальной услуги принимает председатель Комиссии (Начальник Управления).</w:t>
        <w:br/>
        <w:t>Уведомления о переводе (отказе в переводе) жилого (нежилого) помещения в нежилое (жилое) помещение и извещения собственникам помещений, примыкающих к помещению, в отношении которого принято решение о переводе жилого помещения в нежилое и нежилого помещения в жилое помещение, подписывает председатель Комиссии (Начальник Управления).</w:t>
        <w:br/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инятие решения о переводе жилых помещений в нежилые и нежилых помещений в жилые или мотивированный отказ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Максимальное время ожидания в очереди при подаче запроса и при получении результата не должно превышать 15 минут.</w:t>
        <w:br/>
        <w:t>Запрос регистрируется в электронном журнале входящей документации в течение 15 минут.</w:t>
        <w:br/>
        <w:t>Решение о переводе жилых помещений в нежилые и нежилых помещений в жилые или мотивированный отказ в предоставлении муниципальной услуги подписывается (принимается) в течение 45 дней со дня представления заявления и полного перечня документов.</w:t>
        <w:br/>
        <w:t>Выдача и направление заявителю уведомлений о переводе (отказе в переводе) жилого (нежилого) помещения в нежилое (жилое) помещение и извещения собственникам помещений, примыкающих к помещению, в отношении которого принято решение о переводе жилого помещения в нежилое и нежилого помещения в жилое помещение, осуществляются не позднее чем через три рабочих дня со дня принятия одного из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Правовые основания для предоставления муниципальной услу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) Жилищный кодекс Российской Федерации от 29.12.2004 N 188-ФЗ (первоначальный текст документа опубликован в изданиях: "Собрание законодательства РФ", 03.01.2005, N 1 (часть 1), ст. 14, "Российская газета", N 1, 12.01.2005, "Парламентская газета", N 7-8, 15.01.2005);</w:t>
        <w:br/>
        <w:t>2) Постановление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первоначальный текст документа опубликован в изданиях: "Собрание законодательства РФ", 06.02.2006, N 6, ст. 702, "Российская газета", N 28, 10.02.2006);</w:t>
        <w:br/>
        <w:t>3) Постановление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 (первоначальный текст документа опубликован в изданиях: "Собрание законодательства РФ", 15.08.2005, N 33, ст. 3430, "Российская газета", N 180, 17.08.2005);</w:t>
        <w:br/>
        <w:t>4) Федеральный закон от 27.07.2010 г. №210-ФЗ «Об организации предоставления государственных и муниципальных услуг» (текст опубликован в «Российской газете» от 30.07.2010 г. №168);</w:t>
        <w:br/>
        <w:t>5) Федеральный закон от 27.07.2006 № 152-ФЗ "О персональных данных" (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;</w:t>
        <w:br/>
        <w:t xml:space="preserve">6) Федеральный закон от 06.04.2011 № 63-ФЗ "Об электронной подписи" (первоначальный текст документа опубликован в изданиях "Парламентская газета", N 17, 08-14.04.2011, "Российская газета", N 75, 08.04.2011, "Собрание законодательства РФ", 11.04.2011, N 15, ст. 2036); </w:t>
        <w:br/>
        <w:t xml:space="preserve">7) Устав муниципального образования «Тереньгульский район» Ульяновской области; </w:t>
        <w:br/>
        <w:t>8) настоящий административный регламент.</w:t>
        <w:br/>
        <w:t>Перечень нормативно-правовых актов не является исчерпыв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rPr/>
      </w:pPr>
      <w:r>
        <w:rPr>
          <w:sz w:val="28"/>
          <w:szCs w:val="28"/>
        </w:rPr>
        <w:br/>
        <w:t>Муниципальная услуга предоставляется на основании запроса (заявления) о предоставлении муниципальной услуги (примерный бланк - приложение 1) . К запросу (заявлению) о предоставлении муниципальной услуги прилагается согласие на обработку персональных данных (приложения 2).</w:t>
        <w:br/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-</w:t>
      </w:r>
      <w:r>
        <w:rPr>
          <w:rStyle w:val="Spell"/>
          <w:sz w:val="28"/>
          <w:szCs w:val="28"/>
        </w:rPr>
        <w:t xml:space="preserve"> правоустанавливающие </w:t>
      </w:r>
      <w:r>
        <w:rPr>
          <w:sz w:val="28"/>
          <w:szCs w:val="28"/>
        </w:rPr>
        <w:t>документы на переводимое помещение (подлинники предоставляются с копиями или засвидетельствованные в нотариальном порядке копии) - копии остаются в Управлен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- технический паспорт такого помещения) - представляются в 2 экземплярах, один из которых должен быть подлинником, копии остаются в Управлен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- поэтажный план дома, в котором находится переводимое помещение, - представляется в 2 экземплярах, один из которых должен быть подлинником, копия остается в Управлени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- представляется в 1 экземпляре, остается в Управлении.</w:t>
      </w:r>
    </w:p>
    <w:p>
      <w:pPr>
        <w:pStyle w:val="Normal"/>
        <w:rPr/>
      </w:pPr>
      <w:r>
        <w:rPr>
          <w:sz w:val="28"/>
          <w:szCs w:val="28"/>
        </w:rPr>
        <w:t>Запрос о предоставлении муниципальной услуги, а также иные документы по желанию заявителя могут быть представлены заявителем при личном обращении в Управление либо направлены им по почте (по электронной почте в виде электронного документа, подписанного электронной подписью (с использованием в том числе универсальной электронной карты)), а также в электронном виде с использованием портала государственных услуг.</w:t>
        <w:br/>
        <w:t>При подаче запроса (заявления) лично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</w:t>
        <w:br/>
        <w:t>При подаче запроса (заявления) лично копии принимаемых документов сверяются с оригиналами, заверяются подписью сотрудника Управления и подписью заявителя. Оригиналы возвращаются заявителю.</w:t>
        <w:br/>
        <w:t>При подаче запроса (заявления) по почте документы, необходимые для получения разрешения о переводе жилых помещений, расположенных на территории муниципального образования «Тереньгульский район» Ульяновской области, в нежилые и нежилых помещений, расположенных на территории муниципального образования «Тереньгульский район» Ульяновской области, в жилые по запросам заявителей, представляются в оригиналах либо нотариально заверенных копиях. Оригиналы документов выдаются заявителю при получении результата муниципальной услуги.</w:t>
        <w:br/>
        <w:t>От заявителя запрещается требовать:</w:t>
        <w:b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 xml:space="preserve">предоставления документов и информации, которые находятся в распоряжении Администрации муниципального образования «Тереньгульский район»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Ульян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.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rPr/>
      </w:pPr>
      <w:r>
        <w:rPr>
          <w:sz w:val="28"/>
          <w:szCs w:val="28"/>
        </w:rPr>
        <w:t>В приеме заявления отказывается:</w:t>
        <w:br/>
        <w:t>в случае,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, и (или) документ, подтверждающий его полномочия);</w:t>
        <w:br/>
        <w:t>в случае, если запрос (заявление) подан</w:t>
      </w:r>
      <w:r>
        <w:rPr>
          <w:rStyle w:val="Spell"/>
          <w:sz w:val="28"/>
          <w:szCs w:val="28"/>
        </w:rPr>
        <w:t xml:space="preserve"> неуполномоченным </w:t>
      </w:r>
      <w:r>
        <w:rPr>
          <w:sz w:val="28"/>
          <w:szCs w:val="28"/>
        </w:rPr>
        <w:t>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8. Перечень оснований для отказа в предоставлении муниципальной услуги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ывается в случаях:</w:t>
        <w:br/>
        <w:t>- непредставления необходимых для предоставления муниципальной услуги документов, указанных в подразделе 2.6 настоящего административного регламента;</w:t>
        <w:br/>
        <w:t>- представления документов в ненадлежащий орган;</w:t>
        <w:br/>
        <w:t>- несоблюдения предусмотренных статьей 22 Жилищного кодекса Российской Федерации условий перевода помещения;</w:t>
        <w:br/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>2.10.1. Вход в помеще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омер каби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ежи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амилия, имя, отчество и должность специалиста, осуществляющего исполнение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2. Организация приема заявителей осуществляется в соответствии с графиком работы, указанным в пункте 1.3.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предлагаются места ожидания, места получения информации и места заполнения необходимых документов. Помещения должны быть оборудованы в соответствии с санитарными правилами и но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, предназначенные для ознакомления получателей муниципальной услуги с информационными материалами, оборуд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ормационными стенд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администрацию. Места ожидания должны соответствовать комфортным условиям для получателей муниципальной услуги и оптимальным условиям работы должност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3. 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. Инвалидам и лицам с ограниченными возможностями здоровья при необходимости оказывается соответствующ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, оборудуются места парковки автотранспортных средств. При этом предусмотрено одно место для парковки специальных транспортных средств инвалидов, которое не должны занимать иные транспортные средства. Доступ заявителей к парковочным местам является беспла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4. Помещения для предоставления муниципальной услуги должны быть оборудованы информационными табличками (вывесками) с указанием номера кабинета, названия отдела или фамилии, имени, отчества и должности лица, предоставляющего муниципальную ус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место должностного лица, предоставляющего муниципальную услугу, оборудуется компьютером с установленными справочно-правовыми системами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, предоставляющее муниципальную услугу, обязано предложить заявителю воспользоваться стулом, находящимся рядом с рабочим местом данного должностн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, предоставляющих муниципальную ус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1. Показатели доступности и качества предоставления муниципальной услуги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  <w:br/>
        <w:t>соблюдение сроков предоставления муниципальной услуги (изложены в подразделе 2.4 раздела 2 настоящего административного регламента);</w:t>
        <w:br/>
        <w:t>отсутствие жалоб на действия (или 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  <w:br/>
        <w:t>Показателями доступности предоставления муниципальной услуги являются:</w:t>
        <w:br/>
        <w:t>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-телекоммуникационных технологий (изложено в подразделе 1.3 раздела 1 настоящего административного регламента);</w:t>
        <w:br/>
        <w:t>соблюдение требований комфортности к местам предоставления муниципальной услуги (изложены в подразделе 2.10 раздела 2 настоящего административного регламента);</w:t>
        <w:br/>
        <w:t>возможность подачи запроса (заявления) и получение результата муниципальной услуги в многофункциональном центре.</w:t>
      </w:r>
    </w:p>
    <w:p>
      <w:pPr>
        <w:pStyle w:val="Normal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ем, регистрацию в режиме "одного окна" заявлений о переводе жилого помещения в нежилое и нежилого помещения в жилое помещение и выдачу расписки в получении документов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вовую экспертизу представленного пакета документов, подготовку материалов для рассмотрения Комиссии. Принятие решения о переводе или отказе в переводе жилого помещения в нежилое и нежилого помещения в жилое помещение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готовку и регистрацию уведомления о переводе (отказе в переводе) жилого (нежилого) помещения в нежилое (жилое) помещение и извещений собственникам помещений, примыкающих к помещению, в отношении которого принято решение о переводе жилого помещения в нежилое и нежилого помещения в жилое помещение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выдачу или направление заявителю уведомления. Направление изв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действий при предоставлении муниципальной услуги указано в блок-схеме (приложение 3).</w:t>
        <w:br/>
        <w:t>Особенности выполнения административных процедур в электронной форме определяются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рием, регистрация в режиме "одного окна" заявлений о переводе жилого помещения в нежилое и нежилого помещения в жилое помещение и выдача расписки в получении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административной процедуры является обращение заявителя с необходимыми документами за предоставлением муниципальной услуги.</w:t>
        <w:br/>
        <w:t>Сотрудник Отдела при личном обращении заявителя просит предъявить документ, удостоверяющий личность (для представителя также просит предъявить документ, подтверждающий его полномочия), сверяет личность заявителя с документом.</w:t>
        <w:br/>
        <w:t xml:space="preserve">Сотрудник Отдела проверяет наличие всех необходимых документов, сверяет принимаемые документы с оригиналами . </w:t>
        <w:br/>
        <w:t>Сотрудник Отдела, принявший заявление, регистрирует заявление в в журнале регистраций входящей документации.</w:t>
        <w:br/>
        <w:t>На заявлении ставится номер регистрации в электронном журнале.</w:t>
        <w:br/>
        <w:t>Запрос регистрируется в электронном журнале входящей документации в течение 15 минут.</w:t>
        <w:br/>
        <w:t>Заявление о переводе жилого помещения в нежилое и нежилого помещения в жилое помещение подготавливается заявителем либо по желанию заявителя сотрудником Отдела, который при приеме от заявителя документов вносит данные заявителей в электронную форму заявления в режиме "одного окна" с последующей выдачей заявителям распечатанного заявления для его подписания.</w:t>
        <w:br/>
        <w:t>В случае, если сведения, содержащиеся в представленных документах, не позволяют заполнить заявление, сотрудник Отдела возвращает документы с разъяснением причины возврата, что не лишает заявителя возможности самостоятельно оформить заявление.</w:t>
        <w:br/>
        <w:t>Сотрудник Отдела передает заявление о предоставлении муниципальной услуги руководителю Отдела на визирование.</w:t>
        <w:br/>
        <w:t>В случае передачи отдельных административных действий по приему, регистрации, проверке комплектности входящих документов МФЦ действия, предусмотренные подразделом 3.1 раздела 3 настоящего административного регламента, осуществляются сотрудниками МФЦ в соответствии с заключаемыми соглашениями, в случае обращения заявителя за предоставлением муниципальной услуги - через МФЦ. В указанном случае МФЦ представляет интересы заявителей при взаимодействии с От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Правовая экспертиза представленного пакета документов, подготовка материалов для рассмотрения на Комиссии. Принятие решения о переводе или отказе в переводе жилого помещения в нежилое и нежилого помещения в жилое поме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административной процедуры является поступление к Начальнику управления зарегистрированного заявления с приложенными к нему документами.</w:t>
        <w:br/>
        <w:t>Начальник управления визирует их и передает ведущему специалисту Отдела в соответствии с его должностными обязанностями.</w:t>
        <w:br/>
        <w:t>Ведущий специалист Отдела проводит проверку и анализ представленных документов на их соответствие нормам действующего законодательства и иных правовых актов и готовит материалы для рассмотрения их на заседании Комиссии.</w:t>
        <w:br/>
        <w:t>Ведущий специалист Отдела в случае необходимости уточнения условий перевода жилого помещения в нежилое и нежилого помещения в жилое помещение проводит визуальное обследование с выездом на место с предварительным уведомлением и с согласия собственника переводимого помещения.</w:t>
        <w:br/>
        <w:t>На заседании Комиссии ведущий специалист Отдела, являющийся секретарем Комиссии, представляет членам Комиссии материалы по каждому заявлению.</w:t>
        <w:br/>
        <w:t>Комиссия принимает решение о возможности (отсутствии возможности) перевода жилых помещений в нежилые и нежилых помещений в жилые, которое учитывается председателем Комиссии при принятии решения о переводе жилых помещений. Решение Комиссии оформляется протоколом заседания Комиссии.</w:t>
        <w:br/>
        <w:t>Протокол заседания Комиссии оформляется секретарем Комиссии после проведения заседания. Протокол заседания Комиссии подписывается членами указанной Комиссии.</w:t>
        <w:br/>
        <w:t>Общий срок административной процедуры - 4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Подготовка и регистрация уведомления о переводе (отказе в переводе) жилого (нежилого) помещения в нежилое (жилое) помещение (далее - Уведомление) и извещений собственникам помещений, примыкающих к помещению, в отношении которого принято решение о переводе жилого помещения в нежилое и нежилого помещения в жилое помещение (далее - Извещ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административной процедуры является подписание протокола заседания Комиссии членами указанной Комиссии.</w:t>
        <w:br/>
        <w:t>Ведущий специалист Отдела в соответствии с рекомендациями, оформленными в протоколе Комиссии, готовит Уведомление и Извещения и передает их вместе с протоколом Комиссии председателю Комиссии.</w:t>
        <w:br/>
        <w:t>Председатель Комиссии изучает протокол Комиссии, проводит проверку Уведомления и Извещений и принимает соответствующее решение.</w:t>
        <w:br/>
        <w:t>Ведущий специалист Отдела после подписания Уведомлений и Извещений вносит реквизиты Уведомления и Извещений журнал в рукописной форме.</w:t>
        <w:br/>
        <w:t>Общий срок административной процедуры - 2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Выдача или направление заявителю Уведомления. Направление Изве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административной процедуры являются зарегистрированные в электронном журнале Уведомление и Извещения.</w:t>
        <w:br/>
        <w:t>Ведущий специалист направляет Извещения собственникам помещений, примыкающих к помещению, в отношении которого принято решение о переводе (отказе в переводе) жилого (нежилого) помещения в нежилое (жилое) помещение, почтой.</w:t>
        <w:br/>
        <w:t>Ведущий специалист в зависимости от формы выдачи результата, в течение 1 рабочего дня по имеющимся в заявлении телефонам информирует граждан и юридических лиц о необходимости получить Уведомление либо направляет результат предоставления муниципальной услуги почтовой связью.</w:t>
        <w:br/>
        <w:t>Ведущий специалист Отдела результат предоставления муниципальной услуги выдает лично заявителю при предоставлении следующих документов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 заявителя или его представителя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полномочия представителя заявителя (в случае обращения за результатом представителя)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Заявитель подтверждает получение документов личной подписью на экземпляре уведомления, которая остается в Отделе.</w:t>
        <w:br/>
        <w:t>В случае отправления результата муниципальной услуги с использованием почтовой связи сотрудником Отдела делается соответствующая отметка в журнале исходящей документации Отдела с указанием даты отправления результата.</w:t>
        <w:br/>
        <w:t>Общий срок административной процедуры - 1 день.</w:t>
        <w:br/>
        <w:t>В случае передачи отдельных административных действий по выдаче документов, являющихся результатом муниципальной услуги, МФЦ действия по выдаче результата, предусмотренные подразделом 3.4 настоящего административного регламента, осуществляются сотрудниками МФЦ в соответствии с заключаемыми соглашениями, в случае обращения заявителя за предоставлением муниципальной услуги - через МФЦ. В указанном случае МФЦ представляет интересы заявителей при взаимодействии с Отдела.</w:t>
        <w:br/>
        <w:t>Если для использования помещения в качестве жилого или нежилого помещения требуется проведение его переустройства и (или) перепланировки и (или) иных работ, Уведомление является основанием проведения соответствующих переустройства и (или) перепланировки с учетом проекта переустройства и (или) перепланировки, представлявшегося заявителем, и (или) иных работ с учетом перечня таких работ, указанных в Уведомлении. При этом завершение переустройства и (или) перепланировки и (или) иных работ подтверждается актом Комиссии. Комиссия отказывает в приеме завершения переустройства и (или) перепланировки и (или) иных работ в случае несоответствия выполненного переустройства и (или) перепланировки и (или) иных работ, указанных в Уведомлении, проекту переустройства и (или) перепланировки жилого помещения требованиям законодательства.</w:t>
        <w:br/>
        <w:t>Акт приемочной комиссии, подтверждающий завершение переустройства и (или) перепланировки, направляется Комиссией в орган или организацию, осуществляющие государственный учет объектов недвижимого имущества в соответствии с Федеральным законом от 24.07.2007 N 221-ФЗ "О государственном кадастре недвижимости". Акт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  <w:br/>
        <w:t>Данная услуга может предоставляться с использованием универсальной электронной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Сотрудники Отдела, ответственные за предоставление муниципальной услуги (исполнение отдельных административных действий)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 (бездействие) и (или) решения, принимаемые в ходе предоставл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отрудников закрепляется в их должностных инстру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осуществляется начальником Управления строительства, архитектуры и дорожной деятельности в форме проверок соблюдения и исполнения сотрудниками, участвующими в предоставлении муниципальной услуги, положений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, рассмотрения, принятия решений и подготовки ответов на обращения заяв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Проверка полноты и качества предоставления муниципальной услу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 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rStyle w:val="Spell"/>
          <w:sz w:val="28"/>
          <w:szCs w:val="28"/>
        </w:rPr>
        <w:t xml:space="preserve"> Досудебный </w:t>
      </w:r>
      <w:r>
        <w:rPr>
          <w:sz w:val="28"/>
          <w:szCs w:val="28"/>
        </w:rPr>
        <w:t xml:space="preserve">(внесудебный) порядок обжалования решений и действий (бездействия) органа, предоставляющего муниципальную услугу, а также их должностны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осуществляется в общем порядке, установленном главой 2.1 Федерального закона от 27.07.2010 N 210-ФЗ "Об организации предоставления государственных и муниципальных услуг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Особенности подачи жалоб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rPr/>
      </w:pPr>
      <w:r>
        <w:rPr>
          <w:sz w:val="28"/>
          <w:szCs w:val="28"/>
        </w:rPr>
        <w:t>5.2.1. Заявитель может обратиться с жалобой в том числе в следующих случаях:</w:t>
        <w:br/>
        <w:t>1) нарушение срока регистрации запроса заявителя о предоставлении муниципальной услуги;</w:t>
        <w:br/>
        <w:t>2) нарушение срока предоставления муниципальной услуги;</w:t>
        <w:br/>
        <w:t>3) требование у заявителя документов, не предусмотренных нормативными правовыми актами Российской Федерации, нормативными правовыми актами Ульяновской области, муниципальными правовыми актами органов местного самоуправления муниципального образования «Тереньгульский район» Ульяновской области (далее - муниципальные правовые акты) для предоставления муниципальной услуги;</w:t>
        <w:b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, у заявителя;</w:t>
        <w:b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;</w:t>
        <w:br/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;</w:t>
        <w:b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 xml:space="preserve">3) сведения об </w:t>
      </w:r>
      <w:r>
        <w:rPr>
          <w:rStyle w:val="Spell"/>
          <w:sz w:val="28"/>
          <w:szCs w:val="28"/>
        </w:rPr>
        <w:t>обжалуемых</w:t>
      </w:r>
      <w:r>
        <w:rPr>
          <w:sz w:val="28"/>
          <w:szCs w:val="28"/>
        </w:rPr>
        <w:t xml:space="preserve"> решениях и (или)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br/>
        <w:t>4) доводы, на основании которых заявитель не согласен с решением и (или)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<w:br/>
        <w:t>5.2.2. Жалоба подается в письменной форме на бумажном носителе, в электронной форме в отдел организационного и архивного обеспечения Администрации муниципального образования «Тереньгульский район» Ульяновской области (далее - Отдел).</w:t>
        <w:br/>
        <w:t>Отдел расположен по адресу: 433360, Ульяновская область, р.п.Тереньга, пл.Ленина, 2, кабинет 28, телефон: 8(84234) 2-12-28.</w:t>
        <w:br/>
        <w:t>Адрес электронной почты: orgterenga@mail.ru.</w:t>
        <w:br/>
        <w:t>Сотрудники Отдела осуществляют прием заявителей в соответствии с графиком приема.</w:t>
        <w:br/>
        <w:t>График приема граждан работниками Отдела:</w:t>
        <w:br/>
        <w:t>понедельник - пятница: с 08-00 до 17-00, перерыв на обед: с 12.00 до 13.00, выходные дни: суббота, воскресенье.</w:t>
        <w:br/>
        <w:t>Продолжительность рабочего дня, непосредственно предшествующего нерабочему праздничному дню, уменьшается на один час.</w:t>
        <w:br/>
        <w:t>5.2.3. Жалоба может быть направлена по почте, с использованием информационно-телекоммуникационной сети Интернет, официального сайта муниципального образования «Тереньгульский район»: www.terenga.ru, а также может быть принята при личном приеме заявителя.</w:t>
        <w:br/>
        <w:t>Жалоба может быть направлена через областное государственное автономное учреждение "Многофункциональный центр предоставления государственных услуг Ульяновской области" (далее - МФЦ) в случае передачи административных действий по приему жалоб в МФЦ.</w:t>
        <w:br/>
        <w:t>5.2.4. Жалоба должна содержать:</w:t>
        <w:b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(или)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(или)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br/>
        <w:t>4) доводы, на основании которых заявитель не согласен с решением и (или)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<w:br/>
        <w:t>5.2.5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  <w:br/>
        <w:t>5.2.6. Жалоба заявителя подлежит регистрации в Отделе с присвоением регистрационного номера.</w:t>
        <w:br/>
        <w:t>На втором экземпляре жалобы, выдаваемом заявителю, указываются дата получения жалобы, подпись сотрудника, принявшего документы (с расшифровкой подписи). По просьбе обратившегося гражданина выдается расписка с указанием даты приема жалобы, количества принятых листов, подписью должностного лица, принявшего жалобы, телефона для справок.</w:t>
        <w:br/>
        <w:t>5.2.7. Основанием для отказа в приеме жалобы заявителя является отсутствие указания в жалобе фамилии, имени, отчества (при наличии), наименования организации, адреса электронной почты, если ответ должен быть направлен в форме электронного документа, или почтового адреса, если ответ должен быть направлен в письменной форме.</w:t>
        <w:br/>
        <w:t>Решения, принятые Комиссией, оформляются протоколом и носят рекомендательный характер для принятия Главой Администрации муниципального образования «Тереньгульский район» решения по результатам рассмотрения жалобы.</w:t>
        <w:br/>
        <w:t>По результатам рассмотрения жалобы Глава Администрации муниципального образования «Тереньгульский район» принимает одно из следующих решений:</w:t>
        <w:br/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, а также в иных формах;</w:t>
        <w:br/>
        <w:t>2) отказать в удовлетворении жалобы.</w:t>
        <w:br/>
        <w:t>Решение по жалобе приним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<w:b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  <w:br/>
        <w:t>Информация по результатам рассмотрения жалоб размещается на официальном сайте Администрации муниципального образования «Тереньгульский район»: www.</w:t>
      </w:r>
      <w:r>
        <w:rPr>
          <w:sz w:val="28"/>
          <w:szCs w:val="28"/>
          <w:lang w:val="en-US"/>
        </w:rPr>
        <w:t>terenga</w:t>
      </w:r>
      <w:r>
        <w:rPr>
          <w:sz w:val="28"/>
          <w:szCs w:val="28"/>
        </w:rPr>
        <w:t>.ru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120" w:after="0"/>
        <w:ind w:left="467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73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680" w:hanging="0"/>
        <w:jc w:val="both"/>
        <w:rPr/>
      </w:pPr>
      <w:r>
        <w:rPr>
          <w:bCs/>
          <w:sz w:val="28"/>
          <w:szCs w:val="28"/>
        </w:rPr>
        <w:t xml:space="preserve">Главе администрация </w:t>
      </w:r>
      <w:r>
        <w:rPr>
          <w:sz w:val="28"/>
          <w:szCs w:val="28"/>
        </w:rPr>
        <w:t>муниципального образования  «Тереньгульский район»</w:t>
      </w:r>
    </w:p>
    <w:p>
      <w:pPr>
        <w:pStyle w:val="Normal"/>
        <w:tabs>
          <w:tab w:val="clear" w:pos="708"/>
          <w:tab w:val="left" w:pos="432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612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Normal"/>
        <w:tabs>
          <w:tab w:val="clear" w:pos="708"/>
          <w:tab w:val="left" w:pos="612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612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____</w:t>
      </w:r>
    </w:p>
    <w:p>
      <w:pPr>
        <w:pStyle w:val="Normal"/>
        <w:tabs>
          <w:tab w:val="clear" w:pos="708"/>
          <w:tab w:val="left" w:pos="612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612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</w:t>
      </w:r>
    </w:p>
    <w:p>
      <w:pPr>
        <w:pStyle w:val="Normal"/>
        <w:tabs>
          <w:tab w:val="clear" w:pos="708"/>
          <w:tab w:val="left" w:pos="612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</w:t>
      </w:r>
    </w:p>
    <w:p>
      <w:pPr>
        <w:pStyle w:val="Normal"/>
        <w:tabs>
          <w:tab w:val="clear" w:pos="708"/>
          <w:tab w:val="left" w:pos="6120" w:leader="none"/>
        </w:tabs>
        <w:ind w:firstLine="4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31"/>
        <w:rPr>
          <w:lang w:val="ru-RU"/>
        </w:rPr>
      </w:pPr>
      <w:r>
        <w:rPr>
          <w:lang w:val="ru-RU"/>
        </w:rPr>
        <w:t>Прошу Вас перевести жилое помещение (нежилое помещение), расположенное по адресу ____________________________________________</w:t>
      </w:r>
    </w:p>
    <w:p>
      <w:pPr>
        <w:pStyle w:val="31"/>
        <w:rPr>
          <w:lang w:val="ru-RU"/>
        </w:rPr>
      </w:pPr>
      <w:r>
        <w:rPr>
          <w:lang w:val="ru-RU"/>
        </w:rPr>
        <w:t>_____________________________________________________________ в нежилое (жилое).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sz w:val="20"/>
          <w:szCs w:val="20"/>
          <w:lang w:val="ru-RU"/>
        </w:rPr>
      </w:pPr>
      <w:r>
        <w:rPr>
          <w:lang w:val="ru-RU"/>
        </w:rPr>
        <w:t>__________________20___г.</w:t>
        <w:tab/>
        <w:tab/>
        <w:tab/>
        <w:tab/>
        <w:t>____________________</w:t>
      </w:r>
    </w:p>
    <w:p>
      <w:pPr>
        <w:pStyle w:val="31"/>
        <w:jc w:val="center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подпись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               </w:t>
      </w:r>
    </w:p>
    <w:p>
      <w:pPr>
        <w:pStyle w:val="32"/>
        <w:keepNext w:val="true"/>
        <w:keepLines/>
        <w:ind w:left="4678" w:hanging="0"/>
        <w:rPr>
          <w:bCs/>
          <w:position w:val="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shd w:fill="FFFFFF" w:val="clear"/>
        <w:tabs>
          <w:tab w:val="clear" w:pos="708"/>
          <w:tab w:val="left" w:pos="8760" w:leader="underscore"/>
        </w:tabs>
        <w:ind w:left="4680" w:hanging="0"/>
        <w:jc w:val="both"/>
        <w:rPr>
          <w:bCs/>
          <w:position w:val="9"/>
          <w:sz w:val="28"/>
          <w:szCs w:val="28"/>
          <w:lang w:val="ru-RU"/>
        </w:rPr>
      </w:pPr>
      <w:r>
        <w:rPr>
          <w:bCs/>
          <w:position w:val="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60" w:leader="underscore"/>
        </w:tabs>
        <w:ind w:left="4680" w:hanging="0"/>
        <w:jc w:val="both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  <w:t xml:space="preserve">Главе администрация </w:t>
      </w:r>
      <w:r>
        <w:rPr>
          <w:sz w:val="28"/>
          <w:szCs w:val="28"/>
        </w:rPr>
        <w:t>муниципального образования  «Тереньгульский район»</w:t>
      </w:r>
    </w:p>
    <w:p>
      <w:pPr>
        <w:pStyle w:val="Normal"/>
        <w:shd w:fill="FFFFFF" w:val="clear"/>
        <w:tabs>
          <w:tab w:val="clear" w:pos="708"/>
          <w:tab w:val="left" w:pos="8760" w:leader="underscore"/>
        </w:tabs>
        <w:ind w:left="4680" w:hanging="0"/>
        <w:jc w:val="both"/>
        <w:rPr>
          <w:sz w:val="28"/>
          <w:szCs w:val="28"/>
        </w:rPr>
      </w:pPr>
      <w:r>
        <w:rPr>
          <w:bCs/>
          <w:position w:val="1"/>
          <w:sz w:val="28"/>
          <w:szCs w:val="28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8760" w:leader="underscor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60" w:leader="underscore"/>
        </w:tabs>
        <w:ind w:left="468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hd w:fill="FFFFFF" w:val="clear"/>
        <w:ind w:left="468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живающего (ей) по адресу:</w:t>
      </w:r>
    </w:p>
    <w:p>
      <w:pPr>
        <w:pStyle w:val="Normal"/>
        <w:shd w:fill="FFFFFF" w:val="clear"/>
        <w:ind w:left="468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________________</w:t>
      </w:r>
    </w:p>
    <w:p>
      <w:pPr>
        <w:pStyle w:val="Normal"/>
        <w:shd w:fill="FFFFFF" w:val="clear"/>
        <w:ind w:left="4680" w:hanging="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телефон_________________________</w:t>
      </w:r>
    </w:p>
    <w:p>
      <w:pPr>
        <w:pStyle w:val="Normal"/>
        <w:shd w:fill="FFFFFF" w:val="clear"/>
        <w:ind w:left="4680" w:hanging="0"/>
        <w:jc w:val="both"/>
        <w:rPr/>
      </w:pPr>
      <w:r>
        <w:rPr>
          <w:spacing w:val="7"/>
          <w:sz w:val="28"/>
          <w:szCs w:val="28"/>
        </w:rPr>
        <w:t xml:space="preserve">паспорт или иной документ, </w:t>
      </w:r>
      <w:r>
        <w:rPr>
          <w:sz w:val="28"/>
          <w:szCs w:val="28"/>
        </w:rPr>
        <w:t>удостоверяющий личность в соответствии с действующим законодательством Российской Федерации</w:t>
      </w:r>
    </w:p>
    <w:p>
      <w:pPr>
        <w:pStyle w:val="Normal"/>
        <w:shd w:fill="FFFFFF" w:val="clear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_____№___________________,</w:t>
      </w:r>
    </w:p>
    <w:p>
      <w:pPr>
        <w:pStyle w:val="Normal"/>
        <w:shd w:fill="FFFFFF" w:val="clear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г.</w:t>
      </w:r>
    </w:p>
    <w:p>
      <w:pPr>
        <w:pStyle w:val="Normal"/>
        <w:shd w:fill="FFFFFF" w:val="clear"/>
        <w:ind w:left="4680" w:hanging="0"/>
        <w:jc w:val="both"/>
        <w:rPr>
          <w:b/>
          <w:b/>
          <w:bCs/>
          <w:spacing w:val="5"/>
          <w:sz w:val="28"/>
          <w:szCs w:val="28"/>
        </w:rPr>
      </w:pPr>
      <w:r>
        <w:rPr>
          <w:sz w:val="28"/>
          <w:szCs w:val="28"/>
        </w:rPr>
        <w:t>_______________________ ______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бработку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</w:t>
      </w:r>
      <w:r>
        <w:rPr>
          <w:spacing w:val="6"/>
          <w:sz w:val="28"/>
          <w:szCs w:val="28"/>
        </w:rPr>
        <w:t xml:space="preserve">__________________________________ </w:t>
      </w:r>
    </w:p>
    <w:p>
      <w:pPr>
        <w:pStyle w:val="Normal"/>
        <w:shd w:fill="FFFFFF" w:val="clear"/>
        <w:jc w:val="both"/>
        <w:rPr/>
      </w:pPr>
      <w:r>
        <w:rPr>
          <w:spacing w:val="6"/>
          <w:sz w:val="28"/>
          <w:szCs w:val="28"/>
        </w:rPr>
        <w:t>персональных данных ________________________________________, в том числе в автоматизированном режиме, в це</w:t>
      </w:r>
      <w:r>
        <w:rPr>
          <w:sz w:val="28"/>
          <w:szCs w:val="28"/>
        </w:rPr>
        <w:t>лях предоставления муниципальной услуги:</w:t>
      </w:r>
      <w:r>
        <w:rPr>
          <w:spacing w:val="6"/>
          <w:sz w:val="28"/>
          <w:szCs w:val="28"/>
        </w:rPr>
        <w:t xml:space="preserve"> ______________________________________________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firstLine="88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ечень персональных данных, на обработку которых дается согласие: фа</w:t>
      </w:r>
      <w:r>
        <w:rPr>
          <w:spacing w:val="-1"/>
          <w:sz w:val="28"/>
          <w:szCs w:val="28"/>
        </w:rPr>
        <w:t>милия, имя, отчество, год, месяц, дата и место рождения, адрес, семейное, социаль</w:t>
      </w:r>
      <w:r>
        <w:rPr>
          <w:spacing w:val="2"/>
          <w:sz w:val="28"/>
          <w:szCs w:val="28"/>
        </w:rPr>
        <w:t xml:space="preserve">ное положение, состав семьи, иные сведения, специально предоставленные мной </w:t>
      </w:r>
      <w:r>
        <w:rPr>
          <w:sz w:val="28"/>
          <w:szCs w:val="28"/>
        </w:rPr>
        <w:t>для получения муниципальной услуги.</w:t>
      </w:r>
    </w:p>
    <w:p>
      <w:pPr>
        <w:pStyle w:val="Normal"/>
        <w:shd w:fill="FFFFFF" w:val="clear"/>
        <w:ind w:left="5" w:firstLine="886"/>
        <w:jc w:val="both"/>
        <w:rPr/>
      </w:pPr>
      <w:r>
        <w:rPr>
          <w:spacing w:val="1"/>
          <w:sz w:val="28"/>
          <w:szCs w:val="28"/>
        </w:rPr>
        <w:t>Подтверждаю свое согласие на осуществление следующих действий с пер</w:t>
      </w:r>
      <w:r>
        <w:rPr>
          <w:sz w:val="28"/>
          <w:szCs w:val="28"/>
        </w:rPr>
        <w:t xml:space="preserve">сональными данными: сбор, систематизацию, накопление, хранение, уточнение </w:t>
      </w:r>
      <w:r>
        <w:rPr>
          <w:spacing w:val="3"/>
          <w:sz w:val="28"/>
          <w:szCs w:val="28"/>
        </w:rPr>
        <w:t>(обновление, изменение), использование, распространение (в том числе переда</w:t>
      </w:r>
      <w:r>
        <w:rPr>
          <w:spacing w:val="2"/>
          <w:sz w:val="28"/>
          <w:szCs w:val="28"/>
        </w:rPr>
        <w:t xml:space="preserve">ча), обезличивание, блокирование, уничтожение персональных данных, а также </w:t>
      </w:r>
      <w:r>
        <w:rPr>
          <w:spacing w:val="1"/>
          <w:sz w:val="28"/>
          <w:szCs w:val="28"/>
        </w:rPr>
        <w:t>иных действий, необходимых для обработки персональных данных в рамках пре</w:t>
      </w:r>
      <w:r>
        <w:rPr>
          <w:sz w:val="28"/>
          <w:szCs w:val="28"/>
        </w:rPr>
        <w:t>доставления муниципальной услуги.</w:t>
      </w:r>
    </w:p>
    <w:p>
      <w:pPr>
        <w:pStyle w:val="Normal"/>
        <w:shd w:fill="FFFFFF" w:val="clear"/>
        <w:ind w:right="5" w:firstLine="88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стоящее согласие действует до наступления срока ликвидации персональ</w:t>
      </w:r>
      <w:r>
        <w:rPr>
          <w:spacing w:val="-1"/>
          <w:sz w:val="28"/>
          <w:szCs w:val="28"/>
        </w:rPr>
        <w:t>ного дела заявителя в соответствии с действующими нормами хранения дел. Законный представитель субъекта персональных данных</w:t>
      </w:r>
      <w:r>
        <w:rPr>
          <w:sz w:val="28"/>
          <w:szCs w:val="28"/>
        </w:rPr>
        <w:t xml:space="preserve"> может отозвать настоящее согласие путем направления письменного уведомления не ранее окончания срока получения муниципальной услуги. Законный представитель субъекта персональных данных соглашается на то, что в течение указанного срока __________________________________________</w:t>
      </w:r>
    </w:p>
    <w:p>
      <w:pPr>
        <w:pStyle w:val="Normal"/>
        <w:shd w:fill="FFFFFF" w:val="clear"/>
        <w:ind w:left="10" w:right="10" w:hanging="0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не обязано прекращать обработку персональных данных и уничтожать персональ</w:t>
      </w:r>
      <w:r>
        <w:rPr>
          <w:spacing w:val="1"/>
          <w:sz w:val="28"/>
          <w:szCs w:val="28"/>
        </w:rPr>
        <w:t>ные данные заявителя. Отзыв не будет иметь обратной силы в отношении пер</w:t>
      </w:r>
      <w:r>
        <w:rPr>
          <w:sz w:val="28"/>
          <w:szCs w:val="28"/>
        </w:rPr>
        <w:t>сональных данных, прошедших обработку до вступления в силу такого отзыв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подтверждение вышеизложенного нижеподписавшийся </w:t>
      </w:r>
      <w:r>
        <w:rPr>
          <w:b/>
          <w:bCs/>
          <w:sz w:val="28"/>
          <w:szCs w:val="28"/>
        </w:rPr>
        <w:t xml:space="preserve">законный представитель субъекта персональных данных </w:t>
      </w:r>
      <w:r>
        <w:rPr>
          <w:spacing w:val="1"/>
          <w:sz w:val="28"/>
          <w:szCs w:val="28"/>
        </w:rPr>
        <w:t xml:space="preserve">подтверждает свое согласие на обработку персональных данных заявителя в соответствии </w:t>
      </w:r>
      <w:r>
        <w:rPr>
          <w:sz w:val="28"/>
          <w:szCs w:val="28"/>
        </w:rPr>
        <w:t xml:space="preserve">с положениями Федерального закона от 27.07.2006 № 152-ФЗ «О персональных </w:t>
      </w:r>
      <w:r>
        <w:rPr>
          <w:spacing w:val="-3"/>
          <w:sz w:val="28"/>
          <w:szCs w:val="28"/>
        </w:rPr>
        <w:t>данных».</w:t>
      </w:r>
    </w:p>
    <w:p>
      <w:pPr>
        <w:pStyle w:val="Normal"/>
        <w:shd w:fill="FFFFFF" w:val="clear"/>
        <w:tabs>
          <w:tab w:val="clear" w:pos="708"/>
          <w:tab w:val="left" w:pos="5155" w:leader="underscore"/>
          <w:tab w:val="left" w:pos="6168" w:leader="none"/>
          <w:tab w:val="left" w:pos="8448" w:leader="none"/>
        </w:tabs>
        <w:jc w:val="both"/>
        <w:rPr>
          <w:spacing w:val="-3"/>
        </w:rPr>
      </w:pPr>
      <w:r>
        <w:rPr>
          <w:sz w:val="28"/>
          <w:szCs w:val="28"/>
        </w:rPr>
        <w:t>________________       (</w:t>
        <w:tab/>
        <w:t>)</w:t>
        <w:tab/>
        <w:t>___________20___ г.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ind w:left="451" w:hanging="0"/>
        <w:jc w:val="both"/>
        <w:rPr/>
      </w:pPr>
      <w:r>
        <w:rPr>
          <w:spacing w:val="-3"/>
        </w:rPr>
        <w:t>(подпись)</w:t>
      </w:r>
      <w:r>
        <w:rPr/>
        <w:tab/>
        <w:t xml:space="preserve">    </w:t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ind w:left="451" w:hanging="0"/>
        <w:jc w:val="both"/>
        <w:rPr>
          <w:b/>
          <w:b/>
          <w:caps/>
          <w:sz w:val="28"/>
        </w:rPr>
      </w:pPr>
      <w:bookmarkStart w:id="0" w:name="_1506077321"/>
      <w:bookmarkEnd w:id="0"/>
      <w:r>
        <w:rPr>
          <w:b/>
          <w:caps/>
          <w:sz w:val="28"/>
        </w:rPr>
        <w:object w:dxaOrig="9356" w:dyaOrig="8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pt;height:447.75pt" filled="f" o:ole="">
            <v:imagedata r:id="rId3" o:title=""/>
          </v:shape>
          <o:OLEObject Type="Embed" ProgID="" ShapeID="ole_rId2" DrawAspect="Content" ObjectID="_64861600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pell">
    <w:name w:val="spell"/>
    <w:basedOn w:val="Style14"/>
    <w:qFormat/>
    <w:rPr/>
  </w:style>
  <w:style w:type="character" w:styleId="Simpleelementin">
    <w:name w:val="simpleelementin"/>
    <w:basedOn w:val="Style14"/>
    <w:qFormat/>
    <w:rPr/>
  </w:style>
  <w:style w:type="character" w:styleId="Simpleelementend">
    <w:name w:val="simpleelemente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sz w:val="28"/>
      <w:szCs w:val="28"/>
      <w:lang w:val="en-US"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4:00Z</dcterms:created>
  <dc:creator>Новикова Л.Г.</dc:creator>
  <dc:description/>
  <cp:keywords/>
  <dc:language>en-US</dc:language>
  <cp:lastModifiedBy>tabalex</cp:lastModifiedBy>
  <cp:lastPrinted>2015-10-23T16:37:00Z</cp:lastPrinted>
  <dcterms:modified xsi:type="dcterms:W3CDTF">2016-03-24T10:21:00Z</dcterms:modified>
  <cp:revision>9</cp:revision>
  <dc:subject/>
  <dc:title/>
</cp:coreProperties>
</file>