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на проект Постановления администрации муниципального образования «Тереньгульский район» «Об утверждении порядка определения объёма  и условий предоставления субсидий на иные цели из бюджета муниципального образования   «Тереньгульский район»  бюджетным и автономным учреждениям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снование для проведения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2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Цель экспертиз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нормативно – правовым актам Российской Федерации и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Предмет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Постановления администрации муниципального образования «Тереньгульский район» «Об утверждении порядка определения объёма  и условий предоставления субсидий на иные цели из бюджета муниципального образования   «Тереньгульский район»  бюджетным и автономным учреждениям»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проведения экспертиз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3.05.2022 год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Бюджетный кодекс Российской Федерации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ражданский кодекс Российской Федерации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едеральный закона №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Правительства Российской Федерации от 22.02.02020г. №203 «Об общих требованиях к нормативно- правовым актам  и муниципальным правовым актам, устанавливающим порядок определения объёма  и условия предоставления бюджетным и автономным учреждениям субсидий на иные цели»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обусловлено нормой ст.78.1 Бюджетного кодекса Российской Федерации, Постановлением Правительства Российской Федерации от 22.02.02020г. №203 «Об общих требованиях к нормативно- правовым актам  и муниципальным правовым актам, устанавливающим порядок определения объёма  и условия предоставления бюджетным и автономным учреждениям субсидий на иные цели»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–счётная палата рекомендует принять прое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 администрации муниципального образования «Тереньгульский район» «Об утверждении порядка определения объёма  и условий предоставления субсидий на иные цели из бюджета муниципального образования   «Тереньгульский район»  бюджетным и автономным учреждениям»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едатель Контрольно-счётной палаты                                      Т.Н.Айзарова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2-07-04T03:58:16Z</dcterms:modified>
  <cp:revision>1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