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Постановления администрации муниципального образования «Тереньгульский район» «Об утверждении Порядка зачисления безвозмездных поступлений от физических и юридических лиц, (в том числе добровольных пожертвований) в бюджет муниципального образования   «Тереньгульский район»  и их расходования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Постановления администрации муниципального образования «Тереньгульский район» «Об утверждении Порядка зачисления безвозмездных поступлений от физических и юридических лиц, (в том числе добровольных пожертвований) в бюджет муниципального образования   «Тереньгульский район»  и их расходования»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04 2022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юджетный кодекс Российской Федерации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ражданский кодекс Российской Федерации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едеральный закона №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решения обусловлено нормой ст.41 Бюджетного кодекса Российской Федерации, ст. 582 Гражданского кодекса Российской Федерации; ст.55 Федерального закона №131-ФЗ «Об общих принципах организации местного самоуправления в Российской Федерации и  не противоречит требованиям Федерального закона Российской Федерации от 06.10.2003 №131-ФЗ «Об общих принципах организации местного самоуправления в Российской Федерации», ст.41 Бюджетного кодекса Российской Федерации, ст. 582 Гражданского кодекса Российской Федерации 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–счётная палата рекомендует принять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я администрации муниципального образования «Тереньгульский район» «Об утверждении Порядка зачисления безвозмездных поступлений от физических и юридических лиц, (в том числе добровольных пожертвований) в бюджет муниципального образования   «Тереньгульский район»  и их расход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2-07-04T04:00:41Z</dcterms:modified>
  <cp:revision>1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