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927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ение на проект решения Совета депутатов  МО «Тереньгульский район» Об утверждении Положения о порядке установления, выплаты и перерасчёта ежемесячной пенсии за выслугу лет к страховой пенсии лицам, замещающим выборные муниципальные должности, и муниципальные должности муниципальной службы в муниципальном образовании «Тереньгульский район»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before="0" w:after="0"/>
        <w:ind w:left="0" w:right="0" w:firstLine="426"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Основание для проведения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ункт 7 статьи 9 Федерального закона от 07.02.2011 № 6-ФЗ «Об общих принципах организации и деятельности контрольно – счетных органов субъектов Российской Федерации и муниципальных образований»,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ункт 7 статьи 5 Положения о Контрольно – счётной палаты муниципального образования «Тереньгульский район» Ульяновской области  от 18.11.2021 № 38/42, плана работы Контрольно - счётной палаты МО «Тереньгульский район» Ульяновской области на 2022год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Цель экспертизы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нормативно – правовым актам Российской Федерации и муниципального образования «Тереньгульский район». 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Предмет экспертизы: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роект решения Совета депутатов  МО «Тереньгульский район» Об утверждении Положения о порядке установления, выплаты и перерасчёта ежемесячной пенсии за выслугу лет к страховой пенсии лицам, замещающим выборные муниципальные должности, и муниципальные должности муниципальной службы в муниципальном образовании «Тереньгульский район»</w:t>
      </w:r>
    </w:p>
    <w:p>
      <w:pPr>
        <w:pStyle w:val="Normal"/>
        <w:spacing w:before="0" w:after="0"/>
        <w:ind w:left="0" w:right="0" w:firstLine="426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 Срок проведения экспертизы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7.06. 2022 года.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подготовке Заключения Контрольно – счётной палатой МО «Тереньгульский район» был использован следующий материал: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Федеральный закон от 02 марта 2007 года №25- ФЗ»О муниципальной службе в Российской Федераци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Закон Ульяновской области от 09.11.2010 г. №179- ЗО «О пенсионном обеспечении государственных гражданских служащих Ульяновской области»;</w:t>
      </w:r>
    </w:p>
    <w:p>
      <w:pPr>
        <w:pStyle w:val="Normal"/>
        <w:spacing w:before="0" w:after="0"/>
        <w:ind w:left="0" w:right="0" w:firstLine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Федеральный закона №131-ФЗ «Об общих принципах организации местного самоуправления в Российской Федерации»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нятие данного решения обусловлено нормой Федерального закона от 02 марта 2007 года №25- ФЗ»О муниципальной службе в Российской Федерации»,  Законом Ульяновской области от 09.11.2010 г. №179- ЗО «О пенсионном обеспечении государственных гражданских служащих Ульяновской области», Федеральным  законом от 15.12.2001 №166-ФЗ «О государственном пенсионном обеспечении в РФ», Уставом МО «Тереньгульский  район» Ульяновской области, Федеральным законом №131-ФЗ «Об общих принципах организации местного самоуправления в Российской Федерации и  не противоречит требованиям выше названных Законов.</w:t>
      </w:r>
    </w:p>
    <w:p>
      <w:pPr>
        <w:pStyle w:val="Normal"/>
        <w:spacing w:before="0" w:after="0"/>
        <w:ind w:left="0" w:right="0" w:firstLine="42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рольно–счётная палата рекомендует принять проект решения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Совета депутатов  МО «Тереньгульский район» Об утверждении Положения о порядке установления, выплаты и перерасчёта ежемесячной пенсии за выслугу лет к страховой пенсии лицам, замещающим выборные муниципальные должности, и муниципальные должности муниципальной службы в муниципальном образовании «Тереньгуль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Style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>
          <w:rFonts w:ascii="Times New Roman" w:hAnsi="Times New Roman" w:cs="Times New Roman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Председатель Контрольно-счётной палаты                                      Т.Н.Айзарова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</w:t>
        <w:tab/>
        <w:tab/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Arial Narrow">
    <w:charset w:val="cc"/>
    <w:family w:val="swiss"/>
    <w:pitch w:val="variable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5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6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2-06-20T03:40:18Z</dcterms:modified>
  <cp:revision>137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