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на проект решения Совета депутатов «Об утверждении должностных окладов муниципальных служащих органов местного самоуправления муниципального образования   «Тереньгульский район»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Основание для проведения экспертизы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нкт 7 статьи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7 статьи 5 Положения о Контрольно – счётной палаты муниципального образования «Тереньгульский район» Ульяновской области  от 18.11.2021 № 38/42, плана работы Контрольно - счётной палаты МО «Тереньгульский район» Ульяновской области на 2022год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Цель экспертиз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нормативно – правовым актам Российской Федерации и муниципального образования «Тереньгульский район»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Предмет экспертизы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решения Совета депутатов «Об утверждении должностных окладов муниципальных служащих органов местного самоуправления муниципального образования   «Тереньгульский район».</w:t>
      </w:r>
    </w:p>
    <w:p>
      <w:pPr>
        <w:pStyle w:val="Normal"/>
        <w:spacing w:before="0" w:after="0"/>
        <w:ind w:left="0" w:right="0"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рок проведения экспертиз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.06. 2022 года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Заключения Контрольно – счётной палатой МО «Тереньгульский район» был использован следующий материал: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Федеральный закон от 02 марта 2007 года №25- ФЗ»О муниципальной службе в Российской Федерации»;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кон Ульяновской области №163-ЗО от 07.11.2007года «О муниципальной службе в Ульяновской области»;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юджетный кодекс Российской Федерации»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решения обусловлено нормой ч.2 ст.22 Федерального закона от 02.03.2007 года №25- ФЗ «О муниципальной службе в Российской Федерации»;  и ч.4 ст.6 Закона Ульяновской области №163-ЗО от 07.11.2007года «О муниципальной службе в Ульяновской области»; ч.2 ст.136 Бюджетного кодекса Российской Федерации». Планируется увелич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жностных окладов муниципальных служащих органов местного самоуправления муниципального образования   «Тереньгульский район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–счётная палата рекомендует принять проек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я Совета депутатов «Об утверждении должностных окладов муниципальных служащих органов местного самоуправления муниципального образования  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седатель Контрольно-счётной палаты                                      Т.Н.Айзарова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«Тереньгульский район»  </w:t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ab/>
        <w:tab/>
        <w:tab/>
        <w:t xml:space="preserve">                              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 Narrow">
    <w:charset w:val="cc"/>
    <w:family w:val="swiss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5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6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2-06-20T08:45:25Z</dcterms:modified>
  <cp:revision>13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