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 Совета депутатов  муниципального образования   «Тереньгульский район»  Ульяновской области от 28 апреля 2022 года №44/25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депутатов  муниципального образования   «Тереньгульский район»  Ульяновской области от28 апреля 2022 года №44/25.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6.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ешение Совета депутатов от 28.04.2022 г. «О структуре и предельной штатной численности работников исполнительно- распорядительного органа местного самоуправления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ешение Совета депутатов «О бюджете МО «Тереньгульский район» на 2022 год и плановый период на 2023 и 2024годы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внесением изменений  в структуру и предельную штатную численность муниципального учреждения Финансовый отдел  муниципального образования «Тереньгульский район»: должность относящаяся в техническим работникам «Специалист»  переводится в технические работники  «Главный специалист» . Данное изменение  не нарушает п.8 Решения Совета депутатов «О бюджете МО «Тереньгульский район» на 2022 год и плановый период на 2023 и 2024годы» ограничение увеличения численности органов местного самоуправления и работников муниципальных казённых учреждений муниципального образования «Тереньгульский район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 Совета депутатов  муниципального образования   «Тереньгульский район»  Ульяновской области от28 апреля 2022 года №44/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6-20T12:02:39Z</dcterms:modified>
  <cp:revision>1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