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«О внесении изменений в решение Совета депутатов Совета депутатов  муниципального образования   «Тереньгульский район» Ульяновской области от 25.01.2018 года № 74/3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«О внесении изменений в решение Совета депутатов Совета депутатов  муниципального образования   «Тереньгульский район» Ульяновской области от 25.01.2018 года № 74/3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6. 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от 02 марта 2007 года №25- ФЗ»О муниципальной службе в Российской Федераци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 Ульяновской области №163-ЗО от 07.11.2007года «О муниципальной службе в Ульяновской области»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ся изменения в решение Совета депутатов «Об утверждении Положения о порядке проведения квалифицированного экзамена муниципального служащего и формах оценки знаний, навыков и умений (профессионального уровня), размера ежемесячной надбавки к должностному окладу за классный чин» в приложение №1 Размер ежемесячной надбавки за классный чин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обусловлено нормой  ст.9.1 Федерального закона от 02.03.2007 года №25- ФЗ «О муниципальной службе в Российской Федерации»;  и  ст.6 Закона Ульяновской области №163-ЗО от 07.11.2007года «О муниципальной службе в Ульяновской области» и в связи с принятием решения приведёт к увеличению надбавки за классный чин муниципальных служащих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прое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 Совета депутатов «О внесении изменений в решение Совета депутатов Совета депутатов  муниципального образования   «Тереньгульский район» Ульяновской области от 25.01.2018 года № 74/3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9211E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C921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C921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C921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C921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C921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C9211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C9211E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6-20T08:58:36Z</dcterms:modified>
  <cp:revision>1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