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«О внесении изменений в решение Совета депутатов Совета депутатов  муниципального образования   «Тереньгульский район» Ульяновской области от 26.01.2012 года № 34/9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«О внесении изменений в решение Совета депутатов Совета депутатов  муниципального образования   «Тереньгульский район» Ульяновской области от 26.01.2012 года № 34/9»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12. 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от 02 марта 2007 года №25- ФЗ»О муниципальной службе в Российской Федераци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 Ульяновской области №163-ЗО от 07.11.2007года «О муниципальной службе в Ульяновской области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Совета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 «Тереньгульский район» Ульяновской области от 26.01.2012 года № 34/9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размере, условиях назначения и порядке предоставления ежемесячного денежного поощрения муниципальным служащим органов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обусловлено нормой  ст.22 Федерального закона от 02.03.2007 года №25- ФЗ «О муниципальной службе в Российской Федерации»;  и  ст.6 Закона Ульяновской области №163-ЗО от 07.11.2007года «О муниципальной службе в Ульяновской области»  приведёт  к увеличению надбавки к должностному окладу муниципальных служащих за ежемесячное денежное поощрение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 на рассмотрение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«О внесении изменений в решение Совета депутатов Совета депутатов  муниципального образования   «Тереньгульский район» Ульяновской области от 26.01.2012 года № 34/9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C921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C921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C921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C9211E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12-15T12:31:03Z</dcterms:modified>
  <cp:revision>1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