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на проект решения Совета депутатов МО «Тереньгульский район» «Об исполнении бюджета муниципального образования  за  1 полугодие 2022 года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ю, председателем Контрольно-счетной палаты МО «Тереньгульский район» Айзаровой Т. Н.,  изучен отчет об исполнении  бюджета муниципального образования «Тереньгульский район » за 1 полугодие 2022 года и подготовлено настоящее заключение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подготовлено в соответствии с нормами подпункта 1 пункта 2 статьи 9 Федерального закона  от 07.02.2011 № 6-ФЗ  «Об общих принципах организации деятельности контрольно – счетных органов субъектов Российской Федерации и муниципальных образований», Бюджетного кодекса Российской Федерации и  плана работы Контрольно - счетной палаты МО «Тереньгульский район» на 2022 год, утвержденного председателем Контрольно-счетной палаты МО « Тереньгульский район» 10 января 2022 год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Заключения на отчет Контрольно-счетной палатой муниципального образования «Тереньгульский район» проведен анализ фактического исполнения бюджета  муниципального образования «Тереньгульский район»  по отношению к годовым бюджетным назначениям. </w:t>
      </w:r>
    </w:p>
    <w:p>
      <w:pPr>
        <w:pStyle w:val="Normal"/>
        <w:widowControl/>
        <w:tabs>
          <w:tab w:val="clear" w:pos="709"/>
          <w:tab w:val="left" w:pos="99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, решением Совета депутатов  муниципального образования «Тереньгульский район»  от 20.12.2021 № 40/53 «О бюджете муниципального образования «Тереньгульский район» на 2022 год и на плановый период 2023 и 2024  годы» был утвержден общий объем доходов бюджета муниципального образования «Тереньгульский район» в сумме  359338,48596 тыс. рублей, общий объем расходов бюджета муниципального образования «Тереньгульский район» в сумме 359338,48596 тыс. рублей, бездефицитный. Требование нормативных актов местной администрации об утверждении основных направлений налоговой и бюджетной политики о сбалансированности бюджета выполнено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 июля 2022 года в утвержденный бюджет изменения вносились  4 раза: решением Совета депутатов  муниципального образования «Тереньгульский район»  от 27.12.2021 №41/63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2 год и на плановый период 2023 и 2024  годы» и решением Совета депутатов  муниципального образования «Тереньгульский район»  от 24.03.2022 №42/01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2 год и на плановый период 2023 и 2024  годы», 44/21 от 28.04.2022г.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2 год и на плановый период 2023 и 2024  годы», №46/42 от 29.06.2022г.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2 год и на плановый период 2023 и 2024  годы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ная часть бюджета утверждена в сумме 367860,5818 тыс. рублей, расходная 376611,12161 тыс. рублей. Дефицит бюджета утвержден в сумме 8750,53981 тыс. рублей, в том числе за счет остатков средств на счете по состоянию на 01.01.2022 года в сумме 8750,53981 тыс. рубле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е показатели, отраженные по состоянию на 01.07.2022 года в отчете об исполнении бюджета за 1 полугодие 2022 г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ответствуют объему доходов и расходов,  утвержденных решением Совета депутатов МО «Тереньгульский район» от 29.12.2022г. №46/4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в решение Совета депутатов  муниципального образования «Тереньгульский район» «О бюджете муниципального образования «Тереньгульский район» на 2022 год и на плановый период 2023 и 2024  годы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отчетным данным за 1 полугодие 2022 года бюджет района  по доходам  исполнен в сумме 214501,54928 тыс. рублей, что составляет 58,3% к утвержденным годовым назначениям, или 102,9% к полугодию, по расходам — 211780,94031 тыс. рублей, что составляет 56,2% к утвержденным годовым назначения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сравнения фактических и плановых показателей доходной и расходной частей бюджета отраженных в отчете об исполнении бюджета за 1 полугодие 2022 года, с назначениями  утвержденными решением Совета депутатов «О бюджете на 2022 год» с изменениями и с  назначениями, отраженными в бюджетной росписи.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тыс. руб.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8"/>
        <w:gridCol w:w="1596"/>
        <w:gridCol w:w="3157"/>
        <w:gridCol w:w="915"/>
        <w:gridCol w:w="81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, утвержденные Решением Совета депутатов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, отраженные в отчете (приложение 1 и 2) и Ф. 050331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показатели бюджета, указанные в отчете (приложение 4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21 №40/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22 №46/42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338,485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7860,5818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01,549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01,549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338,485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611,1216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80,94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80,94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профици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50,5398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608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608,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 xml:space="preserve">За период январь – июнь 2022 года в бюджет МО «Тереньгу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» поступило доходов в сумме 214501,6 тыс. рублей. Безвозмездные поступления получены в сумме 190621,1 тыс. рублей, что составляет  57,6% к годовому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е доходы поступили в сумме 23880,5 тыс. рублей, что составляет 128,8% к плану 1 полугодия и 64,7% к годовому плану, к аналогичному периоду прошлого года исполнение составляет 80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налоговыми составляющими бюджета района 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НДФЛ - удельный вес – 34,6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акцизы  на нефтепродукты – 19,5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доходы от оказания платных  услуг и компенсации затрат бюджетов районов – 7,2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доходы от продажи земельных участков  -4,1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штрафы, санкции, возмещение ущерба -12,8%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 собственных доходов  наибольший  удельный вес  заним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доходы физических лиц – 34,6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январь — июнь 2022 года  поступило налога  в сумме 8255,9 тыс. рублей, выполнение  к плану  составляет 108,4%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цизы на нефтепродукт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и в сумме  4663,9 тыс. рублей при плановых назначениях  4305,0 тыс. рублей или выполнение составило 108,3%. К уровню  соответствующего периода прошлого года выполнение составляет 126,3%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ог,  взимаемый в связи с применением  упрощенной  системы  налогооб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январь – июнь 2022 года поступил  в сумме 2835,7 тыс. рублей при плане 2740,0 тыс. рублей или план выполнен на  103,5%.  К уровню соответствующего периода прошлого года получено больше  на 1475,5 тыс. рублей (поступили платежи за 4 квартал 2021 года и задолженность за прошлый год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ый налог на вмененный до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тдельных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   в сумме  - 19,0 тыс. рублей. К уровню 2021 года поступило меньше на 497,8 тыс. руб. в связи с отменой налога с 01.01.2021 года.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диный сельскохозяйственный нало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 в сумме 138,5 тыс. рублей, к уровню  2021 года поступило меньше на 263,8 тыс. руб., в связи с уменьшением поступлений от ООО «Росток» (платежи снизились на 340,1 тыс. руб. согласно сданной декларации за 2021 год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, взимаемый</w:t>
        <w:tab/>
        <w:t xml:space="preserve">в связи с применением патентной  системы налогооб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январь - июнь текущего  года поступил  в сумме 671,5 тыс. рублей или план выполнен на 117,8%, к уровню  соответствующего периода прошлого года  выполнение составляет 195,1 тыс. руб. в связи с повышением ставки налог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пош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учено  в размере  609,2 тыс. рублей при  плане 569,0 тыс. рублей или  план выполнен  на 107,1.  К соответствующему  периоду прошлого года   поступило  меньше на  44,0 тыс. рубл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использования имущества,  находящегося  в государственной  и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упили  в сумме  822,6 тыс. рублей при  плановых назначениях  863,5 тыс. рублей или  план выполнен на  95,3%: </w:t>
      </w:r>
    </w:p>
    <w:p>
      <w:pPr>
        <w:pStyle w:val="Normal"/>
        <w:spacing w:lineRule="auto" w:line="240"/>
        <w:ind w:left="0" w:right="0"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ходы от сдачи в аренду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и в сумме 809,9 тыс. рублей  или  больше соответствующего периода прошлого года на 131,0 тыс. руб., в связи с поступлением задолженности за 2021 год от ПАО «МТС», от ООО «Специализированный застройщик «Стройтехпартнер». </w:t>
      </w:r>
    </w:p>
    <w:p>
      <w:pPr>
        <w:pStyle w:val="Normal"/>
        <w:spacing w:lineRule="auto" w:line="240"/>
        <w:ind w:left="0" w:right="0" w:firstLine="2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ходы от использовани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и в сумме  12,7 тыс. рублей  или  поступило больше плана на 1,2 тыс. рублей. К уровню 2021 года поступило меньше на 46,7 тыс. руб. в связи с поступлением задолженности в феврале 2021 от ИП Козловой В.С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ты за негативное воздействие на окружающую сре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январь — июнь 2022 года поступило  в сумме  153,8 тыс. рублей при плановых назначениях 142,0тыс. рублей или план выполнен на 108,3%, к уровню 2021 года поступило  больше на  14,8 тыс. рубле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ходы  от оказания платных услуг и компенсации затрат бюджетов муниципальных район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а январь – июнь 2022 года поступили в сумме  1720,2  тыс. рублей при плановых назначениях 1112,4тыс. рублей, или выполнение плана составляет  154,6%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доходы  от оказания плат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и в сумме 1458,9 тыс. рублей при плане 1112,4 тыс. рублей, или план выполнен на 131,1%.  К уровню соответствующего периода прошлого года поступило меньше на 276,8 тыс. рублей в связи  с увеличением количества детей льгот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доходы от компенсации затрат бюджетов муниципальных рай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упили в сумме 261,3 тыс. рублей, в том числе:  возмещение затрат  за теплоэнергию в сумме 242,2 тыс. рублей, а также поступления от физических лиц по исполнительным листам  в сумме 19,2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 от продажи материальных и нематериальных активов </w:t>
      </w:r>
      <w:r>
        <w:rPr>
          <w:rFonts w:cs="Times New Roman" w:ascii="Times New Roman" w:hAnsi="Times New Roman"/>
          <w:color w:val="000000"/>
          <w:sz w:val="24"/>
          <w:szCs w:val="24"/>
        </w:rPr>
        <w:t>за январь – июнь 2022 года поступили в сумме  971,6 тыс. рублей, что  больше плановых назначений в 8,8 раза  и  больше уровня  соответствующего периода прошлого года  в 2,9 раза,  в связи с  оформлением в  марте 2022 года  земельного  участка  под производственными объектами в собственность юридического лиц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Штрафы,  санкции, возмещение  ущер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за 1 полугодие текущего года поступили в сумме  3056,7 тыс. рублей,  что больше плана  в 10,5 раза и больше аналогичного периода прошлого года  на   2873,5 тыс. рублей.  Поступили  штрафы,   уплаченные в результате просрочки исполнения  подрядчиком обязательств, предусмотренных муниципальным контрактом (ООО «Сеть» 2080,3 тыс. рублей)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Style w:val="Normaltextru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Кассовый расход за январь-июнь 2022 года составил 211780,9 тыс. рублей. Бюджетные  назначение исполнены на 100,0% от плана 1 квартала и 56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от годовой суммы назначений.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м объёме расходов за 1  полугодие 2022 года наибольший удельный вес занимают расходы социального блока (Образование, Социальная политика, Культура) – 76,2%; общегосударственные вопросы – 9,8%,  межбюджетные трансферты – 3,0%, расходы на  национальную экономику – 9,4%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евая структура расходов бюджета МО «Тереньгульский район»</w:t>
      </w:r>
    </w:p>
    <w:p>
      <w:pPr>
        <w:pStyle w:val="Normal"/>
        <w:spacing w:lineRule="auto" w:line="240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1103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1"/>
        <w:gridCol w:w="1239"/>
        <w:gridCol w:w="1425"/>
        <w:gridCol w:w="1350"/>
        <w:gridCol w:w="1245"/>
        <w:gridCol w:w="14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й год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01.07.2022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соотношение</w:t>
            </w:r>
            <w:bookmarkEnd w:id="0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1 полугодие 2022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за 1 полугодие 202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соотнош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 за 1 полугодие 2022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5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9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9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1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37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5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5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2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 бюджетам бюджет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61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8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8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b/>
          <w:i/>
          <w:color w:val="000000"/>
          <w:sz w:val="24"/>
          <w:szCs w:val="24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Отчет 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 об исполнении бюджета за 1 полугодие 2022 года  соответствует нормам бюджетного законодательства. При исполнении бюджета за 1 полугодие 2022 года основные принципы бюджетной системы Российской Федерации муниципальным образованием «Тереньгульский район» соблюдены.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i/>
          <w:color w:val="000000"/>
          <w:sz w:val="24"/>
          <w:szCs w:val="24"/>
        </w:rPr>
        <w:t>Предложения: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но — счетная палата рекомендует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ринять к сведению  отчет об исполнении бюджета муниципального образования «Тереньгульский район» за 1 полугодие 2022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нтрольно - счет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латы МО «Тереньгульский район»                                                                        Т.Н.Айзаро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</w:rPr>
  </w:style>
  <w:style w:type="paragraph" w:styleId="1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0:00Z</dcterms:created>
  <dc:creator>денис</dc:creator>
  <dc:description/>
  <dc:language>en-US</dc:language>
  <cp:lastModifiedBy/>
  <cp:lastPrinted>1995-11-21T17:41:00Z</cp:lastPrinted>
  <dcterms:modified xsi:type="dcterms:W3CDTF">2022-07-26T12:27:3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