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ключение на проект решения Совета депутатов МО «Тереньгульский район» «Об исполнении бюджета муниципального образования  за  1 квартал 2022 года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Мною, председателем Контрольно-счетной палаты МО «Тереньгульский район» Айзаровой Т. Н.,  изучен отчет об исполнении  бюджета муниципального образования «Тереньгульский район » за 1 квартал 2022 года и подготовлено настоящее заключение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2 год, утвержденного председателем Контрольно-счетной палаты МО « Тереньгульский район» 10 января 2022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оначально, решением Совета депутатов  муниципального образования «Тереньгульский район»  от 20.12.2021 № 40/53 «О бюджете муниципального образования «Тереньгульский район» на 2022 год и на плановый период 2023 и 2024  годы» был утвержден общий объем доходов бюджета муниципального образования «Тереньгульский район» в сумме  359338,48596 тыс. рублей, общий объем расходов бюджета муниципального образования «Тереньгульский район» в сумме 359338,48596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 состоянию на 1 апреля 2022 года в утвержденный бюджет изменения вносились 2 раза: решением Совета депутатов  муниципального образования «Тереньгульский район»  от 27.12.2021 №41/63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2 год и на плановый период 2023 и 2024  годы» и решением Совета депутатов  муниципального образования «Тереньгульский район»  от 24.03.2022 №42/01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2 год и на плановый период 2023 и 2024  годы»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ходная часть бюджета утверждена в сумме 381956,01355 тыс. рублей, расходная 390706,55336 тыс. рублей. Дефицит бюджета утвержден в сумме 8750,53981 тыс. рублей, в том числе за счет остатков средств на счете по состоянию на 01.01.2022 года в сумме 8750,53981 тыс. рублей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лановые показатели, отраженные по состоянию на 01.04.2022 года в отчете об исполнении бюджета за 1 квартал 2022 года соответствуют объему доходов и расходов,  утвержденных решением Совета депутатов МО «Тереньгульский район» от 24.03.2022 года №42/01 «О внесении изменений в решение Совета депутатов  муниципального образования «Тереньгульский район» «О бюджете муниципального образования «Тереньгульский район» на 2022 год и на плановый период 2023 и 2024  годы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гласно отчетным данным за 1 квартал 2022 года бюджет района  по доходам  исполнен в сумме 96379,64515 тыс. рублей, что составляет 25,2% к утвержденным годовым назначениям, по расходам - 102316,98198 тыс. рублей, что составляет 26,2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1 квартал 2022 года, с назначениями  утвержденными решением Совета депутатов «О бюджете на 2022 год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ыс. рублей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1592"/>
        <w:gridCol w:w="1593"/>
        <w:gridCol w:w="164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казатели, отраженные в отчете (приложение 1 и 2) и Ф. 05033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 20.12.2021 №40/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 24.03.2022 №42/0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9338,485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81956,013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6379,645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7357,98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78,3431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9338,485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90706,553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2316,98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3295,325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78,3431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8750,539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5937,336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5937,336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  <w:shd w:fill="auto" w:val="clear"/>
        </w:rPr>
        <w:t>В проекте решения Совета депутатов об исполнении бюджета за 1 квартал 2022 года в приложении 4 «Источники финансирования дефицита бюджета муниципального образования «Тереньгульский район» за 1 квартал 2022 года по кодам классификации источников финансирования дефицитов бюджета» сумма фактически исполненных средств по доходам и расходом не соответствует ф.0503317 «Отчет об исполнении консолидированного бюджета субъекта Российской Федерации и бюджета территориального государственного внебюджетного фонда» (разница 978,34315 тыс. руб., возвраты денежных средств). Цифры в строке 2 «Изменение остатков средств на счетах по учету средств бюджета» таблицы в приложении 4 не соответствуют.</w:t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  <w:shd w:fill="auto" w:val="clear"/>
        </w:rPr>
        <w:t xml:space="preserve">За период январь – март 2022 года в бюджет МО «Тереньгульский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йон» поступило доходов в сумме 96379,6 тыс. рублей. Безвозмездные поступления получены в сумме 85763,1 тыс. рублей, что составляет  24,9% к годовому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ые доходы поступили в сумме 10616,5 тыс. рублей, что составляет 137,1% к плану 1 квартала и 28,8% к годовому плану, к аналогичному периоду прошлого года исполнение составляет 127,7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сновными налоговыми составляющими бюджета района 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-     НДФЛ - удельный вес – 36,4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-     акцизы  на нефтепродукты – 20,9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-     доходы от оказания платных  услуг и компенсации затрат бюджетов районов – 8,4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-     доходы от продажи земельных участков  -8,4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-     штрафы, санкции, возмещение ущерба -7,6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структуре  собственных доходов  наибольший  удельный вес  занимает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налог на доходы физических лиц – 36,4%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За январь — март 2022 года  поступило налога  в сумме 3865,8 тыс. рублей, выполнение  к плану  составляет 116,3%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Акцизы на нефтепродукты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или в сумме  2221,0 тыс. рублей при плановых назначениях  2152,5 тыс. рублей или выполнение составило 103,2%. К уровню  соответствующего периода прошлого года выполнение составляет 126,1%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Налог,  взимаемый в связи с применением  упрощенной  системы  налогообложени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 январь – март 2022 года поступил  в сумме 602,4 тыс. рублей при плане 383,0 тыс. рублей или план выполнен на  157,3%.  К уровню соответствующего периода прошлого года получено больше  на 386,4 тыс. рублей (поступили платежи за 4 квартал 2021 года и задолженность за прошлый год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ля отдельных видов деятельност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ступил   в сумме  4,4 тыс. рублей. К уровню 2021 года поступило меньше на 467,5 тыс. руб. в связи с отменой налога с 01.01.2021 года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ил в сумме 138,5 тыс. рублей, к уровню  2021 года поступило меньше на 263,8 тыс. руб., в связи с уменьшением поступлений от ООО «Росток» (платежи снизились на 340,1 тыс. руб. согласно сданной декларации за 2021 год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Налог, взимаемый</w:t>
        <w:tab/>
        <w:t xml:space="preserve">в связи с применением патентной  системы налогообложени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 январь - март текущего  года поступил  в сумме 384,6 тыс. рублей или план выполнен на 120,9%, к уровню  соответствующего периода прошлого года  выполнение составляет 146,8 тыс. руб. в связи с оформлением новых патент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Госпошлины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получено  в размере  284,1 тыс. рублей при  плане 270,0 тыс. рублей или  план выполнен  на 105,2.  К соответствующему  периоду прошлого года   поступило  меньше на  39,9 тыс. руб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поступили  в сумме  461,7 тыс. рублей при  плановых назначениях  283,6 тыс. рублей или  план выполнен на  162,8%: </w:t>
      </w:r>
    </w:p>
    <w:p>
      <w:pPr>
        <w:pStyle w:val="Normal"/>
        <w:spacing w:lineRule="auto" w:line="240"/>
        <w:ind w:left="0" w:righ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д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оходы от сдачи в аренду земельных участк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ступили в сумме 456,1 тыс. рублей  или больше плановых назначений на 177,1 тыс. руб. и больше соответствующего периода прошлого года на 196,4 тыс. руб., в связи с поступлением задолженности за 2021 год от ПАО «МТС», от ООО «Специализированный застройщик «Стройтехпартнер». </w:t>
      </w:r>
    </w:p>
    <w:p>
      <w:pPr>
        <w:pStyle w:val="Normal"/>
        <w:spacing w:lineRule="auto" w:line="240"/>
        <w:ind w:left="0" w:right="0" w:firstLine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д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оходы от использования имуществ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или в сумме  5,6 тыс. рублей  или  поступило больше плана на 1,0 тыс. рублей. К уровню 2021 года поступило меньше на 32,5 тыс. руб. в связи с поступлением задолженности в феврале 2021 от ИП Козловой В.С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Платы за негативное воздействие на окружающую сред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 январь - март 2022 года поступило  в сумме  67,7 тыс. рублей при плановых назначениях 35,0 тыс. рублей или план выполнен на 193,4%, к уровню 2021 года поступило  меньше на  64,5 тыс. рублей, в связи с  поступлением задолженности в первом квартале 2021 года от бюджетных учрежд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Доходы  от оказания платных услуг и компенсации затрат бюджетов муниципальных районов за январь – март 2022 года поступили в сумме  893,1  тыс. рублей при плановых назначениях 584,6 тыс. рублей, или выполнение плана составляет  152,8%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-  доходы  от оказания платных услуг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и в сумме 725,6 тыс. рублей при плане 584,6 тыс. рублей, или план выполнен на 124,1%.  К уровню соответствующего периода прошлого года поступило меньше на 84,9 тыс. рублей в связи  с увеличением количества детей льгот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очие доходы от компенсации затрат бюджетов муниципальных район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поступили в сумме 167,5 тыс. рублей, в том числе:  возмещение затрат  за теплоэнергию в сумме 148,3 тыс. рублей, а также поступления от физических лиц по исполнительным листам  в сумме 19,2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Доходы от продажи материальных и нематериальных активо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 январь – март 2022 года поступили в сумме  888,4 тыс. рублей, что  больше плановых назначений в 9,1 раза  и  больше уровня  соответствующего периода прошлого года  в 3,3 раза,  в связи с  оформлением в  марте 2022 года  земельного  участка  под производственными объектами в собственность юридического лиц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Штрафы,  санкции, возмещение  ущерба  за 1 квартал текущего года поступили в сумме  804,5 тыс. рублей,  что больше плана на 514,5 тыс. рублей и больше аналогичного периода прошлого года  на   730,8  тыс. рублей.  Поступили  штрафы,   уплаченные в результате просрочки исполнения  подрядчиком обязательств, предусмотренных муниципальным контрактом (ООО «Сеть» 700,0 тыс. рублей)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  <w:shd w:fill="auto" w:val="clear"/>
        </w:rPr>
        <w:t> </w:t>
      </w:r>
      <w:r>
        <w:rPr>
          <w:rStyle w:val="Normaltextrun"/>
          <w:rFonts w:cs="Times New Roman" w:ascii="Times New Roman" w:hAnsi="Times New Roman"/>
          <w:sz w:val="24"/>
          <w:szCs w:val="24"/>
          <w:shd w:fill="auto" w:val="clear"/>
        </w:rPr>
        <w:t>Кассовый расход за январь-март 2022 года составил 102316,98198 тыс. рублей. Бюджетные  назначение исполнены на 100,0% от плана 1 квартала и 26,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общем объёме расходов за 1 квартал 2022 года наибольший удельный вес занимают расходы социального блока (Образование, Социальная политика, Культура) – 67,9%; общегосударственные вопросы – 8,9%,  межбюджетные трансферты – 2,9%, расходы на  национальную экономику – 18,9%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раслевая структура расходов бюджета МО «Тереньгульский район»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таблица №1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тыс. руб.)</w:t>
      </w:r>
    </w:p>
    <w:tbl>
      <w:tblPr>
        <w:tblW w:w="109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1"/>
        <w:gridCol w:w="1239"/>
        <w:gridCol w:w="1425"/>
        <w:gridCol w:w="1350"/>
        <w:gridCol w:w="1245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 на 01.04.2022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 соотношение</w:t>
            </w:r>
            <w:bookmarkEnd w:id="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 1 квартал 202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нено за 1 квартал 202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 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 исполнения за 1 кв. 2022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44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07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07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3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79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7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040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28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2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68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87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558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55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Культура и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05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4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41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дравоохра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4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6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6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36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2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того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9070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23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23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b/>
          <w:i/>
          <w:sz w:val="24"/>
          <w:szCs w:val="24"/>
          <w:shd w:fill="auto" w:val="clear"/>
        </w:rPr>
        <w:t>Выводы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  <w:shd w:fill="auto" w:val="clear"/>
        </w:rPr>
        <w:t>Отчет </w:t>
      </w:r>
      <w:r>
        <w:rPr>
          <w:rStyle w:val="Eop"/>
          <w:rFonts w:cs="Times New Roman" w:ascii="Times New Roman" w:hAnsi="Times New Roman"/>
          <w:sz w:val="24"/>
          <w:szCs w:val="24"/>
          <w:shd w:fill="auto" w:val="clear"/>
        </w:rPr>
        <w:t> об исполнении бюджета за 1 квартал 2022 года  соответствует нормам бюджетного законодательства. При исполнении бюджета за 1 квартал 2022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sz w:val="24"/>
          <w:szCs w:val="24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Контрольно — счетная палата рекомендует 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и рассмотрении проекта отчета об исполнении бюджета МО «Тереньгульский район» за 1 квартал 2022 год на Совете депутатов МО «Тереньгульский район» учесть замечания и предложения, содержащиеся в настоящем Заключении и принять к сведению  отчет об исполнении бюджета муниципального образования «Тереньгульский район» за 1 квартал 2022 года с учетом выводов и предложений Контрольно-счётной палаты МО «Тереньгульский район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 - счет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латы МО «Тереньгульский район»                                                                        Т.Н.Ай</w:t>
      </w:r>
      <w:r>
        <w:rPr>
          <w:rFonts w:cs="Times New Roman" w:ascii="Times New Roman" w:hAnsi="Times New Roman"/>
          <w:color w:val="000000"/>
          <w:sz w:val="24"/>
          <w:szCs w:val="24"/>
        </w:rPr>
        <w:t>зар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2-07-04T03:55:4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