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56"/>
        <w:gridCol w:w="3876"/>
      </w:tblGrid>
      <w:tr>
        <w:trPr/>
        <w:tc>
          <w:tcPr>
            <w:tcW w:w="3912" w:type="dxa"/>
            <w:tcBorders/>
          </w:tcPr>
          <w:p>
            <w:pPr>
              <w:pStyle w:val="Heading1"/>
              <w:snapToGrid w:val="false"/>
              <w:spacing w:before="0" w:after="10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ОНТРОЛЬНО-СЧЁТНАЯ ПАЛАТА МУНИЦИПАЛЬНОГО ОБРАЗОВАНИЯ</w:t>
            </w:r>
          </w:p>
          <w:p>
            <w:pPr>
              <w:pStyle w:val="Heading1"/>
              <w:snapToGrid w:val="false"/>
              <w:spacing w:before="0" w:after="10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ТЕРЕНЬГУЛЬСКИЙ РАЙОН»</w:t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ЛЬЯНОВСКОЙ ОБЛАСТИ</w:t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.п. Тереньга, Тереньгульский район,</w:t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Ульяновская область, 433360,</w:t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л.- факс (8234) 21-4-30</w:t>
            </w:r>
          </w:p>
          <w:p>
            <w:pPr>
              <w:pStyle w:val="Normal"/>
              <w:spacing w:before="0" w:after="1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kontrolschet.terenga@yandex.ru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КПО 55791684, ОГРН  1217300014601</w:t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Н/КПП 7321016904/732101001</w:t>
            </w:r>
          </w:p>
          <w:p>
            <w:pPr>
              <w:pStyle w:val="Normal"/>
              <w:suppressAutoHyphens w:val="true"/>
              <w:spacing w:before="0" w:after="10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16"/>
                <w:szCs w:val="16"/>
              </w:rPr>
              <w:t>исх.</w:t>
            </w:r>
          </w:p>
          <w:p>
            <w:pPr>
              <w:pStyle w:val="Normal"/>
              <w:suppressAutoHyphens w:val="true"/>
              <w:spacing w:before="0" w:after="10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т         .2022г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0" w:after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 Администрации МО «Тереньгульский район Г.А.Шерстневу</w:t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на 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г. №593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униципальной программы нормативно – правовым актам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г. №593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.03 2022 года.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Муниципальная программа «Здоровый муниципалитет на 2020-2024 годы»  муниципального образования «Тереньгульский район» Ульяновской области, утвержденной Постановлением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 муниципального образования «Тереньгуль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0.12.2019г. №593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Совета депутатов от 20.12.2021 г.  №40/53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Решение Совета депутатов от 20.12.2021г. №40/52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остановления администрации муниципального образования «Тереньгуль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внесении изменений в постановление администрации муниципального образования «Тереньгульский район» от 20.12.2019 г. №59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Контрольно – счётную  палату муниципального образования «Тереньгульский район» Ульяновский район 23 марта 2022 года 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роект  Постано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 г. №593»;  представляет объёмы финансирования, приведённые в соответствие с доведёнными бюджетными ассигнованиями на 2022- 2024 годы и составит  1369,0 тыс. руб. в том числе по годам :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0год  - 23,0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1 год-  1232,0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2 год — 38,0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3год-  37,0 тыс. руб.</w:t>
      </w:r>
    </w:p>
    <w:p>
      <w:pPr>
        <w:pStyle w:val="Normal"/>
        <w:spacing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4 год —  39,0тыс. руб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то не будет соответствовать утвержденным лимитам согласно решению Совета депутатов от 20.12.2021года № 40/52.по строке 2021год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,340 тыс. ру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По ведомственной структуре расходов на 2021 год расходы по строке  503 09 09 470000000 — 409,66 тыс. руб, по строке 541 09 09 470000000 — 800,0 тыс. руб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–счётная палата рекомендует доработать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г. №593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«Тереньгульский район»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3-24T12:14:27Z</dcterms:modified>
  <cp:revision>1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