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auto" w:val="clear"/>
        </w:rPr>
      </w:pPr>
      <w:r>
        <w:rPr>
          <w:rFonts w:cs="PT Astra Serif" w:ascii="PT Astra Serif" w:hAnsi="PT Astra Serif"/>
          <w:b/>
          <w:bCs/>
          <w:shd w:fill="auto" w:val="clear"/>
        </w:rPr>
        <w:t>Заключение на 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1.02.2022г. №31».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b/>
          <w:b/>
          <w:bCs/>
          <w:color w:val="C9211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color w:val="C9211E"/>
          <w:sz w:val="24"/>
          <w:szCs w:val="24"/>
          <w:shd w:fill="auto" w:val="clear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1.Основание для проведения экспертизы: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ункт 7 статьи 5 Положения о Контрольно – счётной палате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2.Цель экспертизы: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соответствие муниципальной программы нормативно – правовым актам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3. Предмет экспертизы: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1.02.2022г. №31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>4. Срок проведения экспертизы: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16.12.2022 года.</w:t>
      </w:r>
    </w:p>
    <w:p>
      <w:pPr>
        <w:pStyle w:val="Normal"/>
        <w:spacing w:before="0" w:after="0"/>
        <w:ind w:left="0" w:right="0" w:firstLine="426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При подготовке Заключения Контрольно – сче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1. муниципальная программа «Забота» муниципального образования «Тереньгульский район», утвержденная Постановлением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от 01.02.2022г. №31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2. решение Совета депутатов МО «Тереньгульский район» от 17.11.2022г.  №50/69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shd w:fill="auto" w:val="clear"/>
        </w:rPr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Проект Постановления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«О внесении изменений в постановление администрации муниципального образования «Тереньгульский район» от 01.02.2022г. №31»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представлен в Контрольно – счетную палату муниципального образования «Тереньгульский район» 14 декабря 2022 года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Данный проект  Постановления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1.02.2022г. №31» представляет  объемы финансирования, приведенные в соответствии с корректировками бюджетных ассигнований в 2022 году по муниципальной программе «Забота» на основании решения Совета депутатов МО «Тереньгульский район» Ульяновской области «О внесении изменений в решение Совета депутатов МО «Тереньгульский район» от 20.12.2021 №40/53 «О бюджете МО «Тереньгульский район» на 2022 год и плановый период 2023 и 2024гг.» от 17.11.2022г. №50/69, в том числе по годам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2022 год — 180,85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2023 год  - 129,5 тыс. руб.</w:t>
      </w:r>
    </w:p>
    <w:p>
      <w:pPr>
        <w:pStyle w:val="Normal"/>
        <w:spacing w:before="0" w:after="0"/>
        <w:ind w:left="0" w:right="0" w:firstLine="426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2024 год-  129,5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2025 год — 1011,0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2026год-   1021,0 тыс. руб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auto" w:val="clear"/>
        </w:rPr>
        <w:t>что будет соответствовать утвержденным лимитам согласно решению Совета депутатов от 17.11.2022г. №50/69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111111"/>
          <w:sz w:val="24"/>
          <w:szCs w:val="24"/>
          <w:shd w:fill="auto" w:val="clear"/>
        </w:rPr>
        <w:t>Контрольно – счетная палата рекомендует утверд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ить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1.02.2022г. №31»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Контрольно-счётной палаты                                       </w:t>
      </w:r>
    </w:p>
    <w:p>
      <w:pPr>
        <w:pStyle w:val="Normal"/>
        <w:spacing w:lineRule="auto" w:line="204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МО«Тереньгульский район»  </w:t>
        <w:tab/>
        <w:t xml:space="preserve">                                                       Л.А. Синдяева</w:t>
        <w:tab/>
        <w:t xml:space="preserve"> </w:t>
      </w:r>
    </w:p>
    <w:sectPr>
      <w:type w:val="nextPage"/>
      <w:pgSz w:w="11906" w:h="16838"/>
      <w:pgMar w:left="850" w:right="566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4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5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Style1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2022-12-16T14:50:00Z</cp:lastPrinted>
  <dcterms:modified xsi:type="dcterms:W3CDTF">2022-12-16T11:50:18Z</dcterms:modified>
  <cp:revision>1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