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НТРОЛЬНО-СЧЁТНАЯ ПАЛАТА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МУНИЦИПАЛЬ</w:t>
      </w:r>
      <w:r>
        <w:rPr>
          <w:b/>
          <w:shd w:fill="auto" w:val="clear"/>
        </w:rPr>
        <w:t>НОГО ОБРАЗОВАНИЯ</w:t>
      </w:r>
    </w:p>
    <w:p>
      <w:pPr>
        <w:pStyle w:val="Normal"/>
        <w:spacing w:lineRule="auto" w:line="204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по проверке отчёта об исполнении бюджета муниципального образования «Ясашноташлинское сельское поселение» за 2021 год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hd w:fill="auto" w:val="clear"/>
        </w:rPr>
        <w:t>Н</w:t>
      </w:r>
      <w:r>
        <w:rPr>
          <w:color w:val="000000"/>
          <w:sz w:val="24"/>
          <w:szCs w:val="24"/>
          <w:shd w:fill="auto" w:val="clear"/>
        </w:rPr>
        <w:t>а основании статьи 264.4 Бюджетного кодекса Российской Федерации, Федерального Закона от   0</w:t>
      </w:r>
      <w:r>
        <w:rPr>
          <w:rFonts w:eastAsia="Arial"/>
          <w:color w:val="000000"/>
          <w:sz w:val="24"/>
          <w:szCs w:val="24"/>
          <w:shd w:fill="auto" w:val="clear"/>
        </w:rPr>
        <w:t>7 февраля 2011года</w:t>
      </w:r>
      <w:r>
        <w:rPr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2 год  председателем Контрольно-счётной  палаты МО «Тереньгульский  район» проведена внешняя проверка отчёта об исполнении бюджета муниципального образования  «Ясашноташлинское сельское  поселение» за 2021  </w:t>
      </w:r>
      <w:r>
        <w:rPr>
          <w:vanish/>
          <w:color w:val="000000"/>
          <w:sz w:val="24"/>
          <w:szCs w:val="24"/>
          <w:shd w:fill="auto" w:val="clear"/>
        </w:rPr>
        <w:t>111</w:t>
      </w:r>
      <w:r>
        <w:rPr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1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Ясашноташлинское сельское поселение»  на 2021 год» (с учетом внесенных изменений) и основных направлений бюджетной политики на 2021 го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  <w:shd w:fill="auto" w:val="clear"/>
        </w:rPr>
        <w:tab/>
      </w:r>
      <w:r>
        <w:rPr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становление достоверности годовой бюджетной отчётности главных распорядителей бюджетных средств за 2021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пределение полноты поступлений доходов и иных платежей в местный бюджет за 2021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  <w:shd w:fill="auto" w:val="clear"/>
        </w:rPr>
        <w:t xml:space="preserve">Фактическое расходование средств </w:t>
      </w:r>
      <w:r>
        <w:rPr>
          <w:vanish/>
          <w:color w:val="000000"/>
          <w:sz w:val="24"/>
          <w:szCs w:val="24"/>
          <w:shd w:fill="auto" w:val="clear"/>
        </w:rPr>
        <w:br/>
      </w:r>
      <w:r>
        <w:rPr>
          <w:color w:val="000000"/>
          <w:sz w:val="24"/>
          <w:szCs w:val="24"/>
          <w:shd w:fill="auto" w:val="clear"/>
        </w:rPr>
        <w:t xml:space="preserve">бюджета по сравнению с показателями, утвержденными решением «О бюджете МО «Ясашноташлинское сельское </w:t>
      </w:r>
      <w:r>
        <w:rPr>
          <w:vanish/>
          <w:color w:val="000000"/>
          <w:sz w:val="24"/>
          <w:szCs w:val="24"/>
          <w:shd w:fill="auto" w:val="clear"/>
        </w:rPr>
        <w:br/>
        <w:t>Жад</w:t>
      </w:r>
      <w:r>
        <w:rPr>
          <w:color w:val="000000"/>
          <w:sz w:val="24"/>
          <w:szCs w:val="24"/>
          <w:shd w:fill="auto" w:val="clear"/>
        </w:rPr>
        <w:t xml:space="preserve"> поселение» на 2021 год» по объему, структуре, а также установление законности, целевого и эффективного использования  средств бюджета муниципального образования  «Ясашноташл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бъём и структура источников финансирования дефицита бюджета муниципального образования за 2021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еализация программных мероприятий при исполнении бюджета муниципального образования за 2021 год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“Ясашноташлинское сельское поселение" Тереньгульский район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ind w:left="-284" w:right="0" w:firstLine="568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color w:val="000000"/>
          <w:sz w:val="24"/>
          <w:szCs w:val="24"/>
          <w:shd w:fill="auto" w:val="clear"/>
        </w:rPr>
        <w:t>апрель 2022 года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тчет об исполнении бюджета МО «Ясашноташлинское сельское поселение» за 2021 год для проведения внешней проверки представлен в Контрольно-счётную палату 30.03.2021г., 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проекте решения Совета депутатов об исполнении бюджета муниципального образования «Ясашноташлинское сельское поселение» п.1 изложен «Принять к сведению проект муниципального правового акта», что нарушает ст.264.6 Бюджетного Кодекса Российской Федерации — отчет об исполнении бюджета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решением Совета депутатов. 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В нарушение ст. 264.6 Бюджетного Кодекса Российской Федерации в решении об исполнении бюджета  за отчётный финансовый год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отсутствует приложение по расходам бюджета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по разделам и подразделам классификации расходов бюджета. Название приложения 2 Проекта «Распределение бюджетных ассигнований бюджета муниципального образования «Ясашноташлинское сельское поселение» по разделам и подразделам классификации расходов бюджета Российской Федерации за 2021 год» не соответствует представленной таблице (ведомственная структура расходов соответствующего бюджета)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 «Ясашноташлинское сельское поселение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Бюджет  муниципального образования «Ясашноташлинское сельское поселение» на 2021 год утвержден решением Совета депутатов от 09.03.2021г № 48/3 «О бюджете муниципального образования «Ясашноташлинское сельское поселение» на 2021 год»  по доходам в сумме 3815,6867 тыс. рублей и расходам в сумме 3815,4867 тыс. рублей.  Установлен предельный размер дефицита бюджета поселения на 2021 год в сумме 0,0 тыс. рублей, предельный размер муниципального долга на 01.01.2022 года  установлен в сумме 0,0 тыс.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>В течение 2021 года бюджетные назначения уточнялись решениями Совета депутатов. Уточнённые бюджетные назначения за 2021 год на 01.01.2022 года составили по доходам 4550,5033 тыс. рублей и по расходам 4550,5033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. В процессе исполнения бюджета плановые показатели доходной части были увеличены на 734,8166 тыс. руб.(119,3% к первоначально утвержденному плану). Плановые показатели расходной части бюджета увеличились на сумму 734,8166 тыс. руб.(119,3% к первоначально утвержденному плану).  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b w:val="false"/>
          <w:color w:val="000000"/>
          <w:sz w:val="24"/>
          <w:szCs w:val="24"/>
          <w:shd w:fill="auto" w:val="clear"/>
        </w:rPr>
        <w:t xml:space="preserve">   </w:t>
      </w:r>
      <w:r>
        <w:rPr>
          <w:b w:val="false"/>
          <w:color w:val="000000"/>
          <w:sz w:val="24"/>
          <w:szCs w:val="24"/>
          <w:shd w:fill="auto" w:val="clear"/>
        </w:rPr>
        <w:t xml:space="preserve">Первая сводная бюджетная роспись расходов МО «Ясашноташлинское сельское поселение» утверждена 30.12.2020г., что </w:t>
      </w:r>
      <w:r>
        <w:rPr>
          <w:b/>
          <w:bCs/>
          <w:color w:val="000000"/>
          <w:sz w:val="24"/>
          <w:szCs w:val="24"/>
          <w:shd w:fill="auto" w:val="clear"/>
        </w:rPr>
        <w:t>не соответствует срокам, утвержденным в п. 2,1 раздела 2 постановления Администрации муниципального образования «Ясашноташлинское сельское поселение» от 08.02.2021г. №4 «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Об утверждении порядка составления и ведения </w:t>
      </w:r>
      <w:r>
        <w:rPr>
          <w:rFonts w:cs="Times New Roman"/>
          <w:b/>
          <w:bCs/>
          <w:sz w:val="24"/>
          <w:szCs w:val="24"/>
          <w:shd w:fill="auto" w:val="clear"/>
        </w:rPr>
        <w:t>сводной бюджетной росписи бюджета муниципального образования «Ясашноташлинское сельское поселение» и бюджетных росписей главных</w:t>
      </w:r>
      <w:r>
        <w:rPr>
          <w:b/>
          <w:bCs/>
          <w:shd w:fill="auto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распорядителей средств (распорядителей) бюджета муниципального образования «Ясашноташлинское сельское поселение» (главных администраторов источников финансирования дефицита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бюджета муниципального образования  «Ясашноташлинское сельское поселение»)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Остаток средств бюджета по состоянию на 01.01.2021 года составил 19,9 тыс. рублей, на 01.01.2022 года 510,2 тыс. рублей.</w:t>
      </w:r>
    </w:p>
    <w:p>
      <w:pPr>
        <w:pStyle w:val="Normal"/>
        <w:widowControl/>
        <w:tabs>
          <w:tab w:val="clear" w:pos="708"/>
          <w:tab w:val="left" w:pos="996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29"/>
        <w:gridCol w:w="1148"/>
        <w:gridCol w:w="1146"/>
        <w:gridCol w:w="1271"/>
        <w:gridCol w:w="1127"/>
        <w:gridCol w:w="1276"/>
        <w:gridCol w:w="1147"/>
        <w:gridCol w:w="42"/>
        <w:gridCol w:w="40"/>
        <w:gridCol w:w="41"/>
        <w:gridCol w:w="10"/>
      </w:tblGrid>
      <w:tr>
        <w:trPr>
          <w:trHeight w:val="215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shd w:fill="auto" w:val="clear"/>
              </w:rPr>
              <w:t>Ясашноташлинское сельское поселение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1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3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шествующий финансовый год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7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4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5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9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0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2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,1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3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6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,6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,0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алогов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29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6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04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7,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4,5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компенсации затрат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,4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оказания платных услуг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0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Прочие неналоговые до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3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3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3,6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8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5,5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3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79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2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5,9</w:t>
            </w:r>
          </w:p>
        </w:tc>
      </w:tr>
      <w:tr>
        <w:trPr>
          <w:trHeight w:val="12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4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75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8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54,1</w:t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77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55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71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ходы бюджета поселения в 2021 году формировались за счёт налоговых и неналоговых поступлений, безвозмездных и безвозвратных перечислений из бюджетов других уровн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</w:t>
      </w:r>
      <w:r>
        <w:rPr>
          <w:color w:val="000000"/>
          <w:sz w:val="24"/>
          <w:szCs w:val="24"/>
          <w:shd w:fill="auto" w:val="clear"/>
        </w:rPr>
        <w:t>За 2021 год фактическая сумма доходов составила 4714,5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тыс. рублей, или 125,0% от уточненных бюджетных назначений (</w:t>
      </w:r>
      <w:r>
        <w:rPr>
          <w:rFonts w:eastAsia="Arial Unicode MS"/>
          <w:b w:val="false"/>
          <w:bCs w:val="false"/>
          <w:color w:val="000000"/>
          <w:sz w:val="24"/>
          <w:szCs w:val="24"/>
          <w:shd w:fill="auto" w:val="clear"/>
        </w:rPr>
        <w:t xml:space="preserve">5660,5 </w:t>
      </w:r>
      <w:r>
        <w:rPr>
          <w:color w:val="000000"/>
          <w:sz w:val="24"/>
          <w:szCs w:val="24"/>
          <w:shd w:fill="auto" w:val="clear"/>
        </w:rPr>
        <w:t xml:space="preserve">тыс. рублей), из ни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- собственные доходы – 2162,2 тыс. рублей или 120,6% от уточненных бюджетных назначений (</w:t>
      </w:r>
      <w:r>
        <w:rPr>
          <w:rFonts w:eastAsia="Arial Unicode MS"/>
          <w:b w:val="false"/>
          <w:bCs w:val="false"/>
          <w:color w:val="000000"/>
          <w:sz w:val="24"/>
          <w:szCs w:val="24"/>
          <w:shd w:fill="auto" w:val="clear"/>
        </w:rPr>
        <w:t xml:space="preserve">1792,8 </w:t>
      </w:r>
      <w:r>
        <w:rPr>
          <w:color w:val="000000"/>
          <w:sz w:val="24"/>
          <w:szCs w:val="24"/>
          <w:shd w:fill="auto" w:val="clear"/>
        </w:rPr>
        <w:t>тыс. рублей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 январь- декабрь месяц 2021 года поступило налога на доходы физических лиц -в сумме  754,7 тыс.руб., выполнение составило 116,3 % от планового назначени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 сравнению с анализируемым периодом 2020 года в 2021 году получили налога на доходы физических лиц меньше на 516,0 тыс. руб. (сокращение производства в ФГУСХП «Ульяновское», предприятие с 18.03.2021г. находится на стадии банкротства, а так же с реорганизацией в/ч «Мочилки»)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лог на имущество физических лиц за январь- декабрь месяц 2021 года поступил в сумме 226,7тыс.руб., выполнение составило 119,5% от планового назначения. В бюджет поселения поступила недоимка по налогу за 2019 год, а также основной платеж по налогу за 2020 год. По сравнению с анализируемым периодом 2020г. налога на имущество поступило больше на 17,8тыс.руб., в 2021г. поступило больше недоимки за 2019 год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емельный налог за январь - декабрь 2021 года поступил в сумме 1062,4 тыс.руб (от юридических лиц по срокам оплаты в сумме 370,5 тыс.руб., недоимка по налогу за 2019 год от физических лиц в сумме 146,1 тыс.руб., основной налог за 2020 год в сумме  545,8 тыс.руб.), выполнение составило 127,0 % от планового назначения. В июле, сентябре, октябре месяце поступил не плановый платеж от областного БТИ Ульяновск. По сравнению с анализируемым периодом 2020г. поступило земельного налога в 2021г. больше на 245,3 тыс. руб., в 2020г. поступило меньше  недоимки по налогу и пеней от просроченных платежей за 2018г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январе — декабре 2021 года в бюджет поселения поступили доходы от оказания платных услуг и компенсации затрат государства в сумме 1,1 тыс. руб. (Доходы от показа кинофильмов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январе – декабре месяце в бюджет поселения поступили прочие доходы от компенсации затрат бюджетов поселения в сумме 54,0 тыс.руб. (Возмещение затрат от Гусевой Т.А. по решению суда)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январе — декабре месяце в бюджет поселения поступил инициативный платеж в сумме 63,6 тыс. руб., что составило 100% от планового назначени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целью увеличения доходной части бюджета поселения проводится инвентаризация земельных участков и имущества, находящихся в собственности физических и юридических лиц. В результате проделанной работы по состоянию на 01.01.2022г. Оформлено в собственность: 1093 домовладения, что составляет 98,4% от общего количества домовладении, в поселении 1111 домовладении; 1112 земельных участков, что составляет 98,4% от общего количества земельных участков, в поселении 1130 земельных участ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- безвозмездные и безвозвратные перечисления из бюджетов других уровней 2552,3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 или 92,6% от уточненных бюджетных назнач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Налоговые доходы в 2021 году получены в сумме 2043,6</w:t>
      </w:r>
      <w:r>
        <w:rPr>
          <w:rFonts w:eastAsia="Arial Unicode MS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тыс. рублей, или 94,5% в структуре собственных доходов бюджета поселения. Основной объём поступлений в структуре налоговых поступлений составил: налог на доходы физических лиц –</w:t>
      </w:r>
      <w:r>
        <w:rPr>
          <w:rFonts w:eastAsia="Arial Unicode MS"/>
          <w:color w:val="000000"/>
          <w:sz w:val="24"/>
          <w:szCs w:val="24"/>
          <w:shd w:fill="auto" w:val="clear"/>
        </w:rPr>
        <w:t xml:space="preserve"> 754,7 </w:t>
      </w:r>
      <w:r>
        <w:rPr>
          <w:color w:val="000000"/>
          <w:sz w:val="24"/>
          <w:szCs w:val="24"/>
          <w:shd w:fill="auto" w:val="clear"/>
        </w:rPr>
        <w:t>тыс. рублей, удельный вес, которого в общем объёме налоговых поступлений – 36,9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Неналоговые поступления получены  в сумме 118,6 тыс. рублей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чие доходы от компенсации затрат бюджетов поселений – 53,9 тыс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оходы от оказания платных услуг и компенсации затрат государства — 1,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п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очие неналоговые доходы — 63,6 тыс. руб.</w:t>
      </w:r>
    </w:p>
    <w:p>
      <w:pPr>
        <w:pStyle w:val="Style18"/>
        <w:bidi w:val="0"/>
        <w:ind w:left="0" w:right="0" w:hanging="0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Безвозмездные и безвозвратные поступления из бюджетов других уровней, фактически полученные бюджетом поселения в 2021 году в сумме 2552,3</w:t>
      </w:r>
      <w:r>
        <w:rPr>
          <w:rFonts w:eastAsia="Arial Unicode MS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, или 54,1%  в структуре бюджета. В т.ч. дотации бюджетам поселений на выравнивание уровня бюджетной обеспеченности – 1391,8 тыс. рублей, субвенции на осуществление первичного воинского учёта – 82,9 тыс. рублей, субсидии бюджетам бюджетной системы — 1060,7 тыс. руб. межбюджетные трансферты на осуществление части полномочий по решению вопросов местного значения – 16,9 тыс. рубл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 xml:space="preserve"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выдавались. </w:t>
      </w:r>
    </w:p>
    <w:p>
      <w:pPr>
        <w:pStyle w:val="Xl34"/>
        <w:spacing w:before="0" w:after="0"/>
        <w:rPr>
          <w:rFonts w:eastAsia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>«Ясашноташлинское сельское поселение» по расходам за 2021</w:t>
      </w:r>
      <w:r>
        <w:rPr>
          <w:color w:val="000000"/>
          <w:sz w:val="24"/>
          <w:szCs w:val="24"/>
          <w:shd w:fill="auto" w:val="clear"/>
        </w:rPr>
        <w:t xml:space="preserve"> год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3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30"/>
        <w:gridCol w:w="1107"/>
        <w:gridCol w:w="1096"/>
        <w:gridCol w:w="1236"/>
        <w:gridCol w:w="1089"/>
        <w:gridCol w:w="1230"/>
        <w:gridCol w:w="1240"/>
      </w:tblGrid>
      <w:tr>
        <w:trPr>
          <w:trHeight w:val="23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шествующий финансовый год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государственные вопросы  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7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74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,3</w:t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циональная оборона 0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0</w:t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9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,7</w:t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9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4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9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,9</w:t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Социальная политика 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1</w:t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Физическая культура и спорт 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0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5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22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Расходная часть бюджета за 2021год  исполнена в сумме 4224,2 тыс. рублей или на 92,8% от уточнённых бюджетных назначени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Отчёт об исполнении сметы расходов за 2021г.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  <w:shd w:fill="auto" w:val="clear"/>
        </w:rPr>
        <w:t>(руб.)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  <w:shd w:fill="auto" w:val="clear"/>
        </w:rPr>
        <w:t>таблица4</w:t>
      </w:r>
    </w:p>
    <w:tbl>
      <w:tblPr>
        <w:tblW w:w="1889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975"/>
        <w:gridCol w:w="1845"/>
        <w:gridCol w:w="2475"/>
        <w:gridCol w:w="1650"/>
        <w:gridCol w:w="480"/>
        <w:gridCol w:w="8445"/>
        <w:gridCol w:w="33"/>
        <w:gridCol w:w="40"/>
        <w:gridCol w:w="30"/>
        <w:gridCol w:w="3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ЭК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Утверждено бюджетных ассигнований на отчёт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офинансиров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Кассовые расходы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33130,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28977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28977,7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числения на з/пла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3879,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2169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2169,4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слуги связ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000,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454,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454,4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ммунальные услуг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5474,3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940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940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19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1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19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чие услуги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60888,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788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788,8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10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1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10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енсии, пособия выплачиваемые работодателями, нанимателями бывшим работникам в денежной ф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271,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271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271,0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оциальные пособия и компенсации персоналу в денежной ф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238,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027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027,3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Налоги, пошлины и с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75,3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75,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75,3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7,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7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7,54</w:t>
            </w:r>
          </w:p>
        </w:tc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ругие экономические санк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937,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937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937,5</w:t>
            </w:r>
          </w:p>
        </w:tc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ные расхо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490,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49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490,0</w:t>
            </w:r>
          </w:p>
        </w:tc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03802,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91324,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91324,38</w:t>
            </w:r>
          </w:p>
        </w:tc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Горюче-смазоч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148,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148,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148,2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100,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55050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224236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224236,0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 292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трафы за нарушение законодательства о налогах и сборах, законодательства о страховых взносах</w:t>
      </w:r>
      <w:r>
        <w:rPr>
          <w:color w:val="000000"/>
          <w:sz w:val="24"/>
          <w:szCs w:val="24"/>
          <w:shd w:fill="auto" w:val="clear"/>
        </w:rPr>
        <w:t>), по статье 295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ругие экономические санкции) </w:t>
      </w:r>
      <w:r>
        <w:rPr>
          <w:color w:val="000000"/>
          <w:sz w:val="24"/>
          <w:szCs w:val="24"/>
          <w:shd w:fill="auto" w:val="clear"/>
        </w:rPr>
        <w:t xml:space="preserve"> исполнение бюджета за 2021 год составило 21,5 тыс. руб. </w:t>
      </w:r>
      <w:r>
        <w:rPr>
          <w:b/>
          <w:bCs/>
          <w:color w:val="000000"/>
          <w:sz w:val="24"/>
          <w:szCs w:val="24"/>
          <w:shd w:fill="auto" w:val="clear"/>
        </w:rPr>
        <w:t xml:space="preserve"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21,5 тыс. руб 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арушение статьи 34 Бюджетного кодекса РФ (п. 8 Методики определения неэффективных расходов).</w:t>
      </w:r>
    </w:p>
    <w:p>
      <w:pPr>
        <w:pStyle w:val="Style18"/>
        <w:bidi w:val="0"/>
        <w:ind w:left="0" w:right="0" w:hanging="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</w:t>
      </w:r>
      <w:r>
        <w:rPr>
          <w:color w:val="000000"/>
          <w:sz w:val="24"/>
          <w:szCs w:val="24"/>
          <w:shd w:fill="auto" w:val="clear"/>
        </w:rPr>
        <w:t>Исполнение бюджета по расходам МО «Ясашноташлинское сельское поселение» на 01.01.2022года составляет  92,8%  от годового плана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Раздел 01 «Общегосударственные вопросы»: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103 500000 52 60 000 «Функционирование законодательных (представительных) органов государственной власти и представительных органов муниципальных образований»:  </w:t>
      </w:r>
      <w:r>
        <w:rPr>
          <w:color w:val="000000"/>
          <w:sz w:val="24"/>
          <w:szCs w:val="24"/>
          <w:shd w:fill="auto" w:val="clear"/>
        </w:rPr>
        <w:t>расходы исполнены на 100% от годового плана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251 (перечисления другим бюджетам) – 3,0 тыс.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ИТОГО: 3,0 тыс.руб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>Подраздел 0104  500000 20 40  000 «Центральный аппарат»</w:t>
      </w:r>
      <w:r>
        <w:rPr>
          <w:color w:val="000000"/>
          <w:sz w:val="24"/>
          <w:szCs w:val="24"/>
          <w:shd w:fill="auto" w:val="clear"/>
        </w:rPr>
        <w:t xml:space="preserve"> расходы исполнены на 99,9% от годового плана. Расходы произведены в сумме 1670,7 тыс. руб., при уточненном плане 1671,5 тыс. руб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104 500000 20 80 000 «Глава местной администрации» </w:t>
      </w:r>
      <w:r>
        <w:rPr>
          <w:color w:val="000000"/>
          <w:sz w:val="24"/>
          <w:szCs w:val="24"/>
          <w:shd w:fill="auto" w:val="clear"/>
        </w:rPr>
        <w:t>расходы исполнены на  100,0% по отношению к годовому плану</w:t>
      </w:r>
      <w:r>
        <w:rPr>
          <w:b/>
          <w:color w:val="000000"/>
          <w:sz w:val="24"/>
          <w:szCs w:val="24"/>
          <w:shd w:fill="auto" w:val="clear"/>
        </w:rPr>
        <w:t xml:space="preserve">. </w:t>
      </w:r>
      <w:r>
        <w:rPr>
          <w:color w:val="000000"/>
          <w:sz w:val="24"/>
          <w:szCs w:val="24"/>
          <w:shd w:fill="auto" w:val="clear"/>
        </w:rPr>
        <w:t>Расходы  произведены в сумме 570,6 тыс. руб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104 500000 52 60 000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color w:val="000000"/>
          <w:sz w:val="24"/>
          <w:szCs w:val="24"/>
          <w:shd w:fill="auto" w:val="clear"/>
        </w:rPr>
        <w:t>расходы исполнены на 100% по отношению к годовому плану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251 (передача полномочий) – 0,3 тыс.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ИТОГО: 0,3тыс.руб 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106 500000 52 60 000 «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color w:val="000000"/>
          <w:sz w:val="24"/>
          <w:szCs w:val="24"/>
          <w:shd w:fill="auto" w:val="clear"/>
        </w:rPr>
        <w:t>расходы исполнены на 100% по отношению к годовому плану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 251(передача полномочий) -57,7 тыс.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ИТОГО: 57,7 тыс. руб.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драздел 0113 5000073080 «Средства на ежемесячные денежные выплаты лицам, осуществляющим полномочия сельских старост»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сходы исполнены на 100% по отношению к плану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296(денежные выплаты лицам, осуществляющим полномочия сельских старост) – 14,5 тыс. 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ИТОГО:14,5тыс. руб.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аздел 02 «Национальная оборона»: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203  500005 1180 000 «Осуществление полномочий Российской Федерации в области первичного воинского учета» </w:t>
      </w:r>
      <w:r>
        <w:rPr>
          <w:color w:val="000000"/>
          <w:sz w:val="24"/>
          <w:szCs w:val="24"/>
          <w:shd w:fill="auto" w:val="clear"/>
        </w:rPr>
        <w:t>расходы исполнены на 93,9%, по отношению к годовому плану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сходы произведены: в сумме  82,9 тыс. руб.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аздел 05 «Жилищно-коммунальное хозяйство»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ы бюджета на жилищно-коммунальное хозяйство составляют 790,9 тыс. рублей, в том числе:</w:t>
      </w:r>
    </w:p>
    <w:p>
      <w:pPr>
        <w:pStyle w:val="Style18"/>
        <w:ind w:left="0" w:right="0" w:hanging="0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благоустройство – 788,9 тыс. руб.</w:t>
      </w:r>
    </w:p>
    <w:p>
      <w:pPr>
        <w:pStyle w:val="Style18"/>
        <w:ind w:left="0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жилищное хозяйство – 2,0 тыс. руб.</w:t>
      </w:r>
    </w:p>
    <w:p>
      <w:pPr>
        <w:pStyle w:val="Style18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В структуре расходов бюджета, расходы на ЖКХ составили 18,7%, плановые показатели исполнены на 87,6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. 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аздел 08 «Культура и  кинематография»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0801 500004 40 00 000 «Учреждения культуры и мероприятия в сфере культуры и кинематографии» </w:t>
      </w:r>
      <w:r>
        <w:rPr>
          <w:color w:val="000000"/>
          <w:sz w:val="24"/>
          <w:szCs w:val="24"/>
          <w:shd w:fill="auto" w:val="clear"/>
        </w:rPr>
        <w:t xml:space="preserve">расходы исполнены на  100 % по отношению к годовому плану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сходы произведены: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251(передача полномочий) -  1559,3тыс.руб.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аздел 10 «Социальная политика»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10 01 500004 91 00 000 «Иные пенсии, социальные доплаты к пенсии» </w:t>
      </w:r>
      <w:r>
        <w:rPr>
          <w:color w:val="000000"/>
          <w:sz w:val="24"/>
          <w:szCs w:val="24"/>
          <w:shd w:fill="auto" w:val="clear"/>
        </w:rPr>
        <w:t>расходы исполнены на 100% по отношению к годовому плану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сходы произведены: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т.264(доплаты к пенсиям муниципальных служащих) –45,3 тыс. руб.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аздел 11 «Физическая культура и спорт»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</w:rPr>
        <w:t xml:space="preserve">Подраздел 11 05 500 000 51 20  000 «Мероприятия в области физической культуры и спорта»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 данному разделу расходы не осуществлялись, денежные средства были запланированы в сумме 200,0 тыс. руб.</w:t>
      </w:r>
    </w:p>
    <w:p>
      <w:pPr>
        <w:pStyle w:val="Style18"/>
        <w:bidi w:val="0"/>
        <w:ind w:left="0" w:right="0" w:hanging="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left="-284" w:right="0" w:firstLine="992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     </w:t>
      </w:r>
      <w:r>
        <w:rPr>
          <w:color w:val="000000"/>
          <w:sz w:val="24"/>
          <w:szCs w:val="24"/>
          <w:shd w:fill="auto" w:val="clear"/>
        </w:rPr>
        <w:t xml:space="preserve">3. </w:t>
      </w:r>
      <w:r>
        <w:rPr>
          <w:b/>
          <w:bCs/>
          <w:color w:val="000000"/>
          <w:sz w:val="24"/>
          <w:szCs w:val="24"/>
          <w:shd w:fill="auto" w:val="clear"/>
        </w:rPr>
        <w:t>Муниципальные  программы, анализ их исполнения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а территории «Ясашноташлинское сельское поселение» в 2021 году решением Совета депутатов муниципального образования «Ясашноташлинское сельское поселение» от 09.03.2021г. № 48/3 «О бюджете муниципального образования «Ясашноташлинское сельское поселение» на 2021 год»  задействованы 3 муниципальные программы с общей суммой доведенных лимитов 191,0 тыс. рублей: 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Содействие занятости населения муниципального образования «Ясашноташлинское сельское поселение» на 2017 — 2021 годы»  - 5,0 тыс. рублей;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Развитие благоустройства территории населенных пунктов муниципального образования «Ясашноташлинское сельское поселение» на 2020 — 2022 годы» - 171,0 тыс. рублей;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ожарная безопасность муниципального учреждения Администрация муниципального образования «Ясашноташлинское сельское поселение» - 15,0 тыс. рублей.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итогам исполнения бюджета за 2021 год объем принятых обязательств по муниципальным программам по уточнённому плану  составил 862,8тыс. руб. исполнение  - 750,3 тыс. руб. по 1 муниципальной программе «Развитие благоустройства территории населенных пунктов муниципального образования «Ясашноташлинское сельское поселение» на 2020 — 2022 годы».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                           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4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Решением Совета депутатов муниципального образования «Ясашноташлинское сельское поселение» утвержден решением Совета депутатов от 09.03.2021г № 48/3 «О бюджете муниципального образования «Ясашноташлинское сельское поселение» на 2021 год» предельный размер дефицита бюджета поселения на 2021 год в сумме 0,0 тыс. рублей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В результате внесения изменений в бюджет муниципального образования, уточненный план дефицита бюджета не изменился и составил на 01.01.2022 года 0,0 тыс. 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Фактический профицит бюджета составляет в сумме 490,3 тыс. рублей. Согласно Ф.0503127 «Отчёт об исполнении бюджета» по строке «Источники финансирования дефицита бюджета» сумма 510,2 тыс. руб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Представленная Ф. 0503127 «Отчет об исполнении бюджета» (приложение 3) не соответствует проекту Решения Совета депутатов  об исполнении бюджета в части источников внутреннего финансирования дефицита бюджета (разница 19,9 тыс. руб.)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 xml:space="preserve">Верхний предел муниципального долга на 01.01.2022г. установлен  решением Совета депутатов от 09.03.2021г № 48/3 «О бюджете муниципального образования «Ясашноташлинское сельское поселение» на 2021 год» в сумме  0,0 тыс. рублей. Фактически муниципальное образование «Ясашноташлинское сельское поселение» на 01.01.2022г. задолженности не имеет.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0" w:firstLine="568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5. Анализ кредиторской и дебиторской задолженн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Дебиторская задолженность </w:t>
      </w:r>
      <w:r>
        <w:rPr>
          <w:color w:val="000000"/>
          <w:sz w:val="24"/>
          <w:szCs w:val="24"/>
          <w:shd w:fill="auto" w:val="clear"/>
        </w:rPr>
        <w:t xml:space="preserve">по бюджету поселения по состоянию на 01.01.2021г. - 567,1 тыс. руб. в том числе дебиторская задолженность по доходам 528,0 тыс. руб. и дебиторская задолженность по выплатам 39,1 тыс. руб. (данные формы 0503130 и формы 0503169), на 01.01.2022 года дебиторская задолженность  (данные формы 0503130 и формы 0503169) 438,6 тыс. руб. в том числе дебиторская задолженность по доходам 438,6 тыс. руб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Кредиторская задолженность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 бюджету поселения по состоянию на 01.01.2021г. - 192,4 тыс. руб. в том числе кредиторская задолженность по доходам 169,1 тыс. руб. и  кредиторская задолженность по расчётам 23,0 тыс. руб. (данные формы 0503169), на 01.01.2022 года кредиторская задолженность  (данные формы 0503169) 376,4 тыс. руб. в том числе кредиторская задолженность по доходам 375,3 тыс. руб. и кредиторская задолженность по расчётам 1,1 тыс. руб.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веденный анализ  кредиторской и дебиторской задолженности  показал, что за 2021 год кредиторская задолженность увеличилась на 184,0 тыс. руб. по сравнению  с прошлым годом, дебиторская задолженность уменьшилась на 128,5 тыс. руб.  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6. </w:t>
      </w:r>
      <w:r>
        <w:rPr>
          <w:b/>
          <w:bCs/>
          <w:color w:val="000000"/>
          <w:sz w:val="24"/>
          <w:szCs w:val="24"/>
          <w:shd w:fill="auto" w:val="clear"/>
        </w:rPr>
        <w:t>Результаты проведенных внешних проверок бюджетной отчетности за 2021 год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лномочия по осуществлению финансового контроля по соглашению переданы Контрольно-счетной палаты МО «Тереньгульский  район»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shd w:fill="auto" w:val="clear"/>
        </w:rPr>
        <w:t xml:space="preserve">Контрольно - счетной палатой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в 2021 году были проведены 2</w:t>
      </w:r>
      <w:r>
        <w:rPr>
          <w:rFonts w:cs="Times New Roman"/>
          <w:b w:val="false"/>
          <w:bCs/>
          <w:color w:val="000000"/>
          <w:sz w:val="24"/>
          <w:szCs w:val="24"/>
          <w:shd w:fill="auto" w:val="clear"/>
        </w:rPr>
        <w:t xml:space="preserve"> экспертно – аналитических,  мероприятия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auto" w:val="clear"/>
          <w:lang w:val="en-US"/>
        </w:rPr>
      </w:pPr>
      <w:r>
        <w:rPr>
          <w:b/>
          <w:i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Выводы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1. Бюджет  муниципального образования «Ясашноташлинское сельское поселение» на 2021 год утвержден решением Совета депутатов от 09.03.2021г № 48/3 «О бюджете муниципального образования «Ясашноташлинское сельское поселение» на 2021 год»  по доходам в сумме 3815,7 тыс. рублей и расходам в сумме 3815,7 тыс. рублей.  Установлен предельный размер дефицита бюджета поселения на 2021 год в сумме 0,0 тыс. рублей, предельный размер муниципального долга на 01.01.2022 года  установлен в сумме 0,0 тыс.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«Ясашноташлинское сельское поселение» за 2021 год представлен в контрольно-счётную палату муниципального образования «Тереньгульский район» до 01.04.2022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3.  Изменения внесены как в доходную, так и в расходную части бюджета решениями Совета депутатов, постановлением Администрации муниципального образования «Ясашноташлинское сельское поселение». Уточнённые бюджетные назначения за 2021 год на 01.01.2022 года составили по доходам 4550,5 тыс. рублей и по расходам 4550,5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4. Остаток средств бюджета по состоянию на 01.01.2021 года составил 19,9 тыс. рублей, на 01.01.2022 года 510,2 тыс.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 xml:space="preserve">5. Уточнённый план по доходам в целом на 2021 год (4550,5 тыс. рублей) выполнен на 103,6%, в т.ч. по доходам без учета безвозмездных перечислений из бюджетов других уровней бюджетной системы РФ на 120,6%, что в сумме плановый показатель составляет 1792,8тыс. рублей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 xml:space="preserve">6. Бюджет  по расходам в целом за 2021 год выполнен на 92,8%. При уточнённом плане – 4550,5 тыс. рублей, фактически произведено расходов  на сумму </w:t>
      </w:r>
      <w:r>
        <w:rPr>
          <w:rFonts w:eastAsia="Arial Unicode MS"/>
          <w:color w:val="000000"/>
          <w:sz w:val="24"/>
          <w:szCs w:val="24"/>
          <w:shd w:fill="auto" w:val="clear"/>
        </w:rPr>
        <w:t>4224,2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color w:val="000000"/>
          <w:sz w:val="24"/>
          <w:szCs w:val="24"/>
          <w:shd w:fill="auto" w:val="clear"/>
        </w:rPr>
        <w:t xml:space="preserve">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b/>
          <w:bCs/>
          <w:color w:val="000000"/>
          <w:sz w:val="24"/>
          <w:szCs w:val="24"/>
          <w:shd w:fill="auto" w:val="clear"/>
        </w:rPr>
        <w:t xml:space="preserve">Сумма неэффективного использования бюджетных средств составила 21,5 тыс. руб . 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едставленная Ф. 0503127 «Отчет об исполнении бюджета» (приложение 3) не соответствует проекту Решения Совета депутатов  об исполнении бюджета в части источников внутреннего финансирования дефицита бюджета (разница 19,9 тыс. руб.)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8. Утверждение перв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й сводной бюджетной росписи по расходам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е соответствует срокам, утвержденным в п. 2,1 раздела 2 постановления Администрации муниципального образования «Ясашноташлинское сельское поселение» от 08.02.2021г. №4 «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Об утверждении порядка составления и ведения сводной бюджетной росписи бюджета муниципального образования «Ясашноташлинское сельское поселение» и бюджетных росписей глав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распорядителей средств (распорядителей) бюджета муниципального образования «Ясашноташлинское сельское поселение» (главных администраторов источников финансирования дефицита бюджета муниципального образования  «Ясашноташлинское сельское поселение»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Дебиторская задолженность </w:t>
      </w:r>
      <w:r>
        <w:rPr>
          <w:color w:val="000000"/>
          <w:sz w:val="24"/>
          <w:szCs w:val="24"/>
          <w:shd w:fill="auto" w:val="clear"/>
        </w:rPr>
        <w:t xml:space="preserve">по бюджету поселения по состоянию на 01.01.2021г. - 567,1 тыс. руб. в том числе дебиторская задолженность по доходам 528,0 тыс. руб. и дебиторская задолженность по выплатам 39,1 тыс. руб. (данные формы 0503130 и формы 0503169), на 01.01.2022 года дебиторская задолженность  (данные формы 0503130 и формы 0503169) 438,6 тыс. руб. в том числе дебиторская задолженность по доходам 438,6 тыс. руб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Кредиторская задолженность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о бюджету поселения по состоянию на 01.01.2021г. - 192,4 тыс. руб. в том числе кредиторская задолженность по доходам 169,1 тыс. руб. и  кредиторская задолженность по расчётам 23,0 тыс. руб. (данные формы 0503169), на 01.01.2022 года кредиторская задолженность  (данные формы 0503169) 376,4 тыс. руб. в том числе кредиторская задолженность по доходам 375,3 тыс. руб. и кредиторская задолженность по расчётам 1,1 тыс. руб.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роведенный анализ  кредиторской и дебиторской задолженности  показал, что за 2021 год кредиторская задолженность увеличилась на 184,0 тыс. руб. по сравнению  с прошлым годом, дебиторская задолженность уменьшилась на 128,5 тыс. руб.  </w:t>
      </w:r>
    </w:p>
    <w:p>
      <w:pPr>
        <w:pStyle w:val="Normal"/>
        <w:widowControl/>
        <w:shd w:fill="FFFFFF" w:val="clear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9. В проекте решения Совета депутатов об исполнении бюджета муниципального образования «Ясашноташлинское сельское поселение» п.1 изложен «Принять к сведению проект муниципального правового акта», что нарушает ст.264.6 Бюджетного Кодекса Российской Федерации — отчет об исполнении бюджета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решением Совета депутатов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8.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center"/>
        <w:rPr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едлагается по итогам исполнения бюджета МО «Ясашноташлинское сельское поселение» за 2021 год рекомендовать Администрации МО «Ясашноташлинское сельское  поселение» обеспечить  планирование расходной части бюджета программно-целевым методом.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Администрации МО «Ясашноташлинское сельское поселение»  предлагается проводить дальнейшую работу по увеличению доходного потенциала, снижению задолженности перед бюджетом, обеспечению качественного планирования доходов и усиление  контроля за обоснованностью расходов с целью повышения их эффективности и экономности. </w:t>
      </w:r>
    </w:p>
    <w:p>
      <w:pPr>
        <w:pStyle w:val="Normal"/>
        <w:widowControl/>
        <w:tabs>
          <w:tab w:val="clear" w:pos="708"/>
          <w:tab w:val="left" w:pos="9960" w:leader="none"/>
        </w:tabs>
        <w:suppressAutoHyphens w:val="true"/>
        <w:bidi w:val="0"/>
        <w:spacing w:lineRule="atLeast" w:line="20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Принять меры по устранению кредиторской задолженности и не допускать её образования.</w:t>
      </w:r>
    </w:p>
    <w:p>
      <w:pPr>
        <w:pStyle w:val="Normal"/>
        <w:widowControl/>
        <w:tabs>
          <w:tab w:val="clear" w:pos="708"/>
          <w:tab w:val="left" w:pos="9960" w:leader="none"/>
        </w:tabs>
        <w:suppressAutoHyphens w:val="true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е допускать неэффективного отвлечения бюджетных средств на осуществление расходов по уплате пеней и штрафов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5. Привести в соответствие Ф. 0503127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тчёт об исполнении бюджета» в части источников внутреннего финансирования дефицита бюджета муниципального образования «Ясашноташлинское сельское поселение» (приложение №3)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6.Проект решения «О проекте муниципального правового акта об исполнении бюджета муниципального образования «Ясашноташлинское сельское поселение» за 2021 год» привести в соответствие со статьёй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64.6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996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Контрольно — счетная палата рекомендует доработать проект решения Совета депутатов муниципального образования «Ясашноташлинское сельское поселение» «О проекте муниципального правового акта об исполнении бюджета муниципального образования «Ясашноташлинское сельское поселение» за 2021 год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и рассмотрении проекта отчета об исполнении бюджета МО «Ясашноташлинское  сельское поселение» за 2021 год на Совете депутатов МО «Ясашноташлинское сельское поселение» учесть замечания и предложения, содержащиеся в настоящем Заключении и утвердить проект отчета об исполнении бюджета муниципального образования «Ясашноташлинское сельское поселение» за 2021 год с учетом выводов и предложений Контрольно-счётной палаты МО «Тереньгульский район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редседатель контрольно-счётной  палаты</w:t>
      </w:r>
    </w:p>
    <w:p>
      <w:pPr>
        <w:pStyle w:val="Normal"/>
        <w:spacing w:lineRule="auto" w:line="204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spacing w:lineRule="auto" w:line="204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«Тереньгульский район»  </w:t>
        <w:tab/>
        <w:tab/>
        <w:tab/>
        <w:t xml:space="preserve">                                                            Т.Н.Айзарова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highlight w:val="yell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;Arial Unicode MS"/>
      <w:color w:val="000000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1995-11-21T17:41:00Z</cp:lastPrinted>
  <dcterms:modified xsi:type="dcterms:W3CDTF">2022-06-30T04:48:46Z</dcterms:modified>
  <cp:revision>226</cp:revision>
  <dc:subject/>
  <dc:title>Информационно-аналитическая справка  по МО «Терешанскому сельскому поселению»</dc:title>
</cp:coreProperties>
</file>